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в Администрации Курчатовского района в первом полугодии 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бращениями граждан в Администрации Курчатовского района Курской области осуществляется в соответствии с Конституцией Российской Федерации, Федеральным законом от 2 мая 2006 года № 59–ФЗ «О порядке рассмотрения обращений граждан Российской Федерации», Порядком организации работы с обращениями граждан в Администрации Курчатовского района Курской области, утвержденным постановлением Администрации Курчатовского района Курской области от 23.10.2014г. №13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урчатовского района Курской области обеспечен прием обращений в письменной форме, в форме электронных документов через официальный сайт Администрации Курчатовского района Курской области в сети Интернет. Обращения поступают также посредством телефонной и факсимильной связи. Кроме того, Администрация Курчатовского района активно ведет диалог с гражданами в социальных сетях: «ВКонтакте», «Одноклассники», «Инстаграмм». Для свободного общения граждан действуют такие проекты как «Слышать курян», «Действуем вмес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урчатовского района Курской области и в органах местного самоуправления Курчатовского района Курской области обеспечивается единый подход к учету, систематизации и обобщению обращений и запросов российских и иностранных граждан, лиц без гражданства, объединений граждан, в том числе юридических лиц, результатов их рассмотрения и принятых по ним мер на основании методических рекомендаций Администрации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вопросов, содержащихся в обращениях, проводится в соответствии с типовым общероссийским тематическим классификатором обращений граждан, организаций и общественных объединений. Вопросы, содержащиеся в обращениях, распределены в соответствии с тематическим классификатором по пяти тематическим 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ивших обращениях граждан и результатах их рассмотрения доводится до сведения жителей Курчатовского района Курской области в соответствии с действующим законодательством Российской Федерации через официальный сайт Администрации Курчат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становкой личного приема граждан, прием обращений в первом полугодии 2021 года осуществлялся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ы местного самоуправления Курчатовского района Курской области в первом полугодии 2021 года поступило 198 обращений граждан, что на 16,1% меньше, чем в первом полугодии 2020 года (236). Из них: в городские и сельские поселения поступило 82 обращения, что на 18,8% больше, чем в первом полугодии 2020 года (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Курчатовского района в первом полугодии 2021 года поступило 116 обращений граждан, что на 31% меньше, чем в первом полугодии 2020 года (167), из них 100 – письменных, 16 – устных.</w:t>
      </w:r>
      <w:r>
        <w:rPr>
          <w:color w:val="C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Из числа письменных обращений – 41 (35%) было адресовано Главе Курчатовского района, 64 (55,2%) обращение поступило из Администрации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муниципальных образований, наибольшее количество обращений поступило из муниципальных образований: п. им. К. Либкнехта – 60%, Дичнянский сельсовет – 2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й сферы содержатся в 18 обращениях (15,5%). Это обращения, связанные с оказанием материальной помощи, вопросы опеки и попечительства, предоставления льгот, пособий,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жилищно-коммунальной сферы подняты в 51 (44%) обращении. Это обращения, связанные с вопросами улучшения жилищных условий, оплаты за жилищно-коммунальные услуги, предоставления субсидий по оплате ЖКУ, оказании помощи в ремонте жилья, систем водоснаб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просы экономики отражены в 34 обращениях (29%). Это обращения по вопросам благоустройства, газификации, водоснабжения, строительства дорог, земельным правоотношениям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чат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Ю.В. Веряева</w:t>
      </w:r>
    </w:p>
    <w:sectPr>
      <w:type w:val="nextPage"/>
      <w:pgSz w:w="11906" w:h="16838"/>
      <w:pgMar w:left="147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9:00Z</dcterms:created>
  <dc:creator>Администрация Курчатовского района</dc:creator>
  <dc:description/>
  <cp:keywords/>
  <dc:language>en-US</dc:language>
  <cp:lastModifiedBy>1</cp:lastModifiedBy>
  <cp:lastPrinted>2021-03-17T09:25:00Z</cp:lastPrinted>
  <dcterms:modified xsi:type="dcterms:W3CDTF">2022-01-17T09:08:00Z</dcterms:modified>
  <cp:revision>38</cp:revision>
  <dc:subject/>
  <dc:title>Информация</dc:title>
</cp:coreProperties>
</file>