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8.03.2023</w:t>
      </w:r>
      <w:r>
        <w:rPr>
          <w:bCs/>
        </w:rPr>
        <w:t xml:space="preserve"> № </w:t>
      </w:r>
      <w:r>
        <w:rPr>
          <w:bCs/>
          <w:u w:val="single"/>
        </w:rPr>
        <w:t>87-р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ключении в резерв управленческих</w:t>
      </w:r>
    </w:p>
    <w:p>
      <w:pPr>
        <w:pStyle w:val="Normal"/>
        <w:rPr/>
      </w:pPr>
      <w:r>
        <w:rPr/>
        <w:t xml:space="preserve">кадров муниципального района </w:t>
      </w:r>
    </w:p>
    <w:p>
      <w:pPr>
        <w:pStyle w:val="Normal"/>
        <w:rPr/>
      </w:pPr>
      <w:r>
        <w:rPr/>
        <w:t>«Курчатовский район»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урчатовского района Курской области от 06.10.2021г. №819 «О вопросах формирования, подготовки и использования резерва управленческих кадров муниципального района «Курчатовский район» Курской области», руководствуясь протоколом заседании комиссии по формированию, подготовке и использованию резерва управленческих кадров муниципального района «Курчатовский район» Курской области от 27.03.2023г. №3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pacing w:val="4"/>
        </w:rPr>
        <w:t xml:space="preserve">Включить в резерв управленческих кадров </w:t>
      </w:r>
      <w:r>
        <w:rPr/>
        <w:t>муниципального района «Курчатовский район» Курской области по целевой группе «Должности муниципальной службы высшей и главной групп должностей» следующих граждан (Приложение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возложить на Первого заместителя Главы Администрации Курчатовского района Курской области Л.Н.Семилетову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А.В.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8.03.2023</w:t>
      </w:r>
      <w:r>
        <w:rPr>
          <w:bCs/>
        </w:rPr>
        <w:t xml:space="preserve"> № </w:t>
      </w:r>
      <w:r>
        <w:rPr>
          <w:bCs/>
          <w:u w:val="single"/>
        </w:rPr>
        <w:t>87-р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писок граждан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включенных в резерв управленческих кадров муниципального района «Курчатовский район»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целевой группе «Должности муниципальной службы высшей и главной групп должностей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4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268"/>
        <w:gridCol w:w="4962"/>
        <w:gridCol w:w="4253"/>
        <w:gridCol w:w="2693"/>
      </w:tblGrid>
      <w:tr>
        <w:trPr>
          <w:trHeight w:val="1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од рожд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ключен (а) в резерв для за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ание для включения в резер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ря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лия Вяче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начальник общего отдела управления делами </w:t>
            </w:r>
            <w:r>
              <w:rPr/>
              <w:t xml:space="preserve">Администрации </w:t>
            </w:r>
            <w:r>
              <w:rPr>
                <w:bCs/>
              </w:rPr>
              <w:t>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начальника управления делами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.03.2023г. №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ен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ьг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-эксперт управления экономического развития Администрации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управления экономического развития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.03.2023г. №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2:00Z</dcterms:created>
  <dc:creator>Шинаков Павел Александрович</dc:creator>
  <dc:description/>
  <cp:keywords/>
  <dc:language>en-US</dc:language>
  <cp:lastModifiedBy>user user</cp:lastModifiedBy>
  <cp:lastPrinted>2023-03-20T09:54:00Z</cp:lastPrinted>
  <dcterms:modified xsi:type="dcterms:W3CDTF">2023-03-28T10:02:00Z</dcterms:modified>
  <cp:revision>5</cp:revision>
  <dc:subject/>
  <dc:title> </dc:title>
</cp:coreProperties>
</file>