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Р А С П О Р Я Ж Е Н И Е</w:t>
      </w:r>
    </w:p>
    <w:p>
      <w:pPr>
        <w:pStyle w:val="TextBody"/>
        <w:spacing w:lineRule="auto" w:line="240"/>
        <w:jc w:val="left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Normal"/>
        <w:ind w:left="4956" w:hanging="4956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 xml:space="preserve">19.10.2022 </w:t>
      </w:r>
      <w:r>
        <w:rPr>
          <w:bCs/>
        </w:rPr>
        <w:t xml:space="preserve">№ </w:t>
      </w:r>
      <w:r>
        <w:rPr>
          <w:bCs/>
          <w:u w:val="single"/>
        </w:rPr>
        <w:t>300-р</w:t>
      </w:r>
    </w:p>
    <w:p>
      <w:pPr>
        <w:pStyle w:val="Normal"/>
        <w:ind w:left="4956" w:hanging="495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О включении в резерв управленческих</w:t>
      </w:r>
    </w:p>
    <w:p>
      <w:pPr>
        <w:pStyle w:val="Normal"/>
        <w:rPr/>
      </w:pPr>
      <w:r>
        <w:rPr/>
        <w:t xml:space="preserve">кадров муниципального района </w:t>
      </w:r>
    </w:p>
    <w:p>
      <w:pPr>
        <w:pStyle w:val="Normal"/>
        <w:rPr/>
      </w:pPr>
      <w:r>
        <w:rPr/>
        <w:t>«Курчатовский район»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урчатовского района Курской области от 06.10.2021г. №819 «О вопросах формирования, подготовки и использования резерва управленческих кадров муниципального района «Курчатовский район» Курской области» и руководствуясь протоколом заседании комиссии по формированию, подготовке и использованию резерва управленческих кадров муниципального района «Курчатовский район» Курской области от 18.10.2022г. №3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color w:val="000000"/>
          <w:spacing w:val="4"/>
        </w:rPr>
        <w:t xml:space="preserve">Включить в резерв управленческих кадров </w:t>
      </w:r>
      <w:r>
        <w:rPr/>
        <w:t>муниципального района «Курчатовский район» Курской области по целевой группе «Должности муниципальной службы высшей и главной групп должностей» следующих граждан (Приложение №1).</w:t>
      </w:r>
    </w:p>
    <w:p>
      <w:pPr>
        <w:pStyle w:val="Normal"/>
        <w:ind w:firstLine="709"/>
        <w:jc w:val="both"/>
        <w:rPr/>
      </w:pPr>
      <w:r>
        <w:rPr/>
        <w:t>2. Включить в резерв управленческих кадров муниципального района «Курчатовский район» Курской области по целевой группе должности руководителей муниципальных учреждений муниципального района «Курчатовский район» Курской области» следующих граждан (Приложениям №2)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аспоряжения возложить на Первого заместителя Главы Администрации Курчатовского района Курской области Л.Н.Семилетову.</w:t>
      </w:r>
    </w:p>
    <w:p>
      <w:pPr>
        <w:pStyle w:val="Normal"/>
        <w:ind w:firstLine="709"/>
        <w:jc w:val="both"/>
        <w:rPr/>
      </w:pPr>
      <w:r>
        <w:rPr/>
        <w:t>4. Распоряж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А.В.Яры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Курчатовского района Курской области </w:t>
      </w:r>
    </w:p>
    <w:p>
      <w:pPr>
        <w:pStyle w:val="Normal"/>
        <w:ind w:left="4956" w:hanging="4956"/>
        <w:jc w:val="right"/>
        <w:rPr/>
      </w:pPr>
      <w:r>
        <w:rPr>
          <w:bCs/>
        </w:rPr>
        <w:t xml:space="preserve">от </w:t>
      </w:r>
      <w:r>
        <w:rPr>
          <w:bCs/>
          <w:u w:val="single"/>
        </w:rPr>
        <w:t xml:space="preserve">19.10.2022 </w:t>
      </w:r>
      <w:r>
        <w:rPr>
          <w:bCs/>
        </w:rPr>
        <w:t xml:space="preserve">№ </w:t>
      </w:r>
      <w:r>
        <w:rPr>
          <w:bCs/>
          <w:u w:val="single"/>
        </w:rPr>
        <w:t>300-р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Список граждан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включенных в резерв управленческих кадров муниципального района «Курчатовский район» Кур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 целевой группе «Должности муниципальной службы высшей и главной групп должностей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4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694"/>
        <w:gridCol w:w="4536"/>
        <w:gridCol w:w="4253"/>
        <w:gridCol w:w="2693"/>
      </w:tblGrid>
      <w:tr>
        <w:trPr>
          <w:trHeight w:val="1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год рожд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меща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ключен (а) в резерв для заме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ание для включения в резер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оз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атьян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199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начальник отдела строительства, архитектуры и ЖКУ управления отдела строительства, архитектуры и ЖКУ</w:t>
            </w:r>
            <w:r>
              <w:rPr/>
              <w:t xml:space="preserve"> Администрации </w:t>
            </w:r>
            <w:r>
              <w:rPr>
                <w:bCs/>
              </w:rPr>
              <w:t>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правового управления Администрации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кворц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ина Васи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197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пециалист – эксперт отдела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управления делами Администрации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еньш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ксан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197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дущий специалист – эксперт управления социальной защиты населения Администрации 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управления социальной защиты населения Администрации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акул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льга Геннад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198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КОУ «Чаплинская средняя общеобразовательная школа» 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управления образования, опеки и попечительства Администрации Курча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кворц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ина Васи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197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пециалист – эксперт отдела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начальника управления делами Администрации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кворц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ина Васи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197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пециалист – эксперт отдела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бщего отдела управления делами Администрации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ш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Юлия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198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пециалист-эксперт общего отдела управления делами Администрации 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бщего отдела управления делами Администрации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го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н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198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арший эксперт отдела ЗАГС Администрации 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ЗАГС Администрации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менн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льг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197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пециалист-эксперт отдела экономического развития Администрации 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экономического развития Администрации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ты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ксан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197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бухгалтерской отчетности управления финансов Администрации 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начальника управления финансов – начальник отдела бюджетного планирования управления финансов Администрации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Курчатовского района Курской области </w:t>
      </w:r>
    </w:p>
    <w:p>
      <w:pPr>
        <w:pStyle w:val="Normal"/>
        <w:ind w:left="4956" w:hanging="4956"/>
        <w:jc w:val="right"/>
        <w:rPr/>
      </w:pPr>
      <w:r>
        <w:rPr>
          <w:bCs/>
        </w:rPr>
        <w:t xml:space="preserve">от </w:t>
      </w:r>
      <w:r>
        <w:rPr>
          <w:bCs/>
          <w:u w:val="single"/>
        </w:rPr>
        <w:t xml:space="preserve">19.10.2022 </w:t>
      </w:r>
      <w:r>
        <w:rPr>
          <w:bCs/>
        </w:rPr>
        <w:t xml:space="preserve">№ </w:t>
      </w:r>
      <w:r>
        <w:rPr>
          <w:bCs/>
          <w:u w:val="single"/>
        </w:rPr>
        <w:t>300-р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Список граждан, включенных в резерв управленческих кадров муниципального района «Курчатовский район»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о целевой группе «Должности руководителей муниципальных учреждений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Курчатовский район» Курской области»</w:t>
      </w:r>
    </w:p>
    <w:tbl>
      <w:tblPr>
        <w:tblW w:w="14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835"/>
        <w:gridCol w:w="4395"/>
        <w:gridCol w:w="4253"/>
        <w:gridCol w:w="2693"/>
      </w:tblGrid>
      <w:tr>
        <w:trPr>
          <w:trHeight w:val="1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год рожд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меща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ключен (а) в резер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Cs/>
              </w:rPr>
              <w:t>для замещения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ание для включения в резер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ма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алина Викто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197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итель МКОУ «Афанасьевская средняя общеобразовательная школа» 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КОУ «Афанасьевская средняя общеобразовательная школа»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етц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гарита Вита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198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итель МКОУ «Дичнянская средняя общеобразовательная школа» 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Дичнянская средняя общеобразовательная школа»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ще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катерин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199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итель английского языка МКОУ «Средняя общеобразовательная школа №1 поселка имени Карла Либкнехта» 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Средняя общеобразовательная школа №1 поселка имени Карла Либкнехта»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ты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Юлия Викто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198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дагог - психолог МКОУ «Средняя общеобразовательная школа №2 поселка имени Карла Либкнехта» 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Средняя общеобразовательная школа №2 поселка имени Карла Либкнехта»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уточ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талья Леонид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(1984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итель информатики МКОУ «Средняя общеобразовательная школа №2 поселка имени Карла Либкнехта» Курча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Средняя общеобразовательная школа №2 поселка имени Карла Либкнехта»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вен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Елена Юрье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(198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итель истории МКОУ «Средняя общеобразовательная школа №2 поселка имени Карла Либкнехта» 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Средняя общеобразовательная школа №2 поселка имени Карла Либкнехта»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ид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(1970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итель биологии МКОУ «Иванинская средняя общеобразовательная школа» 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Иванинская средняя общеобразовательная школа»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ироф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атьяна Михайл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(198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итель МКОУ «Чаплинская средняя общеобразовательная школа» 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Чаплинская средняя общеобразовательная школа»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лтух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н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(197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итель МКОУ «Никольская средняя общеобразовательная школа» 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Никольская средняя общеобразовательная школа»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ас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ладимир Михайл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(1970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итель физической культуры МКОУ «Макаровская средняя общеобразовательная школа» 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Макаровская средняя общеобразовательная школа»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вороты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астасия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(1984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спитатель МКДОУ «Детский сад «Колосок» села Дичня» 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ого казенного дошкольного образовательного учреждения «Детский сад «Колосок» села Дичня»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зенц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рин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(1984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спитатель МКДОУ «Детский сад «Ручеёк» с. Макаровка» 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ого казенного дошкольного образовательного учреждения «Детский сад «Ручеёк» с. Макаровка»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ува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талья Викто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(1979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арший воспитатель МКДОУ «Детский сад «Солнышко» поселка имени Карла Либкнехта» 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ого автономного дошкольного образовательного учреждения «Детский сад «Солнышко» поселка имени Карла Либкнехта»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идас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Елена Николае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(197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подаватель МКОУ ДО «Курчатовская районная детская школа искусств» 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образовательного учреждения дополнительного образования «Курчатовская районная детская школа искусств»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ртем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ктория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(199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ководитель опорного центра МАУ ДО «Центр детского творчества» 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автономного учреждения Дополнительного образования «Центр детского творчества»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ебед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ино Бесарио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(199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арший тренер МАУ «Спортивная школа» 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автономного учреждения «Спортивная школа»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яснян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ксан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1980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директора МАУК «Районный центр культуры и досуга» 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Районный центр культуры и досуга»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за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юдмила Леонид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1990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ководитель вокального ансамбля МАУК «Районный центр культуры и досуга» 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Районный центр культуры и досуга»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с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1979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стер МАУК «Центр народных традиционных промыслов» Курчатов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Центр народных традиционных промыслов»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миссии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10.2022г. №</w:t>
            </w:r>
            <w:r>
              <w:rPr>
                <w:color w:val="FF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0:00Z</dcterms:created>
  <dc:creator>Шинаков Павел Александрович</dc:creator>
  <dc:description/>
  <cp:keywords/>
  <dc:language>en-US</dc:language>
  <cp:lastModifiedBy>user user</cp:lastModifiedBy>
  <cp:lastPrinted>2023-01-31T09:07:00Z</cp:lastPrinted>
  <dcterms:modified xsi:type="dcterms:W3CDTF">2023-03-02T08:22:00Z</dcterms:modified>
  <cp:revision>12</cp:revision>
  <dc:subject/>
  <dc:title> </dc:title>
</cp:coreProperties>
</file>