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188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0" r="-1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right="0" w:hanging="142"/>
        <w:rPr>
          <w:b w:val="false"/>
          <w:b w:val="false"/>
          <w:sz w:val="24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bCs/>
        </w:rPr>
      </w:pPr>
      <w:r>
        <w:rPr>
          <w:b/>
          <w:bCs/>
        </w:rPr>
        <w:t>от</w:t>
      </w:r>
      <w:r>
        <w:rPr>
          <w:b w:val="false"/>
          <w:bCs w:val="false"/>
          <w:u w:val="single"/>
        </w:rPr>
        <w:t xml:space="preserve"> 06.05.2024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u w:val="single"/>
        </w:rPr>
        <w:t>101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ведении второго этапа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0" w:firstLine="709"/>
        <w:jc w:val="both"/>
        <w:rPr/>
      </w:pPr>
      <w:r>
        <w:rPr>
          <w:bCs/>
        </w:rPr>
        <w:t>В соответствии с</w:t>
      </w:r>
      <w:r>
        <w:rPr/>
        <w:t xml:space="preserve">о </w:t>
      </w:r>
      <w:hyperlink r:id="rId3">
        <w:r>
          <w:rPr>
            <w:rStyle w:val="InternetLink"/>
            <w:color w:val="000000"/>
            <w:u w:val="none"/>
          </w:rPr>
          <w:t>статьей 17</w:t>
        </w:r>
      </w:hyperlink>
      <w:r>
        <w:rPr/>
        <w:t xml:space="preserve"> Федерального закона от 02.03.2007г. № 25-ФЗ «О муниципальной службе в Российской Федерации», Р</w:t>
      </w:r>
      <w:r>
        <w:rPr>
          <w:rFonts w:eastAsia="Calibri"/>
          <w:lang w:eastAsia="en-US"/>
        </w:rPr>
        <w:t xml:space="preserve">ешением Представительного Собрания Курчатовского района Курской области от 14.12.2021г. №226-IV «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», руководствуясь </w:t>
      </w:r>
      <w:r>
        <w:rPr/>
        <w:t>постановлением Администрации Курчатовского района Курской области от 30.12.2021 №1088 «Об утверждении методики проведения конкурса на замещение вакантной должности муниципальной службы в муниципальном районе «Курчатовский район» Курской области и порядка работы конкурсной комиссии Администрации Курчатовского района Курской области»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/>
      </w:pPr>
      <w:r>
        <w:rPr/>
        <w:t>Назначить проведение второго этапа конкурса на замещение вакантной должности муниципальной службы в муниципальном районе «Курчатовский район» Курской области - Заместитель Главы Администрации Курчатовского района Курской области — начальник управления финансов Администрации Курчатовского района Курской области 22.05.2024г. в 10 часов 00 минут по адресу: Курская область, город Курчатов, пр. Коммунистический, дом 12, кабинет №17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>2. Управлению делами Администрации Курчатовского района Курской области разместить на официальном сайте муниципального района «Курчатовский район» Курской области в сети «Интернет» информацию о дате, месте и времени его проведения, список муниципальных служащих, допущенных к участию в конкурсе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района                                                                                                               А.В. Ярыг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25;fld=134;dst=100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7:00Z</dcterms:created>
  <dc:creator>User</dc:creator>
  <dc:description/>
  <dc:language>en-US</dc:language>
  <cp:lastModifiedBy/>
  <cp:lastPrinted>2024-05-02T11:59:00Z</cp:lastPrinted>
  <dcterms:modified xsi:type="dcterms:W3CDTF">2024-05-07T07:01:07Z</dcterms:modified>
  <cp:revision>10</cp:revision>
  <dc:subject/>
  <dc:title/>
</cp:coreProperties>
</file>