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проведения конкурс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вакантной долж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 в муниципальном районе </w:t>
      </w:r>
    </w:p>
    <w:p>
      <w:pPr>
        <w:pStyle w:val="ConsPlusNormal"/>
        <w:ind w:right="0" w:firstLine="540"/>
        <w:jc w:val="right"/>
        <w:rPr>
          <w:rFonts w:ascii="Arial" w:hAnsi="Arial" w:cs="Arial"/>
          <w:bCs/>
          <w:sz w:val="24"/>
        </w:rPr>
      </w:pPr>
      <w:r>
        <w:rPr>
          <w:rFonts w:cs="Times New Roman" w:ascii="Times New Roman" w:hAnsi="Times New Roman"/>
        </w:rPr>
        <w:t>«Курчатовский район» Курской области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явление  о проведении конкурс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4"/>
          <w:szCs w:val="24"/>
          <w:u w:val="single"/>
        </w:rPr>
        <w:t>Администрация 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структурного подразделения с правами юридического лиц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ет о проведении конкурса на замещение вакантной должности муниципальной служб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Главы Администрации </w:t>
      </w:r>
      <w:r>
        <w:rPr>
          <w:rFonts w:cs="Times New Roman" w:ascii="Times New Roman" w:hAnsi="Times New Roman"/>
          <w:spacing w:val="-18"/>
          <w:sz w:val="24"/>
          <w:szCs w:val="24"/>
          <w:u w:val="single"/>
        </w:rPr>
        <w:t xml:space="preserve">Курчатовского района Курской области- начальник управления финансов Администрации 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следующие документы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лненную и подписанную анкету по форме, утвержденной Распоряжением Правительства Российской Федерации от 26.05.2005 № 667-р, с фотографией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етной форме N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и социального развития Российской Федерации от 14 декабря 2009 года N 984н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ля кандидатов, участвующих в конкурсе на замещение вакантных должностей муниципальной службы, которые внесены в Перечень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)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их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гласие на обработку персональных данных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огласие на проведение проверки достоверности сведений, представленных гражданином (муниципальным служащим) для участия в конкурсе.</w:t>
      </w:r>
    </w:p>
    <w:p>
      <w:pPr>
        <w:pStyle w:val="ConsPlusNormal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ражданин (муниципальный служащий) вправе дополнительно представить рекомендации с мест работы и иные документы, характеризующие его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й служащий, замещающий должность муниципальной службы в муниципальном районе «Курчатовский район» Курской области и изъявивший желание участвовать в конкурсе, подает заявление на имя представителя нанимателя и заполненную, подписанную им и заверенную специалистом, ответственным за ведение кадрового учета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нкету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форме, утвержденной распоряжением Правительства Российской Федерации от 26 мая 2005 г. №667-р, с фотографией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образованию и стажу (опыту) работы по специальности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сшее образование не ниже уровня специалитета, магистратуры;</w:t>
      </w:r>
    </w:p>
    <w:p>
      <w:pPr>
        <w:pStyle w:val="Normal"/>
        <w:ind w:left="709" w:right="0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  <w:t>Стаж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Зн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ский кодекс Российской Федерации (Часть первая); Бюджетный Кодекс Российской Федерации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оловный кодекс Российской Федерации от 13 июня 1996 г. № 63-ФЗ (ст. 283, 284)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ой кодекс Российской Федерации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Российской Федерации от 27 июля 2006 г. № 152-ФЗ «О персональных данных»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Российской Федерации от 2 марта 2007 г. № 25-ФЗ «О муниципальной службе в Российской   Федерации»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7 сентября 2010 г. № 1099 «О мерах по совершенствованию государственной наградной системы Российской Федерации»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культуры России от 25 августа 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8 июля 2013 г. № 613 «Вопросы противодействия коррупции»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15 июля 2015 г. № 364 «О мерах по совершенствованию организации деятельности в области противодействия коррупции»;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/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и умения:</w:t>
      </w:r>
    </w:p>
    <w:p>
      <w:pPr>
        <w:pStyle w:val="ConsPlusNormal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Работать на автоматизированном рабочем месте (персональный компьютер), в том числе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ть в различных информационно-справочных и правовых системах.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и прилагаемых документов на конкурс начинается </w:t>
      </w:r>
      <w:r>
        <w:rPr>
          <w:rFonts w:cs="Times New Roman" w:ascii="Times New Roman" w:hAnsi="Times New Roman"/>
          <w:b/>
          <w:sz w:val="24"/>
          <w:szCs w:val="24"/>
        </w:rPr>
        <w:t>с 12 апреля 2024г.</w:t>
      </w:r>
      <w:r>
        <w:rPr>
          <w:rFonts w:cs="Times New Roman" w:ascii="Times New Roman" w:hAnsi="Times New Roman"/>
          <w:sz w:val="24"/>
          <w:szCs w:val="24"/>
        </w:rPr>
        <w:t xml:space="preserve"> (со дня размещения объявления на официальном сайте муниципального района «Курчатовский район» Курской области по адресу http://курчатовский-район.рф и заканч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2 мая </w:t>
      </w:r>
      <w:r>
        <w:rPr>
          <w:rFonts w:cs="Times New Roman" w:ascii="Times New Roman" w:hAnsi="Times New Roman"/>
          <w:b/>
          <w:sz w:val="24"/>
          <w:szCs w:val="24"/>
        </w:rPr>
        <w:t>2024г.</w:t>
      </w:r>
      <w:r>
        <w:rPr>
          <w:rFonts w:cs="Times New Roman" w:ascii="Times New Roman" w:hAnsi="Times New Roman"/>
          <w:sz w:val="24"/>
          <w:szCs w:val="24"/>
        </w:rPr>
        <w:t xml:space="preserve"> (через 21 день со дня размещения объявления)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курсные документы доставляются лично в рабочие дни с 8.00 до 16.00 (перерыв с 12.00 до 13.00) по адресу: Курская область, г. Курчатов, пр. Коммунистический, дом 12, кабинет №6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 </w:t>
      </w:r>
      <w:r>
        <w:rPr>
          <w:rFonts w:cs="Times New Roman" w:ascii="Times New Roman" w:hAnsi="Times New Roman"/>
          <w:sz w:val="24"/>
          <w:szCs w:val="24"/>
          <w:u w:val="single"/>
        </w:rPr>
        <w:t>03.05.2024г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дата и время проведения конкурса </w:t>
      </w:r>
      <w:r>
        <w:rPr>
          <w:rFonts w:cs="Times New Roman" w:ascii="Times New Roman" w:hAnsi="Times New Roman"/>
          <w:sz w:val="24"/>
          <w:szCs w:val="24"/>
          <w:u w:val="single"/>
        </w:rPr>
        <w:t>22.05.2024г. 10.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ата и время заседания конкурсной комиссии)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Курская область, г. Курчатов, пр. Коммунистический, дом 12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 проведении конкурса можно получи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(47131) 4-26-04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admin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ется телефон, адрес электронной почты)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CE9E5A2F8E57C443E9BC19DF97276457676BC67BFFBE3CBFF309BEB001F627E4CEE4BD3D6DF930A24DBE0A5EBB131269FBF869D1E61PAUDM" TargetMode="External"/><Relationship Id="rId3" Type="http://schemas.openxmlformats.org/officeDocument/2006/relationships/hyperlink" Target="consultantplus://offline/ref=232577FA6B0BEC1F08AEC0AF43BBAF61BC042F05FA5851C90174DD3D94CB5DA49A78931FA936F035BB6B63EA19407132280B8112EFB89A96t0k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7:00Z</dcterms:created>
  <dc:creator>user user</dc:creator>
  <dc:description/>
  <dc:language>en-US</dc:language>
  <cp:lastModifiedBy/>
  <dcterms:modified xsi:type="dcterms:W3CDTF">2024-04-12T10:43:39Z</dcterms:modified>
  <cp:revision>9</cp:revision>
  <dc:subject/>
  <dc:title/>
</cp:coreProperties>
</file>