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 проведения конкурс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щение вакантной долж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службы в муниципальном район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рчатовский район» Курской области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форма объявления (информационного сообщения) о проведении конкурс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spacing w:val="-1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8"/>
          <w:sz w:val="24"/>
          <w:szCs w:val="24"/>
          <w:u w:val="single"/>
        </w:rPr>
        <w:t>Управление образование, опеки и попечительства Администрации 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, структурного подразделения с правами юридического лиц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яет о проведении конкурса на замещение вакантной должности муниципальной службы: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 отдела по опеке и попечительству</w:t>
      </w:r>
      <w:r>
        <w:rPr>
          <w:rFonts w:cs="Times New Roman" w:ascii="Times New Roman" w:hAnsi="Times New Roman"/>
          <w:spacing w:val="-18"/>
          <w:sz w:val="24"/>
          <w:szCs w:val="24"/>
          <w:u w:val="single"/>
        </w:rPr>
        <w:t xml:space="preserve"> управление образование, опеки и попечительства 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едставля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олненную и подписанную анкету по форме, утвержденной Распоряжением Правительства Российской Федерации от 26.05.2005 № 667-р, с фотограф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заключение медицинской организации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четной форме N 001-ГС/у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здравоохранения и социального развития Российской Федерации от 14 декабря 2009 года N 984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ля кандидатов, участвующих в конкурсе на замещение вакантных должностей муниципальной службы, которые внесены в Перечень должностей муниципальных служащих муниципального района «Курчатовский район» при назначении на которые граждане и при замещении которых муниципальные служащие муниципального района «Курчатовский район» обязаны предоставлять сведения о доходах, об имуществе и обязательствах имущественного характера своих супруги (супруга) и несовершеннолетних детей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вакантной должности муниципальной службы, размещал общедоступную информацию, а также данные, позволяющие их идентифицировать за три календарных года, предшествующих году поступления на муниципальную служб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огласие на обработку персональ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огласие на проведение проверки достоверности сведений, представленных гражданином (муниципальным служащим) для участия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муниципальный служащий) вправе дополнительно представить рекомендации с мест работы и иные документы, характеризующие его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й служащий, замещающий должность муниципальной службы в муниципальном районе «Курчатовский район» Курской области и изъявивший желание участвовать в конкурсе, подает заявление на имя представителя нанимателя и заполненную, подписанную им и заверенную специалистом, ответственным за ведение кадрового учета,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анкету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форме, утвержденной распоряжением Правительства Российской Федерации от 26 мая 2005 г. №667-р, с фотографи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образованию и стажу (опыту) работы по специа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сшее образование не ниже уровня специалитета, магистра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bidi="ru-RU"/>
        </w:rPr>
        <w:t xml:space="preserve">Стаж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Зна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жданский кодекс Российской Федерации (Часть перва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головный кодекс Российской Федерации от 13 июня 1996 г. № 63-ФЗ (ст. 283, 284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во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Российской Федерации от 27 июля 2006 г. № 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Российской Федерации от 2 марта 2007 г. № 25-ФЗ «О муниципальной службе в Российской  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з Президента Российской Федерации от 7 мая 2012 г. № 601 «Об основных направлениях совершенствования системы государственного 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7 сентября 2010 г. № 1099 «О мерах по совершенствованию государственной наградной системы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 мая 2006 г.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культуры России от 25 августа 2010 г.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7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12 августа 2002 г. № 885 «Об утверждении общих принципов служебного поведения государственных 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Ф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Ф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Ф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8 июля 2013 г. № 613 «Вопросы противодействия корруп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Ф от 15 июля 2015 г. № 364 «О мерах по совершенствованию организации деятельности в области противодействия корруп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культуры России от 25.08.2010 N 558 (ред. от 16.02.2016) "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культуры Российской Федерации от 03 июня 2013 г. № 635 «Об утверждении Порядка использования архивных документов в государственных и муниципальных архива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 и ум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на автоматизированном рабочем месте (персональный компьютер), в том числе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ть в различных информационно-справочных и правовых систем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и прилагаемых документов на конкурс начинается </w:t>
      </w:r>
      <w:r>
        <w:rPr>
          <w:rFonts w:cs="Times New Roman" w:ascii="Times New Roman" w:hAnsi="Times New Roman"/>
          <w:b/>
          <w:sz w:val="24"/>
          <w:szCs w:val="24"/>
        </w:rPr>
        <w:t>с 7 апреля 2022г.</w:t>
      </w:r>
      <w:r>
        <w:rPr>
          <w:rFonts w:cs="Times New Roman" w:ascii="Times New Roman" w:hAnsi="Times New Roman"/>
          <w:sz w:val="24"/>
          <w:szCs w:val="24"/>
        </w:rPr>
        <w:t xml:space="preserve"> (со дня размещения объявления на официальном сайте муниципального района «Курчатовский район» Курской области по адресу http://курчатовский-район.рф и заканчивается </w:t>
      </w:r>
      <w:r>
        <w:rPr>
          <w:rFonts w:cs="Times New Roman" w:ascii="Times New Roman" w:hAnsi="Times New Roman"/>
          <w:b/>
          <w:sz w:val="24"/>
          <w:szCs w:val="24"/>
        </w:rPr>
        <w:t>27 апреля 2022г.</w:t>
      </w:r>
      <w:r>
        <w:rPr>
          <w:rFonts w:cs="Times New Roman" w:ascii="Times New Roman" w:hAnsi="Times New Roman"/>
          <w:sz w:val="24"/>
          <w:szCs w:val="24"/>
        </w:rPr>
        <w:t xml:space="preserve"> (через 21 день со дня размещения объявлен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нкурсные документы доставляются лично в рабочие дни с 8.00 до 16.00 (перерыв с 12.00 до 13.00) по адресу: Курская область, г. Курчатов, пр. Коммунистический, дом 12, кабинет №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документов </w:t>
      </w:r>
      <w:r>
        <w:rPr>
          <w:rFonts w:cs="Times New Roman" w:ascii="Times New Roman" w:hAnsi="Times New Roman"/>
          <w:sz w:val="24"/>
          <w:szCs w:val="24"/>
          <w:u w:val="single"/>
        </w:rPr>
        <w:t>28.04.2022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мая дата и время проведения конкурса </w:t>
      </w:r>
      <w:r>
        <w:rPr>
          <w:rFonts w:cs="Times New Roman" w:ascii="Times New Roman" w:hAnsi="Times New Roman"/>
          <w:sz w:val="24"/>
          <w:szCs w:val="24"/>
          <w:u w:val="single"/>
        </w:rPr>
        <w:t>13.05.20222г. 10.0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и время заседания конкурсной комисс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Курская область, г. Курчатов, пр. Коммунистический, дом 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ую информацию о проведении конкурса можно получит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(47131) 4-26-04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yadmin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телефон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трудового договора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4CE9E5A2F8E57C443E9BC19DF97276457676BC67BFFBE3CBFF309BEB001F627E4CEE4BD3D6DF930A24DBE0A5EBB131269FBF869D1E61PAUDM" TargetMode="External"/><Relationship Id="rId3" Type="http://schemas.openxmlformats.org/officeDocument/2006/relationships/hyperlink" Target="consultantplus://offline/ref=232577FA6B0BEC1F08AEC0AF43BBAF61BC042F05FA5851C90174DD3D94CB5DA49A78931FA936F035BB6B63EA19407132280B8112EFB89A96t0k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57:00Z</dcterms:created>
  <dc:creator>user user</dc:creator>
  <dc:description/>
  <cp:keywords/>
  <dc:language>en-US</dc:language>
  <cp:lastModifiedBy>user user</cp:lastModifiedBy>
  <dcterms:modified xsi:type="dcterms:W3CDTF">2022-04-19T11:37:00Z</dcterms:modified>
  <cp:revision>4</cp:revision>
  <dc:subject/>
  <dc:title/>
</cp:coreProperties>
</file>