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проекту</w:t>
      </w:r>
    </w:p>
    <w:p>
      <w:pPr>
        <w:pStyle w:val="Normal"/>
        <w:jc w:val="center"/>
        <w:rPr/>
      </w:pPr>
      <w:r>
        <w:rPr/>
        <w:t>постановления Администрации Курчатовского района Курской области «</w:t>
      </w:r>
      <w:bookmarkStart w:id="0" w:name="_Hlk122446696"/>
      <w:r>
        <w:rPr/>
        <w:t xml:space="preserve">О проведении публичных слушаний по проекту схемы теплоснабжения муниципального образования «Дичнянский сельсовет» Курчатовского района Курской области </w:t>
      </w:r>
    </w:p>
    <w:p>
      <w:pPr>
        <w:pStyle w:val="Normal"/>
        <w:jc w:val="center"/>
        <w:rPr/>
      </w:pPr>
      <w:r>
        <w:rPr/>
        <w:t>на период с 2023 года по 2032 года</w:t>
      </w:r>
      <w:bookmarkEnd w:id="0"/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9.12.2022г.</w:t>
      </w:r>
    </w:p>
    <w:p>
      <w:pPr>
        <w:pStyle w:val="Normal"/>
        <w:jc w:val="both"/>
        <w:rPr/>
      </w:pPr>
      <w:r>
        <w:rPr/>
        <w:t>Время проведения:</w:t>
        <w:tab/>
        <w:tab/>
        <w:tab/>
        <w:tab/>
        <w:tab/>
        <w:tab/>
        <w:tab/>
        <w:tab/>
        <w:t xml:space="preserve">   </w:t>
        <w:tab/>
        <w:t xml:space="preserve">  Место проведения:</w:t>
      </w:r>
    </w:p>
    <w:p>
      <w:pPr>
        <w:pStyle w:val="Normal"/>
        <w:jc w:val="both"/>
        <w:rPr/>
      </w:pPr>
      <w:r>
        <w:rPr/>
        <w:t>10-00</w:t>
        <w:tab/>
        <w:tab/>
        <w:tab/>
        <w:tab/>
        <w:tab/>
        <w:t xml:space="preserve">               в здании в МКУ «Центр культуры и досуга» с.Дич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сутствует: _</w:t>
      </w:r>
      <w:r>
        <w:rPr>
          <w:u w:val="single"/>
        </w:rPr>
        <w:t>12</w:t>
      </w:r>
      <w:r>
        <w:rPr/>
        <w:t>_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д председательством: Копылова С.В. – Заместителя Главы Администрации Курчатовского района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 xml:space="preserve">Обсуждение проекта постановления Администрации Курчатовского района Курской области «О проведении публичных слушаний по проекту схемы теплоснабжения муниципального образования «Дичнянский сельсовет» Курчатовского района Курской области на период с 2023 года по 2032 года», опубликованного в районной газете «Слово» от 30.11.2022 года № 48, а также </w:t>
      </w:r>
      <w:r>
        <w:rPr>
          <w:lang w:bidi="ru-RU"/>
        </w:rPr>
        <w:t>официальном сайте муниципального района «Курчатовский район» Курской области</w:t>
      </w:r>
      <w:r>
        <w:rPr/>
        <w:t xml:space="preserve"> (</w:t>
      </w:r>
      <w:r>
        <w:rPr>
          <w:u w:val="single"/>
        </w:rPr>
        <w:t>http:/курчатовский-район.рф)</w:t>
      </w:r>
      <w:r>
        <w:rPr/>
        <w:t xml:space="preserve"> </w:t>
      </w:r>
      <w:r>
        <w:rPr>
          <w:lang w:bidi="ru-RU"/>
        </w:rPr>
        <w:t xml:space="preserve">29.11.2022 года </w:t>
      </w:r>
      <w:r>
        <w:rPr/>
        <w:t>(далее по тексту – проект постановления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лушания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 xml:space="preserve">Для работы предлагается установить следующий регламент: </w:t>
        <w:br/>
        <w:t>время выступления – 15 минут, прения – не более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Копылов С.В. выступил по вопросу утверждения схемы теплоснабжения муниципального образования «Дичнянский сельсовет» Курчатовского района Курской области на период с 2023 года по 2032 го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122446889"/>
      <w:r>
        <w:rPr/>
        <w:t>Председатель комиссии</w:t>
      </w:r>
      <w:bookmarkEnd w:id="1"/>
      <w:r>
        <w:rPr/>
        <w:t xml:space="preserve"> Копылов С.В. предоставил слово членам комиссии:</w:t>
      </w:r>
    </w:p>
    <w:p>
      <w:pPr>
        <w:pStyle w:val="Normal"/>
        <w:ind w:firstLine="708"/>
        <w:jc w:val="both"/>
        <w:rPr/>
      </w:pPr>
      <w:r>
        <w:rPr/>
        <w:t>Чуваев А.Н. (заместитель председателя комиссии): предложил одобрить проект схемы теплоснабжения муниципального образования «Дичнянский сельсовет» Курчатовского района Курской области на период с 2023 года по 2032 года.</w:t>
      </w:r>
    </w:p>
    <w:p>
      <w:pPr>
        <w:pStyle w:val="Normal"/>
        <w:ind w:firstLine="708"/>
        <w:jc w:val="both"/>
        <w:rPr/>
      </w:pPr>
      <w:r>
        <w:rPr/>
        <w:t>Тарасов В.Н. (член комиссии) предложил одобрить проект схемы теплоснабжения муниципального образования «Дичнянский сельсовет» Курчатовского района Курской области на период с 2023 года по 2032 года.</w:t>
      </w:r>
    </w:p>
    <w:p>
      <w:pPr>
        <w:pStyle w:val="Normal"/>
        <w:ind w:firstLine="708"/>
        <w:jc w:val="both"/>
        <w:rPr/>
      </w:pPr>
      <w:r>
        <w:rPr/>
        <w:t>Розина Т.С. (секретарь комиссии): иных</w:t>
      </w:r>
      <w:r>
        <w:rPr>
          <w:b/>
        </w:rPr>
        <w:t xml:space="preserve"> </w:t>
      </w:r>
      <w:r>
        <w:rPr/>
        <w:t>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добрить схему теплоснабжения муниципального образования «Дичнянский сельсовет» Курчатовского района Курской области на период с 2023 года по 2032 года.</w:t>
      </w:r>
    </w:p>
    <w:p>
      <w:pPr>
        <w:pStyle w:val="Normal"/>
        <w:ind w:firstLine="567"/>
        <w:jc w:val="both"/>
        <w:rPr/>
      </w:pPr>
      <w:r>
        <w:rPr/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3. Подготовить и разместить на </w:t>
      </w:r>
      <w:r>
        <w:rPr>
          <w:lang w:bidi="ru-RU"/>
        </w:rPr>
        <w:t>официальном сайте муниципального района «Курчатовский район» Курской области</w:t>
      </w:r>
      <w:r>
        <w:rPr/>
        <w:t xml:space="preserve"> (</w:t>
      </w:r>
      <w:r>
        <w:rPr>
          <w:u w:val="single"/>
        </w:rPr>
        <w:t>http:/курчатовский-район.рф)</w:t>
      </w:r>
      <w:r>
        <w:rPr/>
        <w:t xml:space="preserve">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/>
        <w:tab/>
        <w:t>4.</w:t>
      </w:r>
      <w:r>
        <w:rPr>
          <w:rFonts w:cs="Arial" w:ascii="Arial" w:hAnsi="Arial"/>
        </w:rPr>
        <w:t xml:space="preserve"> </w:t>
      </w:r>
      <w:r>
        <w:rPr/>
        <w:t>Рекомендовать Главе Курчатовского района Курской области с учетом проведенных обсуждений утвердить схему теплоснабжения муниципального образования «Дичнянский сельсовет» Курчатовского района Курской области на период с 2023 года по 2032 го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За» _</w:t>
      </w:r>
      <w:r>
        <w:rPr>
          <w:u w:val="single"/>
        </w:rPr>
        <w:t>10_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оздержались» - 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ации принятые «единогласно»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   Копылов С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                                 Розина Т.С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>к Протоколу от 19.12.2022г.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я публичных слушаний по проекту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Администрации Курчатовского района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>Курской области «О проведении публичных слушаний по проекту схемы теплоснабжения муниципального образования «Дичнянский сельсовет» Курчатовского района Курской области на период с 2023 года по 2032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схемы теплоснабжения</w:t>
      </w:r>
    </w:p>
    <w:p>
      <w:pPr>
        <w:pStyle w:val="Normal"/>
        <w:jc w:val="center"/>
        <w:rPr/>
      </w:pPr>
      <w:r>
        <w:rPr/>
        <w:t>Курчатовского района Кур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Курская область, Курчатовский район,</w:t>
        <w:tab/>
        <w:t xml:space="preserve">        </w:t>
      </w:r>
    </w:p>
    <w:p>
      <w:pPr>
        <w:pStyle w:val="Normal"/>
        <w:rPr/>
      </w:pPr>
      <w:r>
        <w:rPr>
          <w:i/>
        </w:rPr>
        <w:t>здание МКУ «Центр культуры и досуга» с.Дичня</w:t>
        <w:tab/>
        <w:t xml:space="preserve">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  <w:tab/>
        <w:t xml:space="preserve">       19 декабря</w:t>
      </w:r>
      <w:r>
        <w:rPr>
          <w:i/>
          <w:color w:val="000000"/>
          <w:lang w:bidi="ru-RU"/>
        </w:rPr>
        <w:t xml:space="preserve"> 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Рассмотрев на публичных слушаниях Проект схемы теплоснабжения муниципального образования «Дичнянский сельсовет» Курчатовского района Курской области на период с 2023 года по 2032 года» и предложения, поступившие в ходе слуша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Решили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Проект схемы теплоснабжения муниципального образования «Дичнянский сельсовет» Курчатовского района Курской области на период с 2023 года по 2032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Рекомендовать Главе Курчатовского района Курской области, с учетом проведенных обсуждений, утвердить проект схемы теплоснабжения муниципального образования «Дичнянский сельсовет» Курчатовского района Курской области на период с 2023 года по 2032 года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   Копылов С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                                 Розина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User</cp:lastModifiedBy>
  <cp:lastPrinted>2022-12-22T15:07:00Z</cp:lastPrinted>
  <dcterms:modified xsi:type="dcterms:W3CDTF">2022-12-22T12:07:00Z</dcterms:modified>
  <cp:revision>11</cp:revision>
  <dc:subject/>
  <dc:title>ПРОТОКОЛ</dc:title>
</cp:coreProperties>
</file>