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/>
        <w:t>Внесен Главой Курчатовского района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186690</wp:posOffset>
            </wp:positionV>
            <wp:extent cx="1270635" cy="1333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Н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4956" w:hanging="49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т</w:t>
      </w:r>
      <w:r>
        <w:rPr>
          <w:b/>
          <w:bCs/>
          <w:sz w:val="24"/>
          <w:szCs w:val="24"/>
          <w:u w:val="single"/>
        </w:rPr>
        <w:t xml:space="preserve">                          </w:t>
      </w:r>
      <w:r>
        <w:rPr>
          <w:b/>
          <w:bCs/>
          <w:sz w:val="24"/>
          <w:szCs w:val="24"/>
        </w:rPr>
        <w:t xml:space="preserve">   № 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согласовании замены </w:t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тации на выравнивание</w:t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ой обеспеченности </w:t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ыми нормативами</w:t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ислений от налога на </w:t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ходы физических лиц </w:t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1 – 2023 го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>В соответствии с частью 5.1 ст. 138 Бюджетного кодекса Российской Федерации,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ое Собрание Курчато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Курчатовский район» Курской области от налога на доходы физических л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Н. Исае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Собр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                                                             Л.С. Шуклина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рчатовского района                                                                                   А.В. Ярыг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7:00Z</dcterms:created>
  <dc:creator>User</dc:creator>
  <dc:description/>
  <dc:language>en-US</dc:language>
  <cp:lastModifiedBy>цукенгшщз</cp:lastModifiedBy>
  <cp:lastPrinted>2020-07-10T10:46:00Z</cp:lastPrinted>
  <dcterms:modified xsi:type="dcterms:W3CDTF">2020-07-10T07:47:00Z</dcterms:modified>
  <cp:revision>2</cp:revision>
  <dc:subject/>
  <dc:title/>
</cp:coreProperties>
</file>