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РЧАТ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   № _______</w:t>
      </w:r>
    </w:p>
    <w:p>
      <w:pPr>
        <w:pStyle w:val="ConsPlusTitle"/>
        <w:widowControl/>
        <w:tabs>
          <w:tab w:val="clear" w:pos="567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567"/>
          <w:tab w:val="center" w:pos="467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проекте Решения Представительного</w:t>
      </w:r>
    </w:p>
    <w:p>
      <w:pPr>
        <w:pStyle w:val="ConsPlusTitle"/>
        <w:widowControl/>
        <w:tabs>
          <w:tab w:val="clear" w:pos="567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брания Курчатовского района Курской области</w:t>
      </w:r>
    </w:p>
    <w:p>
      <w:pPr>
        <w:pStyle w:val="ConsPlusTitle"/>
        <w:widowControl/>
        <w:tabs>
          <w:tab w:val="clear" w:pos="567"/>
          <w:tab w:val="center" w:pos="467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О внесении изменений и дополнений</w:t>
      </w:r>
    </w:p>
    <w:p>
      <w:pPr>
        <w:pStyle w:val="ConsPlusTitle"/>
        <w:widowControl/>
        <w:tabs>
          <w:tab w:val="clear" w:pos="567"/>
          <w:tab w:val="center" w:pos="467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Устав муниципального района</w:t>
      </w:r>
    </w:p>
    <w:p>
      <w:pPr>
        <w:pStyle w:val="ConsPlusTitle"/>
        <w:widowControl/>
        <w:tabs>
          <w:tab w:val="clear" w:pos="567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Курчатовский район» Курской области»</w:t>
      </w:r>
    </w:p>
    <w:p>
      <w:pPr>
        <w:pStyle w:val="ConsPlusTitle"/>
        <w:widowControl/>
        <w:tabs>
          <w:tab w:val="clear" w:pos="567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44 Федерального закона от 06.10.2003г. № 131-ФЗ «Об общих принципах организации местного самоуправления в Российской Федерации», ст.24 Федерального закона от 12.06.2002г. №67-ФЗ «Об основных гарантиях избирательных прав и права на участие в референдуме граждан Российской Федерации» и ст. 53 Устава муниципального района «Курчатовский район» Курской области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ительное Собрание Курчатовского района Курской области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проект Решения Представительного Собрания Курчатовского района Курской области «О внесении изменений и дополнений в Устав муниципального района «Курчатовский район» Курской области на обсуждение граждан, проживающих на территории Курчатовского района (Приложение №1).</w:t>
      </w:r>
    </w:p>
    <w:p>
      <w:pPr>
        <w:pStyle w:val="ConsPlusNormal"/>
        <w:widowControl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текст Решения Представительного Собрания Курчатовского района Курской области «О внесении изменений и дополнений в Устав муниципального района «Курчатовский район» Курской области в официальном печатном издании для его обсуждения гражданами, проживающими на территории Курчатовского района и внесения предложений по совершенствованию данного проект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титься к гражданам, проживающим на территории Курчатовского района, с просьбой принять активное участие в обсуждении проекта Решения Представительного Собрания Курчатовского района Курской области «О внесении изменений и дополнений в Устав муниципального района «Курчатовский район» Курской области, внести предложения по совершенствованию данного проект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комиссию по обсуждению проекта Решения Представительного Собрания Курчатовского района Курской области «О внесении изменений и дополнений в Устав муниципального района «Курчатовский район» Курской области по приему и учету предложений по нему и утвердить ее состав (Приложение №2).</w:t>
      </w:r>
    </w:p>
    <w:p>
      <w:pPr>
        <w:pStyle w:val="ConsPlusNormal"/>
        <w:widowControl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орядке участия граждан в обсуждении проекта Решения Представительного Собрания Курчатовского района Курской области «О внесении изменений и дополнений в Устав муниципального района «Курчатовский район» Курской области (Приложение №3).</w:t>
      </w:r>
    </w:p>
    <w:p>
      <w:pPr>
        <w:pStyle w:val="ConsPlusNormal"/>
        <w:widowControl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орядке учета предложений по проекту изменений и дополнений в Устав муниципального района «Курчатовский район» Курской области (Приложение №4).</w:t>
      </w:r>
    </w:p>
    <w:p>
      <w:pPr>
        <w:pStyle w:val="ConsPlusNormal"/>
        <w:widowControl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едставительного Собрания Курчатовского района Курской области от 20.01.2020г. №90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и дополнений в Устав муниципального района «Курчатовский район» Курской области» отменить.</w:t>
      </w:r>
    </w:p>
    <w:p>
      <w:pPr>
        <w:pStyle w:val="ConsTitle"/>
        <w:widowControl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решения возложить на комиссию по правовым вопросам Представительного Собрания Курчатовского района Курской област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567"/>
          <w:tab w:val="left" w:pos="339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официального опубликования.</w:t>
      </w:r>
    </w:p>
    <w:p>
      <w:pPr>
        <w:pStyle w:val="ConsPlusNormal"/>
        <w:widowControl/>
        <w:tabs>
          <w:tab w:val="clear" w:pos="567"/>
          <w:tab w:val="left" w:pos="339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567"/>
          <w:tab w:val="left" w:pos="3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567"/>
          <w:tab w:val="left" w:pos="339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Title"/>
        <w:widowControl/>
        <w:tabs>
          <w:tab w:val="clear" w:pos="567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Представительного Собрания</w:t>
      </w:r>
    </w:p>
    <w:p>
      <w:pPr>
        <w:pStyle w:val="ConsTitle"/>
        <w:widowControl/>
        <w:tabs>
          <w:tab w:val="clear" w:pos="567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чатовского района Курской области                                                                       Л.С.Шуклина</w:t>
      </w:r>
    </w:p>
    <w:p>
      <w:pPr>
        <w:pStyle w:val="ConsTitle"/>
        <w:widowControl/>
        <w:tabs>
          <w:tab w:val="clear" w:pos="567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567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567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567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Курчатовского района </w:t>
      </w:r>
    </w:p>
    <w:p>
      <w:pPr>
        <w:pStyle w:val="ConsTitle"/>
        <w:widowControl/>
        <w:tabs>
          <w:tab w:val="clear" w:pos="567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ской области                                                                                                                 А.В.Ярыгин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 xml:space="preserve">  №________ </w:t>
      </w:r>
      <w:r>
        <w:rPr>
          <w:sz w:val="24"/>
          <w:szCs w:val="24"/>
          <w:u w:val="single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й и дополнений  </w:t>
      </w:r>
    </w:p>
    <w:p>
      <w:pPr>
        <w:pStyle w:val="Normal"/>
        <w:jc w:val="center"/>
        <w:rPr/>
      </w:pPr>
      <w:r>
        <w:rPr>
          <w:sz w:val="24"/>
          <w:szCs w:val="24"/>
        </w:rPr>
        <w:t>в Устав муниципального района «Курчатовский район» Ку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В целях приведения в соответствие с действующим законодательством Устава муниципального района «Курчатовский район» Курской области (с последующими изменениями и дополнениями) (далее – Устав муниципального района «Курчатовский район» Курской области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района «Курчатовский район» Курской области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ставительное Собрание Курчатовского района Курской области решило:</w:t>
      </w:r>
    </w:p>
    <w:p>
      <w:pPr>
        <w:pStyle w:val="Normal"/>
        <w:ind w:left="-1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</w:rPr>
        <w:t>. Внести в Устав муниципального района «Курчатовский район» Курской области следующие изменения и дополн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ункте 18 части 2 статьи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Вопросы местного значения Курчатовского района»:</w:t>
      </w:r>
    </w:p>
    <w:p>
      <w:pPr>
        <w:pStyle w:val="Heading4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ле слов «территории, выдача» дополнить словами «градостроительного плана земельного участка, расположенного в границах сельских поселений Курчатовского района, выдача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) слова «</w:t>
      </w:r>
      <w:r>
        <w:rPr>
          <w:color w:val="000000"/>
          <w:sz w:val="24"/>
          <w:szCs w:val="24"/>
        </w:rPr>
        <w:t>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» исключить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</w:rPr>
        <w:t xml:space="preserve"> пункт 5 части 1 статьи 7.2 «</w:t>
      </w:r>
      <w:r>
        <w:rPr>
          <w:bCs/>
          <w:color w:val="000000"/>
          <w:sz w:val="24"/>
          <w:szCs w:val="24"/>
        </w:rPr>
        <w:t>Полномочия органов местного самоуправления Курчатовского района по решению вопросов местного значения» признать утратившим силу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3) </w:t>
      </w:r>
      <w:r>
        <w:rPr>
          <w:sz w:val="24"/>
          <w:szCs w:val="24"/>
        </w:rPr>
        <w:t>часть 6 статьи 19 «Глава Курчатовского района Курской области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6. </w:t>
      </w:r>
      <w:r>
        <w:rPr>
          <w:bCs/>
          <w:sz w:val="24"/>
          <w:szCs w:val="24"/>
        </w:rPr>
        <w:t xml:space="preserve">Глава </w:t>
      </w:r>
      <w:r>
        <w:rPr>
          <w:sz w:val="24"/>
          <w:szCs w:val="24"/>
        </w:rPr>
        <w:t>Курчатовского района Курской области не впр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Курчатовского района, аппарате Избирательной комиссии Курчатовского района Курской области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Курчатовского района, аппарате Избирательной комиссии Курчатовского района Курской области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представление на безвозмездной основе интересов Курчатовского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представление на безвозмездной основе интересов Курчатовского района в органах управления и ревизионной комиссии организации, учредителем (акционером, участником) которой является Курчатовский район, в соответствии с муниципальными правовыми актами, определяющими порядок осуществления от имени Курчатовск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иные случаи, предусмотренные федеральными закон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в статье 25 «Депутат Представительного Собрания Курчатовского района Курской области»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часть 4 изложить в следующей редакции:</w:t>
      </w:r>
    </w:p>
    <w:p>
      <w:pPr>
        <w:pStyle w:val="Artic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4. Депутаты Представительного Собрания Курчатовского района Курской области должны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. Полномочия депутатов Представительного Собрания Курчатовского района Курской области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часть 5 изложить в следующей редакции:</w:t>
      </w:r>
    </w:p>
    <w:p>
      <w:pPr>
        <w:pStyle w:val="Article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5. Депутат Представительного Собрания Курчатовского района Курской области, осуществляющий свои полномочия на постоянной основе, не впр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Курчатовского района, аппарате Избирательной комиссии Курчатовского района Курской области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Курчатовского района, аппарате Избирательной комиссии Курчатовского района Курской области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представление на безвозмездной основе интересов Курчатовского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представление на безвозмездной основе интересов Курчатовского района в органах управления и ревизионной комиссии организации, учредителем (акционером, участником) которой является Курчатовский район, в соответствии с муниципальными правовыми актами, определяющими порядок осуществления от имени Курчатовск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иные случаи, предусмотренные федеральными закон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) </w:t>
      </w:r>
      <w:r>
        <w:rPr>
          <w:sz w:val="24"/>
          <w:szCs w:val="24"/>
        </w:rPr>
        <w:t>в части 4 стать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7 «Статус муниципального служащего Курчатовского района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ункт 3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Курчатовского района, аппарате Избирательной комиссии Курчатовского района Курской области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Курчатовского района, аппарате Избирательной комиссии Курчатовского района Курской области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Кур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представление на безвозмездной основе интересов Курчатовского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представление на безвозмездной основе интересов Курчатовского района в органах управления и ревизионной комиссии организации, учредителем (акционером, участником) которой является Курчатовский район, в соответствии с муниципальными правовыми актами, определяющими порядок осуществления от имени Курчатовск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иные случаи, предусмотренные федеральными законами;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ополнить пунктом 3.1 следующего содержан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«3.1) заниматься предпринимательской деятельностью лично или через доверенных лиц;».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Главе Курчатовского района Курской области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tabs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Опубликовать настоящее Решение в районной газете «Слово» и разместить на официальном сайте муниципального района «Курчатовский район» Курской области в сети Интер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стоящее Решение вступает в силу после его государственной регистрации с момента его официального опубликования (обнародования), за исключением част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которая вступает в силу со дня подписания настоящего Решения.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tabs>
          <w:tab w:val="clear" w:pos="567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567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567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Представительного Собрания</w:t>
      </w:r>
    </w:p>
    <w:p>
      <w:pPr>
        <w:pStyle w:val="ConsTitle"/>
        <w:widowControl/>
        <w:tabs>
          <w:tab w:val="clear" w:pos="567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чатовского района Курской области                                                                       Л.С.Шуклина</w:t>
      </w:r>
    </w:p>
    <w:p>
      <w:pPr>
        <w:pStyle w:val="ConsTitle"/>
        <w:widowControl/>
        <w:tabs>
          <w:tab w:val="clear" w:pos="567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567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567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567"/>
          <w:tab w:val="left" w:pos="339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Курчатовского района </w:t>
      </w:r>
    </w:p>
    <w:p>
      <w:pPr>
        <w:pStyle w:val="ConsTitle"/>
        <w:widowControl/>
        <w:tabs>
          <w:tab w:val="clear" w:pos="567"/>
          <w:tab w:val="left" w:pos="339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ской области                                                                                                                 А.В.Ярыг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  № 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обсуждению проекта изменений и дополнений в Устав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урчатовский район»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8224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ыгин А.В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рчатовского района Курской области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лина Л.С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ставительного Собрания Курчатовского района Курской области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Т.Н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редставительного Собрания Курчатовского района Курской области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а Л.В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редставительного Собрания Курчатовского района Курской области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С.Л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редставительного Собрания Курчатовского района Курской области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ин С.П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Представительного Собрания Курчатовского района Курской области 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летова Л.Н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Курчатовского района Кур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 №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рядке участия граждан в обсуждении проекта изменений и дополнений 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в муниципального района «Курчатовский район»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Настоящие Положение разработано в соответствии с Федеральным законом от 06.10.2003г. №131-ФЗ «Об общих принципах организации местного самоуправления в Российской Федерации» и регулирует вопросы участия граждан в обсуждении официально опубликованного проекта изменений и дополнений в Устав муниципального района «Курчатовский район» Курской област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суждение проекта изменений и дополнений в Устав муниципального района «Курчатовский район» Курской области начинается со дня официального опубликования (обнародования) проекта изменений и дополнений в Устав муниципального район  «Курчатовский район» Курской области и Решения Представительного Собрания Курчатовского района Курской области, которые официально публикуются в газете «Слово» (обнародуются) не позднее, чем за 30 (тридцать) дней до дня рассмотрения на заседании Представительного Собрания Курчатовского района Курской области вопроса о принятии изменений и дополнений в Устав муниципального района «Курчатовский район» Курской области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Период обсуждения составляет 20 (двадцать) дней со дня официального опубликования (обнародования) проекта изменений и дополнений в Устав муниципального района «Курчатовский район» Курской област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Все предложения граждан по существу обсуждаемых вопросов направляются в комиссию по адресу: г.Курчатов, пр.Коммунистический, 12, (Администрация Курчатовского района Курской области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уждение гражданами проекта изменений и дополнений в Устав муниципального района «Курчатовский район» Курской области может проводиться также путем коллективных обсуждений, проводимых в организациях Курчатовского района, органах местного самоуправления Курчатовского района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Обсуждение признано на основе широкой гласности, сопоставления и изучения различных мнений способствовать выработке конструктивных предложений по проекту изменений и дополнений в Устав муниципального района «Курчатовский район» Курской области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Индивидуальные и коллективные предложения должны быть представлены в комиссию не позднее 18.00 часов последнего дня обсужде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  № 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рядке учета предложений по проекту изменений и дополн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ва муниципального района «Курчатовский район» Курской области</w:t>
      </w:r>
    </w:p>
    <w:p>
      <w:pPr>
        <w:pStyle w:val="Normal"/>
        <w:tabs>
          <w:tab w:val="clear" w:pos="567"/>
          <w:tab w:val="left" w:pos="9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Настоящие положение разработано в соответствии с Федеральным законом от 06.10.2003г. №131-ФЗ «Об общих принципах организации местного самоуправления в Российской Федерации» и определяет порядок учета предложений по опубликованному проекту изменений и дополнений в Устав муниципального района «Курчатовский район» Курской области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Предложения по проекту изменений и дополнений в Устав муниципального района «Курчатовский район» Курской области вносятся гражданами, проживающими на территории Курчатовского района, как от индивидуальных авторов, так и коллективные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проекту изменений и дополнений в Устав муниципального района «Курчатовский район» Курской области вносятся на комиссию в письменном виде и рассматриваются ею в соответствии с настоящим Положением, по адресу: Курская область, город Курчатов, проспект Коммунистический, 12 (Администрацию Курчатовского района Курской области)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Предложения по проекту изменений и дополнений в Устав муниципального района «Курчатовский район» Курской области вносятся в комиссию в течение 20 (двадцати) дней со дня его официального опубликования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Поступившие предложения регистрируются комиссией в день поступления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Предложения по проекту изменений и дополнений в Устав муниципального района «Курчатовский район» Курской области, внесенные с нарушением положений и сроков, установленных настоящим Положением, не рассматриваются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Представительное Собрание Курчатовского района в течение 5 (пяти) дней со дня завершения приема предложений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</w:t>
    </w:r>
    <w:r>
      <w:rPr>
        <w:lang w:val="ru-RU"/>
      </w:rPr>
      <w:t>ПРОЕКТ</w:t>
    </w:r>
  </w:p>
  <w:p>
    <w:pPr>
      <w:pStyle w:val="Header"/>
      <w:tabs>
        <w:tab w:val="clear" w:pos="4677"/>
        <w:tab w:val="clear" w:pos="9355"/>
        <w:tab w:val="right" w:pos="9921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Cs w:val="2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11:00Z</dcterms:created>
  <dc:creator>user</dc:creator>
  <dc:description/>
  <cp:keywords/>
  <dc:language>en-US</dc:language>
  <cp:lastModifiedBy>SSTU</cp:lastModifiedBy>
  <cp:lastPrinted>2020-02-20T11:57:00Z</cp:lastPrinted>
  <dcterms:modified xsi:type="dcterms:W3CDTF">2020-02-20T10:44:00Z</dcterms:modified>
  <cp:revision>17</cp:revision>
  <dc:subject/>
  <dc:title>ПРОЕКТ</dc:title>
</cp:coreProperties>
</file>