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Порядке, условиях предоставления и отзыва муниципальных гарантий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115, 115.1, 115.2 Бюджетного кодекса Российской Федерации, а также в соответствии со ст.35 Федерального Закона от 06.10.2003г. №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, условия предоставления и отзыва муниципальных гарантий Курчатовского района Кур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         Л.С. Шукли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урчатовского района Курской области                       Л.Н. Семилетов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 №____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 xml:space="preserve">Порядок, условия предоставления и отзыва муниципальных гарантий Курчатовского района Курской облас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имени Курчатовского района Курской области муниципальные гарантии Курчатовского района Курской области предоставляются Администрацией Курчатовского района Курской области в пределах общей суммы предоставляемых гарантий, указанной в Решении Представительного Собрания Курчатовского района Курской области о бюджете муниципального района «Курчатовский район» Курской области на очередной финансовой год и на плановый период (далее – районный бюдже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ых гарантий Курчатовского района Курской области в соответствии с Бюджетным кодексом Российской Федерации осуществляется на основании решения Представительного Собрания Курчатовского района Курской области о районном бюджете, решения Администрации Курчатовского района Курской области о предоставлении муниципальной гарантии Курчатовского района Курской области, а также договора о предоставлении муниципальной гарантии Курчатовского района Курской области при условии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оведения анализа финансового состояния принципал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оставления принципалом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Курчатовского района Курской области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отсутствия у принципала, его поручителей (гарантов) просроченной задолженности по денежным обязательствам перед Курчатовским районом Курской областью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Курчатовским районом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финансового состояния принципала в целях предоставления муниципальной гарантии Курчатовского района Курской области осуществляется Администрацией Курчатовского района Курской области в установленном ею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Представительного Собрания Курчатовского района Курской области о районном бюджете на очередной финансовый год должны быть предусмотрены бюджетные ассигнования на возможное исполнение предоставленных муниципальных гарантий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предоставления принципалом в Администрацию Курчатовского района Курской области документов для принятия решения о предоставлении муниципальной гарантии Курчатовского района Курской области и заключения договора о ее предоставлении, их перечень и порядок рассмотрения устанавливаются Администрацией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Курчатовского района Курской области имеет право отозвать муниципальную гарантию Курчатовского района Курской области только по основаниям, указанным в гаран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Курчатовского района Курской области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User</dc:creator>
  <dc:description/>
  <cp:keywords/>
  <dc:language>en-US</dc:language>
  <cp:lastModifiedBy>user user</cp:lastModifiedBy>
  <cp:lastPrinted>2020-01-17T10:45:00Z</cp:lastPrinted>
  <dcterms:modified xsi:type="dcterms:W3CDTF">2020-09-09T11:50:00Z</dcterms:modified>
  <cp:revision>2</cp:revision>
  <dc:subject/>
  <dc:title/>
</cp:coreProperties>
</file>