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ПРЕДСТАВИТЕЛЬНОЕ СОБРАНИЕ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от _____________ № ___________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32"/>
          <w:szCs w:val="32"/>
        </w:rPr>
        <w:t>Об осуществлении выплат компенсации за питание в денежном эквиваленте детям-инвалидам, имеющим статус обучающихся с ограниченными возможностями здоровья, получающих образование на дому</w:t>
      </w:r>
    </w:p>
    <w:p>
      <w:pPr>
        <w:pStyle w:val="ConsPlusNormal"/>
        <w:widowControl/>
        <w:ind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.7 ст. 79 Федерального закона от 29.12.2012г. № 273-ФЗ «Об образовании в Российской Федерации», письмом Министерства образования и науки Российской Федерации от 14.01.2016г. № 07-81 «Об осуществлении выплат компенсации родителям (законным представителям) детей, обучающихся на дому» и в целях обеспечения социальной защиты </w:t>
      </w:r>
      <w:r>
        <w:rPr>
          <w:sz w:val="24"/>
          <w:szCs w:val="24"/>
          <w:lang w:eastAsia="en-US"/>
        </w:rPr>
        <w:t xml:space="preserve">детей - инвалидов с ОВЗ, получающих образование на дому, </w:t>
      </w:r>
      <w:r>
        <w:rPr>
          <w:sz w:val="24"/>
          <w:szCs w:val="24"/>
        </w:rPr>
        <w:t>Представительное Собрание Курчатовского района Курской области</w:t>
      </w:r>
    </w:p>
    <w:p>
      <w:pPr>
        <w:pStyle w:val="ConsPlusNormal"/>
        <w:widowControl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РЕШИЛО: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1. Утвердить Положение об осуществлении выплат компенсации за питание в денежном эквиваленте детям-инвалидам, имеющим статус обучающихся с ограниченными возможностями здоровья, получающих образование на дому (Приложение).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2. Контроль за исполнением настоящего решения возложить на председателя комиссии по социальным вопросам Представительного Собрания Курчатовского района Курской области А.В. Быкова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Решение вступает в силу со дня подписания и распространяется на правоотношения, возникшие с 01.01.2020 года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редставительного Собрания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Курчатовского района Курской области                                                Л.С. Шуклина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И.о. Главы Курчатовского района Курской области                       Л.Н. Семилетова </w:t>
      </w:r>
    </w:p>
    <w:p>
      <w:pPr>
        <w:pStyle w:val="Normal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</w:t>
      </w:r>
    </w:p>
    <w:p>
      <w:pPr>
        <w:pStyle w:val="ConsPlusNormal"/>
        <w:widowControl/>
        <w:ind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урчатовского района Курской области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________ № ___________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b/>
          <w:bCs/>
          <w:sz w:val="32"/>
          <w:szCs w:val="32"/>
        </w:rPr>
        <w:t>Положение об осуществлении выплат компенсации за питание в денежном эквиваленте детям-инвалидам, имеющим статус обучающихся с ограниченными возможностями здоровья, получающих образование на дому</w:t>
      </w:r>
    </w:p>
    <w:p>
      <w:pPr>
        <w:pStyle w:val="ConsPlu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. Общие положения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Настоящее Положение разработано в целях социальной защиты детей - инвалидов с ОВЗ, получающих образование на дому, и регламентирует порядок осуществления выплат компенсации за питание в денежном эквиваленте детям-инвалидам, имеющим статус обучающихся с ограниченными возможностями здоровья, получающих образование на дому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Решение о выплате компенсации за питание в денежном эквиваленте детям-инвалидам, имеющим статус обучающихся с ограниченными возможностями здоровья, получающих образование на дому, принимается администрацией общеобразовательной организации на основании заявления родителя (законного представителя), заключения областной психолого-медико-педагогической комиссии (ПМПК), справки об инвалидности, заключения ВКК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II. Условия и порядок предоставления бесплатного питания обучающимся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1. Родители (законные представители) детей- инвалидов, имеющих статус обучающихся с ограниченными возможностями здоровья, получающих образование на дому, один раз в год обращаются в администрацию общеобразовательной организации с заявлением о выплате компенсации за питание в денежном эквиваленте с указанием банковских реквизитов для ее перечисления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2. К заявлению прилагаются документы: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справка об инвалидности обучающегося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заключение областной психолого-медико-педагогической комиссии (ПМПК)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заключение ВКК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выписка кредитной организации с указанием расчетного счета или номера карты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3. Руководитель общеобразовательной организации издает приказ «Об осуществлении выплат компенсации за питание в денежном эквиваленте детям-инвалидам, имеющим статус обучающихся с ограниченными возможностями здоровья, получающих образование на дому»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4. Выплата компенсации за питание в денежном эквиваленте детям-инвалидам, имеющим статус обучающихся с ограниченными возможностями здоровья, получающих образование на дому, осуществляется 1 раз в учебном году в размере: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стоимость питания в день 1 обучающегося (50 рублей) на количество дней питания в учебном году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5. Родители (законные представители) несут ответственность за достоверность и полноту представленных документов.</w:t>
      </w:r>
    </w:p>
    <w:sectPr>
      <w:headerReference w:type="default" r:id="rId2"/>
      <w:type w:val="nextPage"/>
      <w:pgSz w:w="11906" w:h="16838"/>
      <w:pgMar w:left="1531" w:right="124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50:00Z</dcterms:created>
  <dc:creator>Admin</dc:creator>
  <dc:description/>
  <cp:keywords/>
  <dc:language>en-US</dc:language>
  <cp:lastModifiedBy>user user</cp:lastModifiedBy>
  <cp:lastPrinted>2020-05-26T12:55:00Z</cp:lastPrinted>
  <dcterms:modified xsi:type="dcterms:W3CDTF">2020-09-09T12:51:00Z</dcterms:modified>
  <cp:revision>3</cp:revision>
  <dc:subject/>
  <dc:title/>
</cp:coreProperties>
</file>