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sz w:val="32"/>
          <w:szCs w:val="32"/>
        </w:rPr>
        <w:t>от _____________ 2020 года №_______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Об осуществлении компенсации за питание детям-инвалидам, имеющим статус обучающихся с ограниченными возможностями здоровья, получающих образование на дому</w:t>
      </w:r>
    </w:p>
    <w:p>
      <w:pPr>
        <w:pStyle w:val="ConsPlusNormal"/>
        <w:widowControl/>
        <w:ind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7 ст. 79 Федерального закона от 29.12.2012г. № 273-ФЗ «Об образовании в Российской Федерации», письмом Министерства образования и науки Российской Федерации от 14.01.2016г. № 07-81 «Об осуществлении выплат компенсации родителям (законным представителям) детей, обучающихся на дому» и в целях обеспечения социальной защиты </w:t>
      </w:r>
      <w:r>
        <w:rPr>
          <w:sz w:val="24"/>
          <w:szCs w:val="24"/>
          <w:lang w:eastAsia="en-US"/>
        </w:rPr>
        <w:t xml:space="preserve">детей - инвалидов с ограниченными возможностями здоровья, получающих образование на дому, </w:t>
      </w:r>
      <w:r>
        <w:rPr>
          <w:sz w:val="24"/>
          <w:szCs w:val="24"/>
        </w:rPr>
        <w:t>Представительное Собрание Курчатовского района Курской области</w:t>
      </w:r>
    </w:p>
    <w:p>
      <w:pPr>
        <w:pStyle w:val="ConsPlusNormal"/>
        <w:widowControl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РЕШИЛО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1. Утвердить Положение об осуществлении компенсации за питание детям-инвалидам, имеющим статус обучающихся с ограниченными возможностями здоровья, получающих образование на дому (Приложение)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 Контроль за исполнением настоящего решения возложить на председателя комиссии по социальным вопросам Представительного Собрания Курчатовского района Курской области А.В. Быков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3. Решение Представительного Собрания Курчатовского района Курской области от 26.05.2020г. № 113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Об осуществлении выплат компенсации</w:t>
      </w:r>
      <w:r>
        <w:rPr/>
        <w:t xml:space="preserve"> </w:t>
      </w:r>
      <w:r>
        <w:rPr>
          <w:sz w:val="24"/>
          <w:szCs w:val="24"/>
        </w:rPr>
        <w:t>за питание в денежном эквиваленте детям-инвалидам, имеющим статус обучающихся с ограниченными возможностями здоровья, получающих образование на дому» отменить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4. Решение вступает в силу со дня подписания и распространяется на правоотношения, возникшие с 01.01.2020 года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Председатель Представительного Собрания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Курчатовского района Курской области                                                Л.С. Шуклин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Глава Курчатовского района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Курской области                                                                                        А.В. Ярыгин</w:t>
      </w:r>
    </w:p>
    <w:p>
      <w:pPr>
        <w:pStyle w:val="ConsPlusNormal"/>
        <w:widowControl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ConsPlusNormal"/>
        <w:widowControl/>
        <w:jc w:val="right"/>
        <w:rPr>
          <w:b/>
          <w:b/>
          <w:bCs/>
          <w:sz w:val="24"/>
        </w:rPr>
      </w:pPr>
      <w:r>
        <w:rPr>
          <w:b/>
          <w:sz w:val="24"/>
        </w:rPr>
        <w:t>от _____________ 2020 года №_______</w:t>
      </w:r>
    </w:p>
    <w:p>
      <w:pPr>
        <w:pStyle w:val="ConsPlusNormal"/>
        <w:widowControl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32"/>
          <w:szCs w:val="24"/>
        </w:rPr>
        <w:t>Положение об осуществлении компенсации за питание детям-инвалидам, имеющим статус обучающихся с ограниченными возможностями здоровья, получающих образование на дому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. Общие положения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24"/>
        </w:rPr>
        <w:t>Настоящее Положение разработано в целях социальной защиты детей - инвалидов с ограниченными возможностями здоровья, получающих образование на дому, и регламентирует порядок осуществления компенсации за питание в денежном эквиваленте или в виде выдачи продуктового набора детям-инвалидам, имеющим статус обучающихся с ограниченными возможностями здоровья, получающих образование на дому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24"/>
        </w:rPr>
        <w:t>Решение об осуществлении компенсации за питание в денежном эквиваленте или в виде выдачи продуктового набора детям-инвалидам, имеющим статус обучающихся с ограниченными возможностями здоровья, получающих образование на дому, принимается администрацией общеобразовательной организации на основании заявления родителя (законного представителя), заключения областной психолого-медико-педагогической комиссии (ПМПК), справки об инвалидности, справки врачебно-клинической комиссии (ВКК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II. Условия и порядок предоставления бесплатного питания обучающимся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. Родители (законные представители) детей- инвалидов, имеющих статус обучающихся с ограниченными возможностями здоровья, получающих образование на дому, один раз в год обращаются в администрацию общеобразовательной организации с заявлением об осуществлении компенсации за питание в денежном эквиваленте с указанием банковских реквизитов для ее перечисления или в виде выдачи продуктового набора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. К заявлению прилагаются документы: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правка об инвалидности обучающегося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заключение областной психолого-медико-педагогической комиссии (ПМПК)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справка врачебно- клинической комиссии (ВКК)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выписка кредитной организации с указанием расчетного счета или номера карты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3. Руководитель общеобразовательной организации издает приказ «Об осуществлении компенсации за питание в денежном эквиваленте или в виде выдачи продуктового набора детям-инвалидам, имеющим статус обучающихся с ограниченными возможностями здоровья, получающих образование на дому»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4. Осуществление компенсации за питание в денежном эквиваленте или в виде выдачи продуктового набора детям-инвалидам, имеющим статус обучающихся с ограниченными возможностями здоровья, получающих образование на дому, осуществляется 1 раз в год в размере, исходя из стоимости питания в день 1 обучающегося (50 руб.) на количество дней питания в учебном году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5. Родители (законные представители) несут ответственность за достоверность и полноту представленных документов.</w:t>
      </w:r>
    </w:p>
    <w:sectPr>
      <w:headerReference w:type="default" r:id="rId2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58:00Z</dcterms:created>
  <dc:creator>Admin</dc:creator>
  <dc:description/>
  <cp:keywords/>
  <dc:language>en-US</dc:language>
  <cp:lastModifiedBy>user user</cp:lastModifiedBy>
  <cp:lastPrinted>2020-06-25T16:00:00Z</cp:lastPrinted>
  <dcterms:modified xsi:type="dcterms:W3CDTF">2020-09-09T12:58:00Z</dcterms:modified>
  <cp:revision>2</cp:revision>
  <dc:subject/>
  <dc:title/>
</cp:coreProperties>
</file>