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0</wp:posOffset>
            </wp:positionH>
            <wp:positionV relativeFrom="paragraph">
              <wp:posOffset>635</wp:posOffset>
            </wp:positionV>
            <wp:extent cx="1327150" cy="1377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___» _______________2020г.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инятии в собственность муниципального района «Курчатовский район» Курской области движимого имущества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Комитета по управлению имуществом Курской области от 30.01.2020г. №01.01-17/47 «О государственном имуществе», а также в соответствии с п.2.1.3. Положения о порядке управления и распоряжения муниципальным имуществом Курчатовского района, утвержденного Решением Представительного Собрания Курчатовского района Курской области от 07.04.2006г. № 41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ять из государственной собственности Курской области в собственность муниципального района «Курчатовский район» Курской области движимое имущество согласно перечню (Приложение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урчатовского района Курской области осуществить действия по приему имуществ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редставительного Собра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                                                                Л.С.Шукли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Глава Курчатовского райо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ой области                                                                                         </w:t>
        <w:tab/>
        <w:t xml:space="preserve">                 А.В.Ярыгин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Представите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Курчат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2020г. №_____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движимого имуществ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992"/>
        <w:gridCol w:w="1560"/>
      </w:tblGrid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з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ом 36,37,3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ом 40,41,4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ом 44,45,4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ом 48,49,5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ом 27,2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1,0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ом 30,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ом 33,3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3:00Z</dcterms:created>
  <dc:creator>User</dc:creator>
  <dc:description/>
  <cp:keywords/>
  <dc:language>en-US</dc:language>
  <cp:lastModifiedBy>user user</cp:lastModifiedBy>
  <cp:lastPrinted>2019-02-15T09:06:00Z</cp:lastPrinted>
  <dcterms:modified xsi:type="dcterms:W3CDTF">2020-09-09T11:59:00Z</dcterms:modified>
  <cp:revision>82</cp:revision>
  <dc:subject/>
  <dc:title>Статья 47</dc:title>
</cp:coreProperties>
</file>