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3340" cy="138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«____» ________ 2020г. № _______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тогах приватизаци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 в 2019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 Положения о порядке планирования приватизации муниципального имущества, утвержденного Решением Представительного Собрания Курчатовского района Курской области от 26.10.2015г. №14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а также во исполнение Решения Представительного Собрания Курчатовского района Курской области от 29.11.2018г. №15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прогнозном плане (программе) приватизации муниципального имущества на 2019 год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тогах приватизации муниципального имущества в 2019 году.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и по правовым вопросам Представительного Собрания Курчатовского района Кур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редставите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Курчатов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                                                                                                       Л.С.Шук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рч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                                                                                    </w:t>
        <w:tab/>
        <w:t xml:space="preserve">                 А.В.Яры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Представительного Собрания Курчато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«_______» ___________ 2020г. № 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иватизации муниципального имущества в 2019 год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2828"/>
        <w:gridCol w:w="1566"/>
        <w:gridCol w:w="1674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муниципального имущ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гово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платы муниципальн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с пристройкой (литер «А», «а»), площадью 303,4 кв.м. и земельный участок, с кадастровым номером 46:12:080508:24, площадью 18000 кв.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с пристройкой (литер «А», «а»), площадью 1261,4 кв.м. и земельный участок, 46:12:071501:0006, площадью 19250 кв.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матологии с тамбуром литер «А», кадастровый номер 46:12:060109:632,  площадью 149,3 кв.м. и земельный участок, с кадастровым номером 46:12:060109:157, площадью 230 кв.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N - X9L212300F05670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С CHEVROLET NIVA 212300-5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ТС - Легк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ТС -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изготовления ТС - 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, № двигателя - 2123, 06987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сси (рама) № отсутству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 (кабина, прицеп) № X9L212300F056708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- черно-синий металл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двигателя, л.с. (кВт) - 79,60 (58,5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ная максимальная масса, кг – 1860,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без нагрузки, кг – 1410,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 ТС (страна) –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Джи Эм - АВТОВАЗ"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посредством публичного пред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 123 от 19.08.2019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це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 для перевоз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, модель ТС  ПАЗ 3206-110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: Х1М3206СХ800065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готовления ТС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 № двигателя: 523400 81016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 (кабина, прице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Х1М3206СХ800065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кузова (кабины, прицепа): Же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л.с. (кВт) 130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объем двигателя, куб.см 46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вигателя: Бензиновы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N - X9L212300F05670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С CHEVROLET NIVA 212300-5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ТС - Легк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ТС -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изготовления ТС - 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, № двигателя - 2123, 06987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сси (рама) № отсутству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 (кабина, прицеп) № X9L212300F056708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- черно-синий металл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двигателя, л.с. (кВт) - 79,60 (58,5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ная максимальная масса, кг – 1860,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без нагрузки, кг – 1410,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 ТС (страна) –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Джи Эм - АВТОВАЗ"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870" w:leader="none"/>
        <w:tab w:val="right" w:pos="935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870" w:leader="none"/>
        <w:tab w:val="right" w:pos="935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03:00Z</dcterms:created>
  <dc:creator>user</dc:creator>
  <dc:description/>
  <cp:keywords/>
  <dc:language>en-US</dc:language>
  <cp:lastModifiedBy>user user</cp:lastModifiedBy>
  <cp:lastPrinted>2015-02-03T14:17:00Z</cp:lastPrinted>
  <dcterms:modified xsi:type="dcterms:W3CDTF">2020-09-09T12:16:00Z</dcterms:modified>
  <cp:revision>27</cp:revision>
  <dc:subject/>
  <dc:title/>
</cp:coreProperties>
</file>