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___»_______________2020 г.  № ____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инятии в собственность муниципального района «Курчатовский район» Курской области недвижимого имуществ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 соответствии с Федеральным законом от 06.10.2003 г. №131-ФЗ «Об общих принципах организации местного самоуправления в Российской Федерации», п.2.1.3. Решения Представительного Собрания Курчатовского района от 07.04.2006г. №41 «О порядке управления и распоряжения муниципальным имуществом Курчатовского района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ь из собственности муниципального образования «поселок имени К.Либкнехта» Курчатовского района Курской области в собственность муниципального района «Курчатовский район» Курской области недвижимое имущество:</w:t>
      </w:r>
    </w:p>
    <w:p>
      <w:pPr>
        <w:pStyle w:val="ConsTitle"/>
        <w:widowControl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ежилое здание, с кадастровым  номером: 46:12:060105:166, этажность: 2, наименование: реконструкция многоквартирного жилого дома в здание для занятий спортом, расположенный по адресу: Курская область, Курчатовский район, поселок имени Карла Либкнехта, ул.З.Х.Суворова, дом 9, площадь 1039,7 кв.м. </w:t>
      </w:r>
    </w:p>
    <w:p>
      <w:pPr>
        <w:pStyle w:val="ConsTitle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ый участок, из земель населенных пунктов, с кадастровым номером 46:12:060105:636, расположенный по адресу: Курская область, Курчатовский район, поселок имени Карла Либкнехта, улица З.Х.Суворова, дом 9, разрешенное использование: спорт, площадью 1805 кв.м.</w:t>
      </w:r>
    </w:p>
    <w:p>
      <w:pPr>
        <w:pStyle w:val="ConsTitle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емельный участок, из земель населенных пунктов, с кадастровым номером 46:12:060105:635, расположенный по адресу: Курская область, Курчатовский район, поселок имени Карла Либкнехта, улица З.Х.Суворова, дом 11, разрешенное использование: спорт, площадью 7162 кв.м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урчатовского района Курской области осуществить действия по приему имущества в собственность муниципального района «Курчатовский район» Курской области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подписания.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едстави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Курчатов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Курской области                                                                         </w:t>
        <w:tab/>
        <w:tab/>
        <w:tab/>
        <w:t xml:space="preserve">Л.С.Шуклина 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урчатовского района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рской области                                            </w:t>
        <w:tab/>
        <w:tab/>
        <w:t xml:space="preserve"> </w:t>
        <w:tab/>
        <w:tab/>
        <w:tab/>
        <w:t xml:space="preserve">  А.В.Ярыгин                            </w:t>
        <w:tab/>
        <w:t xml:space="preserve">  </w:t>
      </w:r>
    </w:p>
    <w:sectPr>
      <w:headerReference w:type="default" r:id="rId3"/>
      <w:type w:val="nextPage"/>
      <w:pgSz w:w="11906" w:h="16838"/>
      <w:pgMar w:left="1560" w:right="1133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0:00Z</dcterms:created>
  <dc:creator>User</dc:creator>
  <dc:description/>
  <cp:keywords/>
  <dc:language>en-US</dc:language>
  <cp:lastModifiedBy>Пользователь</cp:lastModifiedBy>
  <cp:lastPrinted>2019-05-21T10:12:00Z</cp:lastPrinted>
  <dcterms:modified xsi:type="dcterms:W3CDTF">2020-06-19T11:18:00Z</dcterms:modified>
  <cp:revision>51</cp:revision>
  <dc:subject/>
  <dc:title/>
</cp:coreProperties>
</file>