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___»_______________2020г.  № ____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нятии в собственность муниципального района «Курчатовский район» Курской области недвижимого имущест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 соответствии с Федеральным законом от 06.10.2003 г. №131-ФЗ «Об общих принципах организации местного самоуправления в Российской Федерации», п.2.1.3. Решения Представительного Собрания Курчатовского района от 07.04.2006г. №41 «О порядке управления и распоряжения муниципальным имуществом Курчатовского района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ь из муниципальной собственности муниципального образования  «Макаровский сельсовет» Курчатовского района Курской области в собственность муниципального района «Курчатовский район» Курской области сооружение, с кадастровым номером 46:12:090401:713, назначение: водопроводная сеть, наименован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одопроводная сеть Литер "I" протяженностью 1200 м от водонапорной башни №4 к зданиям Литер "В6","А5","А3","А7","А8","А4","А6","А", адрес: Курская область, Курчатовский район, Макаровский сельсовет, село Макаровка, протяженностью 1200 м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рчатовского района Курской области осуществить действия по приему имущества в собственность муниципального района «Курчатовский район» Курской област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Курчат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Курской области                                                                         </w:t>
        <w:tab/>
        <w:tab/>
        <w:tab/>
        <w:t xml:space="preserve">Л.С.Шуклина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урчатовского райо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ской области                                            </w:t>
        <w:tab/>
        <w:tab/>
        <w:t xml:space="preserve"> </w:t>
        <w:tab/>
        <w:tab/>
        <w:tab/>
        <w:t xml:space="preserve">  А.В.Ярыгин                            </w:t>
        <w:tab/>
        <w:t xml:space="preserve">  </w:t>
      </w:r>
    </w:p>
    <w:sectPr>
      <w:headerReference w:type="default" r:id="rId3"/>
      <w:type w:val="nextPage"/>
      <w:pgSz w:w="11906" w:h="16838"/>
      <w:pgMar w:left="1560" w:right="113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0:00Z</dcterms:created>
  <dc:creator>User</dc:creator>
  <dc:description/>
  <cp:keywords/>
  <dc:language>en-US</dc:language>
  <cp:lastModifiedBy>Пользователь</cp:lastModifiedBy>
  <cp:lastPrinted>2019-05-21T10:12:00Z</cp:lastPrinted>
  <dcterms:modified xsi:type="dcterms:W3CDTF">2020-06-18T13:01:00Z</dcterms:modified>
  <cp:revision>49</cp:revision>
  <dc:subject/>
  <dc:title/>
</cp:coreProperties>
</file>