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«___»_______________2020г.  № ____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ринятии в собственность муниципального района «Курчатовский район» Курской области недвижимого имущества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заявление Булгакова Николая Петровича  о безвозмездной передачи в собственность муниципального района «Курчатовский район» Курской области трех земельных участков (вх. от 16.09.2020г. №6398) и в соответствии с п.2.1.3. Решения Представительного Собрания Курчатовского района от 07.04.2006г. № 41 «О порядке управления и распоряжения муниципальным имуществом Курчатовского района»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ь безвозмездно из частной собственности Булгакова Николая Петровича в собственность муниципального района «Курчатовский район» Курской области, следующие объекты недвижимого имущества: </w:t>
      </w:r>
    </w:p>
    <w:p>
      <w:pPr>
        <w:pStyle w:val="ConsTitle"/>
        <w:widowControl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земельный участок, из земель населенных пунктов, с кадастровым номером 46:12:021503:78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ложенный по адресу: Курская область, Курчатовский район, Дичнянский сельсовет, село Успенка</w:t>
      </w:r>
      <w:r>
        <w:rPr>
          <w:rFonts w:cs="Times New Roman" w:ascii="Times New Roman" w:hAnsi="Times New Roman"/>
          <w:b w:val="false"/>
          <w:sz w:val="24"/>
          <w:szCs w:val="24"/>
        </w:rPr>
        <w:t>, разрешенное использование: земельные участки (территории) общего пользования,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ощадью 5075 кв.м. </w:t>
      </w:r>
    </w:p>
    <w:p>
      <w:pPr>
        <w:pStyle w:val="ConsTitle"/>
        <w:widowControl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земельный участок, из земель населенных пунктов, с кадастровым номером 46:12:021503:151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ложенный по адресу: Курская область, Курчатовский район, Дичнянский сельсовет, село Успенка</w:t>
      </w:r>
      <w:r>
        <w:rPr>
          <w:rFonts w:cs="Times New Roman" w:ascii="Times New Roman" w:hAnsi="Times New Roman"/>
          <w:b w:val="false"/>
          <w:sz w:val="24"/>
          <w:szCs w:val="24"/>
        </w:rPr>
        <w:t>, разрешенное использование: земельные участки (территории) общего пользования,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ощадью 16945 кв.м. </w:t>
      </w:r>
    </w:p>
    <w:p>
      <w:pPr>
        <w:pStyle w:val="ConsTitle"/>
        <w:widowControl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земельный участок, из земель населенных пунктов, с кадастровым номером 46:12:021401:303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ложенный по адресу: Курская область, Курчатовский район, Дичнянский сельсовет, село Успенка</w:t>
      </w:r>
      <w:r>
        <w:rPr>
          <w:rFonts w:cs="Times New Roman" w:ascii="Times New Roman" w:hAnsi="Times New Roman"/>
          <w:b w:val="false"/>
          <w:sz w:val="24"/>
          <w:szCs w:val="24"/>
        </w:rPr>
        <w:t>, разрешенное использование: для сельскохозяйственного использования,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ощадью 64242 кв.м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Курчатовского района Курской области осуществить действия по приему имущества в собственность муниципального района «Курчатовский район» Курской области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ешения возложить на комиссию по правовым вопросам Представительного Собрания Курчатовского района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о дня подписания.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едставите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Курчатовск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Курской области                                                                         </w:t>
        <w:tab/>
        <w:tab/>
        <w:tab/>
        <w:t xml:space="preserve">Л.С.Шуклина </w:t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урчатовского района</w:t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рской области                                            </w:t>
        <w:tab/>
        <w:tab/>
        <w:t xml:space="preserve"> </w:t>
        <w:tab/>
        <w:tab/>
        <w:tab/>
        <w:t xml:space="preserve">  А.В.Ярыгин                            </w:t>
        <w:tab/>
        <w:t xml:space="preserve">  </w:t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560" w:right="1133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20:00Z</dcterms:created>
  <dc:creator>User</dc:creator>
  <dc:description/>
  <cp:keywords/>
  <dc:language>en-US</dc:language>
  <cp:lastModifiedBy>Пользователь</cp:lastModifiedBy>
  <cp:lastPrinted>2020-09-22T09:12:00Z</cp:lastPrinted>
  <dcterms:modified xsi:type="dcterms:W3CDTF">2020-09-22T06:27:00Z</dcterms:modified>
  <cp:revision>10</cp:revision>
  <dc:subject/>
  <dc:title/>
</cp:coreProperties>
</file>