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от «___»_______________ 2020г.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движимого имущ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Комитета по управлению имуществом Курской области от 02.03.2020г. №01.01-17/109 «О государственном имуществе», а также в соответствии с п.2.1.3. Положения о порядке управления и распоряжения муниципальным имуществом Курчатовского района, утвержденного Решением Представительного Собрания Курчатовского района Курской области от 07.04.2006г. № 41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ь из государственной собственности Курской области в собственность муниципального района «Курчатовский район» Курской области движимое имущество согласно перечню (Приложение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</w:t>
        <w:tab/>
        <w:tab/>
        <w:t xml:space="preserve">     </w:t>
        <w:tab/>
        <w:t xml:space="preserve">  А.В.Ярыг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 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20г. №_____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ктов движимого имущества передаваемого из государственной собственности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района «Курчат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844"/>
        <w:gridCol w:w="1561"/>
        <w:gridCol w:w="1985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 (тип) транспортного средства, марка, модель ТС,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лектов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/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6-110-7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1М3206ВХК000408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523420К1005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№ 52 РК 0587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User</dc:creator>
  <dc:description/>
  <cp:keywords/>
  <dc:language>en-US</dc:language>
  <cp:lastModifiedBy>user user</cp:lastModifiedBy>
  <cp:lastPrinted>2020-03-05T11:53:00Z</cp:lastPrinted>
  <dcterms:modified xsi:type="dcterms:W3CDTF">2020-09-09T12:22:00Z</dcterms:modified>
  <cp:revision>41</cp:revision>
  <dc:subject/>
  <dc:title> </dc:title>
</cp:coreProperties>
</file>