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1323975" cy="1381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  № 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</w:tblGrid>
      <w:tr>
        <w:trPr/>
        <w:tc>
          <w:tcPr>
            <w:tcW w:w="5070" w:type="dxa"/>
            <w:tcBorders/>
          </w:tcPr>
          <w:tbl>
            <w:tblPr>
              <w:tblW w:w="45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>
                <w:trHeight w:val="1407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б отмене Решения Представительного Собрания Курчатовского района Курской области от 22.09.2006г. №99 «О комиссии по делам несовершеннолетних и защите их прав»  </w:t>
                  </w:r>
                </w:p>
              </w:tc>
            </w:tr>
          </w:tbl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Курской области от 22.06.2015г. №69-ЗКО «О внесении изменений в Закон Курской области «О комиссиях по делам несовершеннолетних и защите их прав в Курской области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Представительного Собрания Курчатовского района Курской области от 22.09.2006г. №99 «О комиссии по делам несовершеннолетних и защите их прав»  отменить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left="709" w:right="1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   </w:t>
        <w:tab/>
        <w:t xml:space="preserve">    Л.С. 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</w:t>
        <w:tab/>
        <w:tab/>
        <w:t xml:space="preserve">      А.В. Ярыг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133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User</dc:creator>
  <dc:description/>
  <cp:keywords/>
  <dc:language>en-US</dc:language>
  <cp:lastModifiedBy>User</cp:lastModifiedBy>
  <cp:lastPrinted>2020-07-30T16:03:00Z</cp:lastPrinted>
  <dcterms:modified xsi:type="dcterms:W3CDTF">2020-07-30T12:03:00Z</dcterms:modified>
  <cp:revision>45</cp:revision>
  <dc:subject/>
  <dc:title> </dc:title>
</cp:coreProperties>
</file>