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от «___»_______________2020г. № 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2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инятии в собственность муниципального района «Курчатовский район» Курской области движимого имущ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исьмо Председателя комитета образования и науки Курской области Пархоменко Н.А. (вх. от 24.08.2020г. №5710), а также в соответствии с п.2.1.3. Положения о порядке управления и распоряжения муниципальным имуществом Курчатовского района, утвержденного Решением Представительного Собрания Курчатовского района Курской области от 07.04.2006г. № 41,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ять из государственной собственности Курской области в собственность муниципального района «Курчатовский район» Курской области движимое имущество согласно перечню (Приложение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урчатовского района Курской области осуществить действия по приему имуществ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подписа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Представительного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Курчатовского район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Курской области                                                                                                       </w:t>
        <w:tab/>
        <w:t>Л.С.Шукли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Глава Курчатовского район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Курской области                                                                                         </w:t>
        <w:tab/>
        <w:tab/>
        <w:t xml:space="preserve">     </w:t>
        <w:tab/>
        <w:t xml:space="preserve">  А.В.Ярыг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 Курчат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2020г. №_____</w:t>
      </w:r>
    </w:p>
    <w:p>
      <w:pPr>
        <w:pStyle w:val="Normal"/>
        <w:tabs>
          <w:tab w:val="clear" w:pos="708"/>
          <w:tab w:val="left" w:pos="588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ъектов движимого имущества передаваемого из государственной собственности К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собственность муниципального района «Курчатовский район»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2267"/>
        <w:gridCol w:w="1561"/>
        <w:gridCol w:w="1985"/>
        <w:gridCol w:w="1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 (тип) транспортного средства, марка, модель ТС,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я Т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/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пециализированный для перевозки детей, марки ПАЗ – 32053-7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 Х1М3205ВХ</w:t>
            </w:r>
            <w:r>
              <w:rPr>
                <w:color w:val="000000"/>
                <w:sz w:val="24"/>
                <w:szCs w:val="24"/>
                <w:lang w:val="en-US"/>
              </w:rPr>
              <w:t>L0001504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двигателя </w:t>
            </w:r>
            <w:r>
              <w:rPr>
                <w:sz w:val="24"/>
                <w:szCs w:val="24"/>
                <w:lang w:val="en-US"/>
              </w:rPr>
              <w:t>L1001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5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28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8:00Z</dcterms:created>
  <dc:creator>User</dc:creator>
  <dc:description/>
  <cp:keywords/>
  <dc:language>en-US</dc:language>
  <cp:lastModifiedBy>user user</cp:lastModifiedBy>
  <cp:lastPrinted>2020-03-05T11:53:00Z</cp:lastPrinted>
  <dcterms:modified xsi:type="dcterms:W3CDTF">2020-09-09T10:51:00Z</dcterms:modified>
  <cp:revision>42</cp:revision>
  <dc:subject/>
  <dc:title> </dc:title>
</cp:coreProperties>
</file>