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от «___»_______________2020г.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движимого имущ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2.1.3. Положения о порядке управления и распоряжения муниципальным имуществом Курчатовского района, утвержденного Решением Представительного Собрания Курчатовского района Курской области от 07.04.2006г. № 41,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ь из государственной собственности Курской области в собственность муниципального района «Курчатовский район» Курской области движимое имущество согласно перечню (Приложение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</w:t>
        <w:tab/>
        <w:tab/>
        <w:t xml:space="preserve">     </w:t>
        <w:tab/>
        <w:t xml:space="preserve">  А.В.Ярыг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User</dc:creator>
  <dc:description/>
  <cp:keywords/>
  <dc:language>en-US</dc:language>
  <cp:lastModifiedBy>Пользователь</cp:lastModifiedBy>
  <cp:lastPrinted>2020-03-05T11:53:00Z</cp:lastPrinted>
  <dcterms:modified xsi:type="dcterms:W3CDTF">2020-09-22T08:54:00Z</dcterms:modified>
  <cp:revision>43</cp:revision>
  <dc:subject/>
  <dc:title> </dc:title>
</cp:coreProperties>
</file>