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7 мая 2024 года №4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исполнения отдельных государственных полномочий Курской области в сфере трудовых отно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23 №131-ФЗ «Об общих принципах организации местного самоуправления в Российской Федерации», Законом Курской области от 06.04.2007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Уставом муниципального района «Курчатовский район» Курской области, Администрация Курчатовского района курской област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озложить исполнение отдельных государственных полномочий Курской области в сфере трудовых отношений, предусмотренных статьей 2 Закона Курской области от 06.04.2007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на главного специалиста-эксперта управления экономического развития Администрации Курчатовского района Кур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-эксперту управления экономического развития Администрации Курчатовского района Курской обла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ть целевое, эффективное и рациональное использование финансовых средств, выделенных из областного бюджета на исполнение отдельных государственных полномочий Курской обла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9:00Z</dcterms:created>
  <dc:creator>Admin</dc:creator>
  <dc:description/>
  <cp:keywords/>
  <dc:language>en-US</dc:language>
  <cp:lastModifiedBy>user user</cp:lastModifiedBy>
  <dcterms:modified xsi:type="dcterms:W3CDTF">2024-05-28T13:34:00Z</dcterms:modified>
  <cp:revision>3</cp:revision>
  <dc:subject/>
  <dc:title/>
</cp:coreProperties>
</file>