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 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по продаже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>
          <w:spacing w:val="-6"/>
        </w:rPr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r>
        <w:rPr/>
        <w:t>https://kurchatovskiy-rayon.gosuslugi.ru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аукциона: открытый по составу участник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форме подачи предложений о цене. </w:t>
      </w:r>
    </w:p>
    <w:p>
      <w:pPr>
        <w:pStyle w:val="Normal"/>
        <w:suppressAutoHyphens w:val="false"/>
        <w:ind w:right="-180" w:hanging="0"/>
        <w:jc w:val="both"/>
        <w:rPr/>
      </w:pPr>
      <w:r>
        <w:rPr/>
        <w:t>Предмет торгов: цена земельного участка.</w:t>
      </w:r>
    </w:p>
    <w:p>
      <w:pPr>
        <w:pStyle w:val="Normal"/>
        <w:jc w:val="both"/>
        <w:rPr/>
      </w:pPr>
      <w:r>
        <w:rPr/>
        <w:t>По результатам аукциона по продаже земельного участка определяется цена такого земельного участка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2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дастровый номер земельного участка: 46:12:020101:598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дрес: Курская обл., Курчатовский р-н, с/с Дичнянский, с. Усп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Разрешенное использование: благоустройство территори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лощадь — 916 кв. 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чальная цена предмета аукциона по продаже земельного участка (в размере кадастровой стоимости земельного участка) – 221431 руб. 72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Шаг аукциона – 3 % </w:t>
      </w:r>
      <w:r>
        <w:rPr>
          <w:lang w:val="en-US" w:eastAsia="en-US"/>
        </w:rPr>
        <w:t xml:space="preserve">начальной цены предмета аукциона  </w:t>
      </w:r>
      <w:r>
        <w:rPr/>
        <w:t xml:space="preserve">– 6642 руб. 95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даток в размере 100 % </w:t>
      </w:r>
      <w:r>
        <w:rPr>
          <w:lang w:val="en-US" w:eastAsia="en-US"/>
        </w:rPr>
        <w:t>н</w:t>
      </w:r>
      <w:r>
        <w:rPr/>
        <w:t>ачальной цены предмета аукциона по продаже земельного участка – 221431 руб. 72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Default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</w:t>
      </w:r>
    </w:p>
    <w:p>
      <w:pPr>
        <w:pStyle w:val="Default"/>
        <w:jc w:val="both"/>
        <w:rPr/>
      </w:pPr>
      <w:r>
        <w:rPr/>
        <w:t>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101:598, расположен в территориальной зоне ИТ3 – зоне транспортной инфраструктуры.</w:t>
      </w:r>
    </w:p>
    <w:p>
      <w:pPr>
        <w:pStyle w:val="Default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действующих норм и правил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2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3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12-6.33; Вид объекта реестра границ: Зона с особыми условиями использования территории; Вид зоны по документу: Охранная зона ВЛ-10 кВ 81425, Курчатовского района Курской области; Тип зоны: Охранная зона инженерных коммуникаций, на площади 245 кв.м.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</w:t>
      </w:r>
      <w:r>
        <w:rPr/>
        <w:t xml:space="preserve"> </w:t>
      </w:r>
      <w:r>
        <w:rPr>
          <w:lang w:eastAsia="ru-RU"/>
        </w:rPr>
        <w:t>Реестровый номер границы: 46:12-6.912; Вид объекта реестра границ: Зона с особыми условиями использования территории; Вид зоны по документу: Охранная зона ВЛ 0,4кВ № 2 ТП 320 (81425.13) расположенная на территории Курчатовского района Курской области; Тип зоны: Охранная зона инженерных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коммуникаций, на площади 54 кв.м.</w:t>
      </w:r>
    </w:p>
    <w:p>
      <w:pPr>
        <w:pStyle w:val="Default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не требую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/>
      </w:pPr>
      <w:r>
        <w:rPr>
          <w:rStyle w:val="11"/>
          <w:bCs w:val="false"/>
          <w:color w:val="000000"/>
        </w:rPr>
        <w:t xml:space="preserve">Основание проведения аукциона – постановление  Администрации Курчатовского района Курской области от «15» июля 2024г. </w:t>
      </w:r>
      <w:r>
        <w:rPr>
          <w:rStyle w:val="11"/>
          <w:bCs w:val="false"/>
          <w:color w:val="000000"/>
          <w:highlight w:val="yellow"/>
        </w:rPr>
        <w:t>№485</w:t>
      </w:r>
      <w:r>
        <w:rPr>
          <w:rStyle w:val="11"/>
          <w:bCs w:val="false"/>
          <w:color w:val="000000"/>
        </w:rPr>
        <w:t xml:space="preserve"> «</w:t>
      </w:r>
      <w:r>
        <w:rPr>
          <w:b/>
        </w:rPr>
        <w:t>О проведении аукциона в электронной форме по продаже земельного участка</w:t>
      </w:r>
      <w:r>
        <w:rPr>
          <w:rStyle w:val="1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/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17» июля 2024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12» августа 2024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5» августа 202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16» августа 2024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АО «Сбербанк-АСТ» в торговой секции «Приватизация, аренда и продажа прав» </w:t>
      </w:r>
      <w:hyperlink r:id="rId3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купли-продажи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564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564"/>
        <w:jc w:val="both"/>
        <w:rPr/>
      </w:pPr>
      <w:r>
        <w:rPr/>
        <w:t>7.1. Процедура Аукциона проводится путем повышения начальной (минимальной) цены предмета аукцион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564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/>
      </w:pPr>
      <w:r>
        <w:rPr/>
        <w:t>б) цена продажи;</w:t>
      </w:r>
    </w:p>
    <w:p>
      <w:pPr>
        <w:pStyle w:val="Normal"/>
        <w:ind w:firstLine="56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предмета аукциона. </w:t>
      </w:r>
    </w:p>
    <w:p>
      <w:pPr>
        <w:pStyle w:val="Normal"/>
        <w:ind w:firstLine="564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купли-продажи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заключает договор купли-продажи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купли-продажи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вправе заключить договор кцупли-продажи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купли-продажи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купли-продажи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564"/>
        <w:jc w:val="both"/>
        <w:rPr/>
      </w:pPr>
      <w:r>
        <w:rPr>
          <w:bCs/>
        </w:rPr>
        <w:t>Договор купли-продажи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10 (десяти) рабочих дней с даты размещения итогового протокол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купли-продажи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4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ind w:firstLine="564"/>
        <w:jc w:val="both"/>
        <w:rPr/>
      </w:pPr>
      <w:r>
        <w:rPr/>
      </w:r>
      <w:bookmarkStart w:id="3" w:name="_Hlk84240123"/>
      <w:bookmarkStart w:id="4" w:name="_Hlk84240123"/>
      <w:bookmarkEnd w:id="4"/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аже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по продаже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по продаже земельного участка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купли-продажи с Продавцом в соответствии с порядком, сроками и требованиями, установленными Информационным сообщением о проведении аукциона в электронной форме и договором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купли-продажи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купли-продажи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5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6. Заявитель осведомлен и согласен с тем, что Продавец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5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Условия аукциона в электронной форме, порядок и условия заключения договора купли-продажи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чатов                                                                                           «___»</w:t>
      </w:r>
      <w:r>
        <w:rPr>
          <w:u w:val="single"/>
        </w:rPr>
        <w:t xml:space="preserve">                         </w:t>
      </w:r>
      <w:r>
        <w:rPr/>
        <w:t xml:space="preserve">2024г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jc w:val="both"/>
        <w:rPr/>
      </w:pPr>
      <w:r>
        <w:rPr/>
        <w:t xml:space="preserve">___________________________________, именуемый в дальнейшем «Покупатель», с другой стороны, вместе именуемые «Стороны», на основании Постановления ____________________, заключили настоящий договор о нижеследующем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1. На основании Протокола __________ № от ____________г.  Продавец обязуется передать в собственность Покупателя, а Покупатель принять и оплатить по цене и на условиях настоящего Договора земельный участок (далее – Участок), из земель населенных пунктов, с кадастровым номером ____________, расположенный по адресу: ______________________, разрешенное использование: ______________________, в границах, согласно </w:t>
      </w:r>
      <w:r>
        <w:rPr>
          <w:lang w:eastAsia="ru-RU"/>
        </w:rPr>
        <w:t>Выписке из Единого государственного реестра недвижимости (Приложение №1)</w:t>
      </w:r>
      <w:r>
        <w:rPr/>
        <w:t>, площадью ___________ кв.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2. Цена договора и расчеты по договору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/>
        <w:t xml:space="preserve">2.1. Цена Участка составляет </w:t>
      </w:r>
      <w:r>
        <w:rPr>
          <w:b/>
        </w:rPr>
        <w:t xml:space="preserve">_________________  </w:t>
      </w:r>
      <w:r>
        <w:rPr/>
        <w:t>(сумма числом и прописью).</w:t>
      </w:r>
    </w:p>
    <w:p>
      <w:pPr>
        <w:pStyle w:val="Normal"/>
        <w:jc w:val="both"/>
        <w:rPr/>
      </w:pPr>
      <w:r>
        <w:rPr/>
        <w:t xml:space="preserve">2.2. Покупатель оплачивает цену Участка (пункт 2.1.настоящего Договора), уменьшенную на сумму задатка, внесенного для участия в аукционе, в размере ________________ единовременным платежом в течение 14 (четырнадцати) календарных дней со дня подписания настоящего Договора по реквизитам, указанным в п. 2.4. Договора. </w:t>
      </w:r>
    </w:p>
    <w:p>
      <w:pPr>
        <w:pStyle w:val="Normal"/>
        <w:jc w:val="both"/>
        <w:rPr/>
      </w:pPr>
      <w:r>
        <w:rPr/>
        <w:t xml:space="preserve">2.3. Полная оплата цены Участка должна быть произведена до регистрации права собственности на Участок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2.4.</w:t>
      </w:r>
      <w:r>
        <w:rPr/>
        <w:t xml:space="preserve"> </w:t>
      </w:r>
      <w:r>
        <w:rPr>
          <w:b/>
        </w:rPr>
        <w:t>Оплата производится в рублях, сумма вноситься на следующий расчетный счет:_____________________________________________________________________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граничения использования и обременения земельного Участка: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1. Продавец обязуется:  </w:t>
      </w:r>
    </w:p>
    <w:p>
      <w:pPr>
        <w:pStyle w:val="Normal"/>
        <w:jc w:val="both"/>
        <w:rPr/>
      </w:pPr>
      <w:r>
        <w:rPr/>
        <w:t xml:space="preserve">4.1.1. Передать Участок по Акту приема-передачи. </w:t>
      </w:r>
    </w:p>
    <w:p>
      <w:pPr>
        <w:pStyle w:val="Normal"/>
        <w:jc w:val="both"/>
        <w:rPr/>
      </w:pPr>
      <w:r>
        <w:rPr/>
        <w:t xml:space="preserve">4.2. Покупатель обязуется: </w:t>
      </w:r>
    </w:p>
    <w:p>
      <w:pPr>
        <w:pStyle w:val="Normal"/>
        <w:jc w:val="both"/>
        <w:rPr/>
      </w:pPr>
      <w:r>
        <w:rPr/>
        <w:t>4.2.1. Оплатить цену Участка в срок и в порядке, установленном разделом 2 настоящего договора и предоставить Продавцу платежный документ о произведенной оплате. Надлежащим выполнением обязательств «Покупателя» по оплате цены Участка является поступление денежных средств в порядке, сумме и сроки, указанных в п.п. 2.2., 2.4. настоящего Договора.</w:t>
      </w:r>
    </w:p>
    <w:p>
      <w:pPr>
        <w:pStyle w:val="Normal"/>
        <w:jc w:val="both"/>
        <w:rPr/>
      </w:pPr>
      <w:r>
        <w:rPr/>
        <w:t xml:space="preserve"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вать доступ и проход на Участок их представителей. </w:t>
      </w:r>
    </w:p>
    <w:p>
      <w:pPr>
        <w:pStyle w:val="Normal"/>
        <w:jc w:val="both"/>
        <w:rPr/>
      </w:pPr>
      <w:r>
        <w:rPr/>
        <w:t xml:space="preserve">4.2.3. С момента подписания настоящего договора и до момента регистрации права собственности на Участок Покупатель не вправе совершать сделки с данным Участком. </w:t>
      </w:r>
    </w:p>
    <w:p>
      <w:pPr>
        <w:pStyle w:val="Normal"/>
        <w:jc w:val="both"/>
        <w:rPr/>
      </w:pPr>
      <w:r>
        <w:rPr/>
        <w:t xml:space="preserve"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 Возникновение права собственност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1. Право собственности на Участок, указанный в п.1.1. настоящего договора, возникает у Покупателя с момента государственной регистрации права собственности в установленном законом порядке в Управлении Росреестра по Курской област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6. Передача имущест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Участок передается Покупателю по Акту приема-передачи в течение 5 (пяти) дней после предоставление платежного документа, подтверждающего оплату по настоящему договору.</w:t>
      </w:r>
    </w:p>
    <w:p>
      <w:pPr>
        <w:pStyle w:val="Normal"/>
        <w:jc w:val="both"/>
        <w:rPr/>
      </w:pPr>
      <w:r>
        <w:rPr/>
        <w:t>6.2. Обязательства Продавца передать Участок считается исполненным после подписания Сторонами Акта приема-передач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7. Срок действия договор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7.2. Настоящий договор, может быть, расторгнут в случаях, предусмотренных действующим законодательством РФ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8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5" w:name="sub_5052"/>
      <w:r>
        <w:rPr/>
        <w:t xml:space="preserve">8.1. Стороны несут ответственность за невыполнение либо ненадлежащее </w:t>
      </w:r>
      <w:bookmarkEnd w:id="5"/>
      <w:r>
        <w:rPr/>
        <w:t>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6" w:name="sub_5053"/>
      <w:r>
        <w:rPr/>
        <w:t xml:space="preserve">8.2. За нарушение срока внесения платежа, указанного  в  </w:t>
      </w:r>
      <w:hyperlink w:anchor="sub_522">
        <w:r>
          <w:rPr>
            <w:rStyle w:val="InternetLink"/>
          </w:rPr>
          <w:t>пункте  2.2</w:t>
        </w:r>
      </w:hyperlink>
      <w:r>
        <w:rPr/>
        <w:t xml:space="preserve"> </w:t>
      </w:r>
      <w:bookmarkEnd w:id="6"/>
      <w:r>
        <w:rPr/>
        <w:t xml:space="preserve">Договора, Покупатель выплачивает Продавцу пени из расчета 0,01%  от  цены Участка за  каждый  календарный  день  просрочки.  Пени  перечисляются  в порядке, предусмотренном в </w:t>
      </w:r>
      <w:hyperlink w:anchor="sub_524">
        <w:r>
          <w:rPr>
            <w:rStyle w:val="InternetLink"/>
          </w:rPr>
          <w:t>п.2.4</w:t>
        </w:r>
      </w:hyperlink>
      <w:r>
        <w:rPr/>
        <w:t xml:space="preserve"> Договора, для оплаты цены Участк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9. Порядок разрешения спор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9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jc w:val="both"/>
        <w:rPr/>
      </w:pPr>
      <w:r>
        <w:rPr/>
        <w:t>9.2. В случае не урегулирования споров и разногласий путем переговоров спор подлежит разрешению в судебном порядке, установленном действующим законодательств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1. Подписанный договор считается заключенным и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10.2. Отношениями между сторонами по настоящему договору прекращаются по исполнению ими всех условий настоящего договора.</w:t>
      </w:r>
    </w:p>
    <w:p>
      <w:pPr>
        <w:pStyle w:val="Normal"/>
        <w:jc w:val="both"/>
        <w:rPr/>
      </w:pPr>
      <w:r>
        <w:rPr/>
        <w:t>10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10.4. Любые изменения и дополнения к настоящему договору действительны при условии, если они совершены в письменной форме, подписаны уполномоченными представителями сторон и скреплены печатями.</w:t>
      </w:r>
    </w:p>
    <w:p>
      <w:pPr>
        <w:pStyle w:val="Normal"/>
        <w:jc w:val="both"/>
        <w:rPr/>
      </w:pPr>
      <w:r>
        <w:rPr/>
        <w:t xml:space="preserve">10.5. Договор составлен в 2 (двух) экземплярах, имеющих равную юридическую силу, 1 (один), экземпляр находится у Продавца, 1 (один) экземпляр находятся у Покуп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11. Приложения к договор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1. Выписка из Единого государственного реестра недвижимости об объекте недвижимости (Приложение №1).</w:t>
      </w:r>
    </w:p>
    <w:p>
      <w:pPr>
        <w:pStyle w:val="Normal"/>
        <w:autoSpaceDE w:val="false"/>
        <w:jc w:val="both"/>
        <w:rPr/>
      </w:pPr>
      <w:r>
        <w:rPr/>
        <w:t>11.2. Протокол ______ (Приложение №2)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11.3. Постановление Администрации Курчатовского района от  _______ №____ (Приложение №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2. Юридические адреса и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давец: Администрация Курчатовского района Курской области </w:t>
      </w:r>
    </w:p>
    <w:p>
      <w:pPr>
        <w:pStyle w:val="Normal"/>
        <w:rPr/>
      </w:pPr>
      <w:r>
        <w:rPr/>
        <w:t xml:space="preserve">307251 Курская область, г. Курчатов, пр. Коммунистический, 12 </w:t>
      </w:r>
    </w:p>
    <w:p>
      <w:pPr>
        <w:pStyle w:val="Normal"/>
        <w:rPr/>
      </w:pPr>
      <w:r>
        <w:rPr/>
        <w:t xml:space="preserve">ИНН 4634008720 КПП 4634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чатовского района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к договору купли-продажи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Администрация Курчатовского района Курской области, именуемая в дальнейшем «Продавец», в лице ________________________________________________________, действующего на основании ____________________________________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___________________________________, именуемый в дальнейшем «Покупатель», с другой стороны, вместе именуемые «Стороны»,</w:t>
      </w:r>
      <w:r>
        <w:rPr>
          <w:lang w:eastAsia="ru-RU"/>
        </w:rPr>
        <w:t xml:space="preserve">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Продавец передает, а покупатель принимает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2. Состояние земельного участка удовлетворительное, претензий у Покупателя к Продавцу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3. Настоящий акт составлен в 2 (двух) экземплярах, </w:t>
      </w:r>
      <w:r>
        <w:rPr>
          <w:rFonts w:eastAsia="Andale Sans UI;Times New Roman"/>
          <w:kern w:val="2"/>
        </w:rPr>
        <w:t>имеющих равную юридическую силу, 1 (один) экземпляра находятся у Продавца, 1 (один) экземпляр находится у Покупателя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Продавец: Администрация Курчатовского района Курской области </w:t>
      </w:r>
    </w:p>
    <w:p>
      <w:pPr>
        <w:pStyle w:val="Normal"/>
        <w:rPr/>
      </w:pPr>
      <w:r>
        <w:rPr/>
        <w:t xml:space="preserve">307251 Курская область, г. Курчатов, пр. Коммунистический, 12 </w:t>
      </w:r>
    </w:p>
    <w:p>
      <w:pPr>
        <w:pStyle w:val="Normal"/>
        <w:rPr/>
      </w:pPr>
      <w:r>
        <w:rPr/>
        <w:t xml:space="preserve">ИНН 4634008720 КПП 46340100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рчатовского района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упатель: 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w w:val="10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b/>
      <w:b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&#1074;" TargetMode="External"/><Relationship Id="rId5" Type="http://schemas.openxmlformats.org/officeDocument/2006/relationships/hyperlink" Target="https://www.torgi.gov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Шинаков Павел Александрович</dc:creator>
  <dc:description/>
  <cp:keywords/>
  <dc:language>en-US</dc:language>
  <cp:lastModifiedBy>Пользователь</cp:lastModifiedBy>
  <cp:lastPrinted>2024-06-25T15:39:00Z</cp:lastPrinted>
  <dcterms:modified xsi:type="dcterms:W3CDTF">2024-07-15T12:05:00Z</dcterms:modified>
  <cp:revision>1211</cp:revision>
  <dc:subject/>
  <dc:title> </dc:title>
</cp:coreProperties>
</file>