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на право заключения договора аренды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hyperlink r:id="rId2">
        <w:r>
          <w:rPr>
            <w:rStyle w:val="InternetLink"/>
          </w:rPr>
          <w:t>https://kurchatovskiy-rayon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6"/>
        </w:rPr>
      </w:pPr>
      <w:r>
        <w:rPr/>
        <w:t>Форма аукциона: открытый по составу участников</w:t>
      </w:r>
      <w:r>
        <w:rPr>
          <w:i/>
          <w:iCs/>
        </w:rPr>
        <w:t xml:space="preserve"> </w:t>
      </w:r>
      <w:r>
        <w:rPr/>
        <w:t xml:space="preserve">и форме подачи предложений о размере арендной платы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 xml:space="preserve">Предмет торгов: право заключения договора аренды земельного участка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3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Кадастровый номер земельного участка: 46:12:020301:559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дрес: Курская область, Курчатовский район, Дичнянский сельсовет, с. Дич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лощадь — 1700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5 % от кадастровой стоимости земельного участка) – 19882 руб. 00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Шаг аукциона – 3 % начального ежегодного размера арендной платы – 596 руб. 46 коп. Задаток в размере 100 % начального ежегодного размера арендной платы – 19882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рок аренды земельного участка – 20 л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Цель предоставле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301:559, расположен в территориальной зоне Ж1 – зоне застройки индивидуальными жилыми домами, одним из основных видов разрешенного использования которой, является «для ведения личного подсобного хозяйства (приусадебный земельный участок)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минимальный размер земельного участка – 400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только для видов разрешенного использования с кодами 2.1, 2.1.1, 2.3, 2.5, для иных видов разрешенного использования не устанавливается;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размер земельного участка – 5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процент застройки – 50 %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ксимальная высота от уровня земли основного стро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15 м; </w:t>
      </w:r>
    </w:p>
    <w:p>
      <w:pPr>
        <w:pStyle w:val="Normal"/>
        <w:widowControl w:val="false"/>
        <w:ind w:firstLine="709"/>
        <w:jc w:val="both"/>
        <w:rPr/>
      </w:pPr>
      <w:r>
        <w:rPr/>
        <w:t>до конька скатной кровли – не более 20 м;</w:t>
      </w:r>
    </w:p>
    <w:p>
      <w:pPr>
        <w:pStyle w:val="Normal"/>
        <w:widowControl w:val="false"/>
        <w:ind w:firstLine="709"/>
        <w:jc w:val="both"/>
        <w:rPr/>
      </w:pPr>
      <w:r>
        <w:rPr/>
        <w:t>для всех вспомогательных строений высота от уровня земл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4 м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>до конька скатной кровли – не более 7 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00-6.395; Вид объекта реестра границ: Зона с особыми условиями использования территории; Вид зоны по документу: Прибрежная защитная полоса реки Дичня; Тип зоны: Прибрежная защитная полоса, на площади 66 кв.м.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</w:t>
      </w:r>
      <w:r>
        <w:rPr/>
        <w:t xml:space="preserve"> </w:t>
      </w:r>
      <w:r>
        <w:rPr>
          <w:lang w:eastAsia="ru-RU"/>
        </w:rPr>
        <w:t>Реестровый номер границы: 46:12-6.705; Вид объекта реестра границ: Зона с особыми условиями использования территории; Вид зоны по документу: Охранная зона ВЛ - 0,4кВ №2 ТП 159 (869-9/160) расположенная на территории Курчатовского района Курской области; Тип зоны: Охранная зона инженер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ммуникаций, на площади 141 кв.м.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00-6.393; Вид объекта реестра границ: Зона с особыми условиями использования территории; Вид зоны по документу: Водоохранная зона реки Дичня; Тип зоны: Водоохранная зона, на площади 1585 кв.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-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объекта капитального строительств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021101:439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: Курская область, р-н Курчатовский, Дичнянский сельсовет, с. Дич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зрешенное использование: размещение гаражей для собственных нуж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лощадь — 27 кв. 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5 % от кадастровой стоимости земельного участка) – 505 руб. 73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Шаг аукциона – 3 % начального ежегодного размера арендной платы – 15 руб. 17 коп. Задаток в размере 100 % начального ежегодного размера арендной платы – 505 руб. 73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рок аренды земельного участка – 1 год 6 месяце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ль предоставления земельного участка – размещение гаражей для собствен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1101:439, расположен в территориальной зоне Ж2 – зоне застройки малоэтажными жилыми домами (до 4 этажей, включая мансардный), одним из основных видов разрешенного использования которой, является «размещение гаражей для собственных нужд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: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земельного участка – 400 м2 только для видов разрешенного использования с кодами 2.1, 2.1.1, 2.3, 2.5 для иных видов разрешенного использования не устанавливается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земельного участка – 5000 м2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процент застройки – 50 %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ая высота от уровня земли основного строения: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верха плоской кровли – не более 15 м;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конька скатной кровли – не более 20 м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вспомогательных строений высота от уровня земли: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верха плоской кровли – не более 4 м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Calibri"/>
          <w:lang w:eastAsia="en-US"/>
        </w:rPr>
        <w:t>до конька скатной кровли – не более 7 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- установлены ограничения прав на земельный участок, предусмотренные статьей 56 Земельного кодекса Российской Федерации. Реестровый номер границы: 46:12-6.467; Вид объекта реестра границ: Зона с особыми условиями использования территории; Вид зоны по документу: Зона третьего пояса (ЗСО </w:t>
      </w:r>
      <w:r>
        <w:rPr>
          <w:lang w:val="en-US" w:eastAsia="ru-RU"/>
        </w:rPr>
        <w:t>III</w:t>
      </w:r>
      <w:r>
        <w:rPr>
          <w:lang w:eastAsia="ru-RU"/>
        </w:rPr>
        <w:t>) водозабора «Дичнянский» МУП «ГТС» для питьевого и хозяйственно-бытового водоснабжения населения и передачи сторонним организациям г.Курчатова; Тип зоны: Зона санитарной охраны источников водоснабжения и водопроводов питьевого назнач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-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объекта капитального строительств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3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566"/>
        <w:jc w:val="both"/>
        <w:rPr/>
      </w:pPr>
      <w:r>
        <w:rPr>
          <w:rStyle w:val="11"/>
          <w:bCs w:val="false"/>
          <w:color w:val="000000"/>
        </w:rPr>
        <w:t>Основание проведения аукциона – постановление  Администрации Курчатовского района Курской области от «03» марта 2025г. №132 «</w:t>
      </w:r>
      <w:r>
        <w:rPr>
          <w:b/>
        </w:rPr>
        <w:t>О проведении аукциона в электронной форме на право заключения договора аренды земельного участка</w:t>
      </w:r>
      <w:r>
        <w:rPr>
          <w:rStyle w:val="1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6"/>
        <w:jc w:val="both"/>
        <w:rPr/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06» марта 2025 года с 8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18» марта 2025 года до 17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9» марта 202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20» марта 2025 года 10 час. 00 мин; (время московск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ЗАО «Сбербанк-АСТ» в торговой секции «Приватизация, аренда и продажа прав» </w:t>
      </w:r>
      <w:hyperlink r:id="rId4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numPr>
          <w:ilvl w:val="0"/>
          <w:numId w:val="3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564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564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564"/>
        <w:jc w:val="both"/>
        <w:rPr/>
      </w:pPr>
      <w:r>
        <w:rPr/>
        <w:t>7.1. 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564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564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564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564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564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564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564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564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564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564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564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564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564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564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564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564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564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564"/>
        <w:jc w:val="both"/>
        <w:rPr/>
      </w:pPr>
      <w:r>
        <w:rPr/>
        <w:t>б) цена продажи;</w:t>
      </w:r>
    </w:p>
    <w:p>
      <w:pPr>
        <w:pStyle w:val="Normal"/>
        <w:ind w:firstLine="564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564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ind w:firstLine="564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564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564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4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4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4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заключает договор аренды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564"/>
        <w:jc w:val="both"/>
        <w:rPr/>
      </w:pPr>
      <w:r>
        <w:rPr>
          <w:bCs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5 (пяти) рабочих дней с даты размещения итогового протокол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564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аренды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З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5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ind w:firstLine="564"/>
        <w:jc w:val="both"/>
        <w:rPr/>
      </w:pPr>
      <w:r>
        <w:rPr/>
      </w:r>
      <w:bookmarkStart w:id="3" w:name="_Hlk84240123"/>
      <w:bookmarkStart w:id="4" w:name="_Hlk84240123"/>
      <w:bookmarkEnd w:id="4"/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6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аренды №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емельного участка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. Курчатов                                                                                       «____» ___________ 202___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Администрация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>, с одной стороны, и, __________________, именуемый в дальнейшем «Арендатор», с другой стороны, именуемые в дальнейшем «Стороны», на основании ____________, заключили настоящий договор о нижеследующем: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/>
        <w:t xml:space="preserve">из земель _________, с кадастровым номером ______________________, разрешенное использование: ___________________________________, расположенный по адресу: Курская область, Курчатовский район, ____________________________________, </w:t>
      </w:r>
      <w:r>
        <w:rPr>
          <w:lang w:eastAsia="ru-RU"/>
        </w:rPr>
        <w:t xml:space="preserve">в согласно Выписке из Единого государственного реестра недвижимости (Приложение №1), </w:t>
      </w:r>
      <w:r>
        <w:rPr/>
        <w:t>площадью ___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Сдача земельного участка в аренду не влечет передачу права собственности на него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Арендная плата и расчеты по договор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1. Размер арендной платы в год в соответствии ________________составляет ______</w:t>
      </w:r>
      <w:r>
        <w:rPr>
          <w:b/>
          <w:lang w:eastAsia="ru-RU"/>
        </w:rPr>
        <w:t xml:space="preserve"> </w:t>
      </w:r>
      <w:r>
        <w:rPr>
          <w:lang w:eastAsia="ru-RU"/>
        </w:rPr>
        <w:t>(______________) руб.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1. Общий размер арендной платы за весь срок аренды в соответствии с расчетом арендной платы составляет _______ (_________________) руб. (Приложение №3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ная плата вносится на следующий счет в УФК по Курской области:_____________________________________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рок действия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Срок аренды устанавливается с __.__.____г. по __.__.____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дачи и возврата участ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передается Арендодателем Арендатору по акту приема-передачи в течение 10 (десяти) дней после подписания настоящего договор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настоящего договора Арендатор обязан вернуть Арендодателю Участок в надлежащем санитарном состоянии по акту приема-передачи в течение 10 (десяти) дней после подписания соглашения о расторжении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настоящего договора по следующим основания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е Арендатором арендной платы в течение двух сроков оплаты подряд,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арендуемого Участка полностью или в части либо использование его не по целевому назначению, указанному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Участка Арендатором (как в целом, так и в части) другим лицам по какому-либо основанию без согласия Арендода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ст. 619 Гражданского кодекса РФ и ст.46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На беспрепятственный допуск на территорию Участка с целью его осмотра на предмет соблюдения условий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,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Вносить в государственные органы, осуществлять государственный контроль за использованием и охраной земель, требование о приостановлении работ, ведущихся Арендатором с нарушением законодательства, нормативных актов или условий установленных настоящи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ить место Участка, если оно потребуется по ряду технических или градостроительных причин, предоставив Арендатору другой равный по площади Участок. Затраты понесенные Арендатором в связи с изменением местоположения сооружения, Арендодателем не возмещаются и в счет арендной платы не засчиты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2. Арендодатель обязуе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ыполнить в полном объеме все условия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Арендатору Участок по акту приема - передачи в течение 10 (десяти) дней после подписа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исьменно в 10 (десяти) дневный срок уведомить Арендатора об изменении номеров счетов для перечисления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3. Арендатор имеет прав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настоящим договор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4. Арендатор обязан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ыполнять все услов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плачивать в размере и на условиях, установленных настоящим договором, арендную пла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Использовать Участок в соответствии с целевым назначением и разрешенным использова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Письменно сообщить Арендодателю не позднее, чем за 10 (десять) дней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Письменно в 10 (десяти) дневный срок уведомить Арендодателя об изменении своих реквизи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рендодатель и Арендатор имеют иные права и несут иные обязанности, установленные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Арендатором п. 2.2. настоящего договора Арендатор обязан уплатить пеню в размере 0,1% от общей суммы задолженности за каждый день просроч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Арендатором п.п. 5.4.2. – 5.4.7. настоящего договора Арендатор обязан уплатить Арендодателю штраф в размере указанном в п.2.1. настоящего договора, а также возместить причиненный ущерб, определяемый понесенными затратами на восстановление экологической обстановки, при этом Арендодатель вправе расторгнуть настоящий договор аренды в одностороннем порядке, письменно уведомив Арендатора в 7 (семи) днев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лата пени и штрафов, установленных настоящим договором, не освобождает Арендатора от выполнения лежащих на нем обязательств по договору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договора не освобождает Арендатора от необходимости погашения задолженности по арендной плате и выплаты са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регулирования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/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7 (семи) календарных дней с даты, ее получения.</w:t>
      </w:r>
    </w:p>
    <w:p>
      <w:pPr>
        <w:pStyle w:val="Normal"/>
        <w:jc w:val="both"/>
        <w:rPr/>
      </w:pPr>
      <w:r>
        <w:rPr/>
        <w:t>7.3. В случае не достижения взаимного согласия споры по настоящему договору передаются на разрешение в судебные орг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краще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- по истечении срока аренды, установленного п.3.1. настоящего договора и невыполнении Арендатором обязанности установленной п.5.4.5. настоящего договора;</w:t>
      </w:r>
    </w:p>
    <w:p>
      <w:pPr>
        <w:pStyle w:val="Normal"/>
        <w:jc w:val="both"/>
        <w:rPr/>
      </w:pPr>
      <w:r>
        <w:rPr/>
        <w:t>- смерти Арендатора;</w:t>
      </w:r>
    </w:p>
    <w:p>
      <w:pPr>
        <w:pStyle w:val="Normal"/>
        <w:jc w:val="both"/>
        <w:rPr/>
      </w:pPr>
      <w:r>
        <w:rPr/>
        <w:t>- добровольной ликвидации или признания Арендатора несостоятельным (банкротом);</w:t>
      </w:r>
    </w:p>
    <w:p>
      <w:pPr>
        <w:pStyle w:val="Normal"/>
        <w:jc w:val="both"/>
        <w:rPr/>
      </w:pPr>
      <w:r>
        <w:rPr/>
        <w:t>- досрочного расторжения.</w:t>
      </w:r>
    </w:p>
    <w:p>
      <w:pPr>
        <w:pStyle w:val="Normal"/>
        <w:jc w:val="both"/>
        <w:rPr/>
      </w:pPr>
      <w:r>
        <w:rPr/>
        <w:t>9.2.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/>
      </w:pPr>
      <w:r>
        <w:rPr>
          <w:bCs/>
          <w:color w:val="000000"/>
        </w:rPr>
        <w:t xml:space="preserve">10. </w:t>
      </w:r>
      <w:r>
        <w:rPr>
          <w:bCs/>
          <w:color w:val="000000"/>
          <w:spacing w:val="-6"/>
        </w:rPr>
        <w:t>Антикоррупционные положения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1. При исполнении своих обязательств по настоящему договору, Стороны, их </w:t>
      </w:r>
      <w:r>
        <w:rPr>
          <w:color w:val="000000"/>
          <w:spacing w:val="7"/>
        </w:rPr>
        <w:t xml:space="preserve">аффилированные лица, работники или посредники не выплачивают, не предлагают </w:t>
      </w:r>
      <w:r>
        <w:rPr>
          <w:color w:val="000000"/>
          <w:spacing w:val="-1"/>
        </w:rPr>
        <w:t xml:space="preserve">выплатить и не разрешают выплату каких-либо денежных средств или ценностей, прямо или </w:t>
      </w:r>
      <w:r>
        <w:rPr>
          <w:color w:val="000000"/>
          <w:spacing w:val="1"/>
        </w:rPr>
        <w:t xml:space="preserve">косвенно, любым лицам, для оказания влияния на действия или решения этих лиц с целью </w:t>
      </w:r>
      <w:r>
        <w:rPr>
          <w:color w:val="000000"/>
        </w:rPr>
        <w:t>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2. При исполнении своих обязательств по настоящему договору, Стороны, их </w:t>
      </w:r>
      <w:r>
        <w:rPr>
          <w:color w:val="000000"/>
          <w:spacing w:val="4"/>
        </w:rPr>
        <w:t xml:space="preserve">аффилированные лица, работники или посредники не осуществляют действия, </w:t>
      </w:r>
      <w:r>
        <w:rPr>
          <w:color w:val="000000"/>
          <w:spacing w:val="-5"/>
        </w:rPr>
        <w:t>квалифицируемые применимым для целей настоящего договора законодательством, как дача</w:t>
      </w:r>
      <w:r>
        <w:rPr>
          <w:color w:val="000000"/>
          <w:spacing w:val="-4"/>
        </w:rPr>
        <w:t xml:space="preserve">/получение взятки, коммерческий подкуп, а также действия, нарушающие требования </w:t>
      </w:r>
      <w:r>
        <w:rPr>
          <w:color w:val="000000"/>
          <w:spacing w:val="-5"/>
        </w:rPr>
        <w:t xml:space="preserve">применимого законодательства и международных актов о противодействии легализации </w:t>
      </w:r>
      <w:r>
        <w:rPr>
          <w:color w:val="000000"/>
          <w:spacing w:val="-6"/>
        </w:rPr>
        <w:t>(отмыванию) 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3. Каждая из Сторон настоящего договора отказывается от стимулирования каким-либо </w:t>
      </w:r>
      <w:r>
        <w:rPr>
          <w:color w:val="000000"/>
          <w:spacing w:val="-4"/>
        </w:rPr>
        <w:t xml:space="preserve">образом работников другой Стороны, в том числе путем предоставления денежных сумм, </w:t>
      </w:r>
      <w:r>
        <w:rPr>
          <w:color w:val="000000"/>
          <w:spacing w:val="6"/>
        </w:rPr>
        <w:t xml:space="preserve">подарков, безвозмездного выполнения в их адрес работ (услуг) и другими, не </w:t>
      </w:r>
      <w:r>
        <w:rPr>
          <w:color w:val="000000"/>
          <w:spacing w:val="-5"/>
        </w:rPr>
        <w:t xml:space="preserve">поименованными в настоящем пункте способами, ставящего работника в определенную </w:t>
      </w:r>
      <w:r>
        <w:rPr>
          <w:color w:val="000000"/>
          <w:spacing w:val="-3"/>
        </w:rPr>
        <w:t xml:space="preserve">зависимость и направленного на обеспечение выполнения этим работником каких-либо </w:t>
      </w:r>
      <w:r>
        <w:rPr>
          <w:color w:val="000000"/>
          <w:spacing w:val="-5"/>
        </w:rPr>
        <w:t>действий в пользу стимулирующей его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4. В случае возникновения у Стороны подозрений, что произошло или может произойти </w:t>
      </w:r>
      <w:r>
        <w:rPr>
          <w:color w:val="000000"/>
          <w:spacing w:val="-5"/>
        </w:rPr>
        <w:t xml:space="preserve">нарушение каких-либо антикоррупционных условий, соответствующая Сторона обязуется </w:t>
      </w:r>
      <w:r>
        <w:rPr>
          <w:color w:val="000000"/>
          <w:spacing w:val="-3"/>
        </w:rPr>
        <w:t xml:space="preserve">уведомить другую Сторону в письменной форме. После письменного уведомления, </w:t>
      </w:r>
      <w:r>
        <w:rPr>
          <w:color w:val="000000"/>
          <w:spacing w:val="1"/>
        </w:rPr>
        <w:t xml:space="preserve">соответствующая Сторона имеет право приостановить исполнение обязательств по </w:t>
      </w:r>
      <w:r>
        <w:rPr>
          <w:color w:val="000000"/>
          <w:spacing w:val="-5"/>
        </w:rPr>
        <w:t>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4.1. В письменном уведомлении Сторона обязана сослаться на факты или предоставить </w:t>
      </w:r>
      <w:r>
        <w:rPr>
          <w:color w:val="000000"/>
          <w:spacing w:val="2"/>
        </w:rPr>
        <w:t xml:space="preserve">материалы, достоверно подтверждающие или дающие основание предполагать, что </w:t>
      </w:r>
      <w:r>
        <w:rPr>
          <w:color w:val="000000"/>
          <w:spacing w:val="-5"/>
        </w:rPr>
        <w:t xml:space="preserve">произошло или может произойти нарушение каких-либо положений настоящих условий </w:t>
      </w:r>
      <w:r>
        <w:rPr>
          <w:color w:val="000000"/>
          <w:spacing w:val="6"/>
        </w:rPr>
        <w:t xml:space="preserve">контрагентом, его аффилированными лицами, работниками или посредниками </w:t>
      </w:r>
      <w:r>
        <w:rPr>
          <w:color w:val="000000"/>
          <w:spacing w:val="-3"/>
        </w:rPr>
        <w:t xml:space="preserve">выражающееся в действиях, квалифицируемых применимым законодательством, как дача </w:t>
      </w:r>
      <w:r>
        <w:rPr>
          <w:color w:val="000000"/>
          <w:spacing w:val="-4"/>
        </w:rPr>
        <w:t xml:space="preserve">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</w:t>
      </w:r>
      <w:r>
        <w:rPr>
          <w:color w:val="000000"/>
          <w:spacing w:val="-5"/>
        </w:rPr>
        <w:t>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5. Стороны настоящего договора признают проведение процедур по предотвращению </w:t>
      </w:r>
      <w:r>
        <w:rPr>
          <w:color w:val="000000"/>
          <w:spacing w:val="-6"/>
        </w:rPr>
        <w:t xml:space="preserve">коррупции и контролируют их соблюдение. При этом Стороны прилагают разумные усилия, </w:t>
      </w:r>
      <w:r>
        <w:rPr>
          <w:color w:val="000000"/>
          <w:spacing w:val="-4"/>
        </w:rPr>
        <w:t xml:space="preserve">чтобы минимизировать риск деловых отношений с контрагентами, которые могут быть </w:t>
      </w:r>
      <w:r>
        <w:rPr>
          <w:color w:val="000000"/>
          <w:spacing w:val="-3"/>
        </w:rPr>
        <w:t xml:space="preserve">вовлечены в коррупционную деятельность, а также оказывают взаимное содействие друг </w:t>
      </w:r>
      <w:r>
        <w:rPr>
          <w:color w:val="000000"/>
          <w:spacing w:val="-4"/>
        </w:rPr>
        <w:t xml:space="preserve">другу в целях предотвращения коррупции. При этом Стороны обеспечивают реализацию </w:t>
      </w:r>
      <w:r>
        <w:rPr>
          <w:color w:val="000000"/>
          <w:spacing w:val="-5"/>
        </w:rPr>
        <w:t xml:space="preserve">процедур по проведению проверок в целях предотвращения рисков вовлечения Сторон в </w:t>
      </w:r>
      <w:r>
        <w:rPr>
          <w:color w:val="000000"/>
          <w:spacing w:val="-6"/>
        </w:rPr>
        <w:t>коррупцион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6. Стороны гарантируют полную конфиденциальность по вопросам исполнения </w:t>
      </w:r>
      <w:r>
        <w:rPr>
          <w:color w:val="000000"/>
          <w:spacing w:val="1"/>
        </w:rPr>
        <w:t xml:space="preserve">антикоррупционных условий настоящего договора, а также отсутствие негативных </w:t>
      </w:r>
      <w:r>
        <w:rPr>
          <w:color w:val="000000"/>
          <w:spacing w:val="-4"/>
        </w:rPr>
        <w:t xml:space="preserve">последствий как для обращающейся Стороны в целом, так и для конкретных работников </w:t>
      </w:r>
      <w:r>
        <w:rPr>
          <w:color w:val="000000"/>
          <w:spacing w:val="-5"/>
        </w:rPr>
        <w:t>обращающейся Стороны, сообщивших о факте нарушений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заключения настоящего договора вся предшествующая переписка, документы и переговоры между сторонами по вопросам, являющимся его предметом, утрачивают силу.</w:t>
      </w:r>
    </w:p>
    <w:p>
      <w:pPr>
        <w:pStyle w:val="Normal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Договор, может быть, расторгнут только после направления Арендатору письменного предупреждения о необходимости исполнения им обязательства в 10 (десяти) днев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jc w:val="both"/>
        <w:rPr/>
      </w:pPr>
      <w:r>
        <w:rPr/>
        <w:t>11.6. Настоящий договор вступает в силу с момента его государственной регистраци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договор составлен в 3 (трех) экземплярах, имеющих равную юридическую силу, 1 (один), экземпляр находится у Арендодателя, 1 (один), экземпляр находится у Арендатора и 1 (один), экземпляр – для хранения в Управлении Росреестра по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0. Приложение к договор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1.Выписка из ЕГРН (Приложение №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2. Протокол от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3.Расчет арендной платы (Приложение №3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1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атор:  ______________________________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«____» ______________ 202__г. № _____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 арендной 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рендодатель: Администрация Курчатовского района Курской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рендатор: 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7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азмер арендной платы  рублях</w:t>
            </w:r>
            <w:r>
              <w:rPr>
                <w:vertAlign w:val="superscript"/>
                <w:lang w:eastAsia="ru-RU"/>
              </w:rPr>
              <w:t xml:space="preserve">1  </w:t>
            </w:r>
            <w:r>
              <w:rPr>
                <w:lang w:eastAsia="ru-RU"/>
              </w:rPr>
              <w:t xml:space="preserve">в год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мер арендной платы за срок аренды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с __.__.20__г. по __.__.20__г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_______ х ___ = ________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Расчёт выполнил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лавный специалист-эксперт  правового управления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счет проверил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чальник управления экономики 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 расчетом арендной платы Арендатор ознакомлен и согласен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атор:  ____________________________________, </w:t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 Размер арендной платы в год  установлен в соответствии с Протоколом от __.__.20___ г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аренды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Администрация Курчатовского района Курской области, именуемая в дальнейшем «Арендодатель», в лице </w:t>
      </w:r>
      <w:r>
        <w:rPr>
          <w:lang w:val="en-US" w:eastAsia="en-US"/>
        </w:rPr>
        <w:t>Главы Курчатовского района Курской области Ярыгина Александра Васильевича, действующего на основании Устава</w:t>
      </w:r>
      <w:r>
        <w:rPr>
          <w:lang w:eastAsia="ru-RU"/>
        </w:rPr>
        <w:t xml:space="preserve">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____________________________________, ___.___._____ года рождения, паспорт __________, выдан ___________г. __________________________(кем), зарегистрирован(а) по адресу: ______________________________________________________, именуемый  в дальнейшем «Арендатор», с другой стороны, именуемые в дальнейшем «Стороны»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Арендодатель передает, а Арендатор принимает в аренду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Арендатора к Арендодателю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Настоящий акт составлен в 2 (двух) экземплярах, имеющих равную юридическую силу, 1 (один), экземпляр находится у Арендодателя, 1 (один), экземпляр находится у Арендат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атор:  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9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b/>
      <w:bCs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chatovskiy-rayon.gosuslugi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https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4:00Z</dcterms:created>
  <dc:creator>Шинаков Павел Александрович</dc:creator>
  <dc:description/>
  <cp:keywords/>
  <dc:language>en-US</dc:language>
  <cp:lastModifiedBy>Пользователь</cp:lastModifiedBy>
  <cp:lastPrinted>2023-11-24T15:38:00Z</cp:lastPrinted>
  <dcterms:modified xsi:type="dcterms:W3CDTF">2025-03-05T05:27:00Z</dcterms:modified>
  <cp:revision>1189</cp:revision>
  <dc:subject/>
  <dc:title> </dc:title>
</cp:coreProperties>
</file>