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Style15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звещение о предоставлении земельного участка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Администрация Курчатовского района Курской области в соответствии со ст. 39.18 Земельного кодекса Российской Федерации информирует о предоставлении в аренду земельного участка, государственная собственность на который не разграничена:</w:t>
      </w:r>
    </w:p>
    <w:p>
      <w:pPr>
        <w:pStyle w:val="Style17"/>
        <w:spacing w:before="0" w:after="0"/>
        <w:ind w:firstLine="709"/>
        <w:jc w:val="both"/>
        <w:rPr/>
      </w:pPr>
      <w:r>
        <w:rPr/>
        <w:t>- с кадастровым номером 46:12:020301:559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Курская область, Курчатовский район, Дичнянский сельсовет, с. Дичня, площадью 1700 кв.м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Установлено ограничение земельного участка: ограничения прав на земельный участок, предусмотренные статьей 56 Земельного кодекса Российской Федерации: 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– </w:t>
      </w:r>
      <w:r>
        <w:rPr/>
        <w:t>реестровый номер границы: 46:00-6.395, на площади 66 кв.м.,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– </w:t>
      </w:r>
      <w:r>
        <w:rPr/>
        <w:t>реестровый номер границы: 46:12-6.705, на площади 141 кв.м.,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– </w:t>
      </w:r>
      <w:r>
        <w:rPr/>
        <w:t>реестровый номер границы: 46:00-6.393, на площади 1585 кв.м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Заинтересованные в предоставлении земельного участка граждане вправе подать заявление о намерении участвовать в аукционе на право заключения договора аренды земельного участка в течение тридцати дней со дня размещения извещения. 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Для подачи заявлений обращаться в Администрацию Курчатовского района Курской области по адресу: 307251, Курская область, г. Курчатов, пр. Коммунистический,12.</w:t>
      </w:r>
    </w:p>
    <w:p>
      <w:pPr>
        <w:pStyle w:val="Normal"/>
        <w:ind w:firstLine="709"/>
        <w:jc w:val="both"/>
        <w:rPr/>
      </w:pPr>
      <w:r>
        <w:rPr/>
        <w:t xml:space="preserve">Время приема заявлений: с 26.12.2024г. по 24.01.2025г. включительно в рабочие дни с 08-00 час. до 16-00 час., тел. 8(47131) 4-22-96, e-mail: </w:t>
      </w:r>
      <w:hyperlink r:id="rId2">
        <w:r>
          <w:rPr>
            <w:rStyle w:val="InternetLink"/>
          </w:rPr>
          <w:t>rayadmin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анное извещение размещено на официальном сайте торгов </w:t>
      </w:r>
      <w:hyperlink r:id="rId3" w:tgtFrame="_blank">
        <w:r>
          <w:rPr>
            <w:rStyle w:val="InternetLink"/>
          </w:rPr>
          <w:t>www.torgi.gov.ru</w:t>
        </w:r>
      </w:hyperlink>
      <w:r>
        <w:rPr/>
        <w:t>, на официальном сайте муниципального образования «Курчатовский муниципальный район» Курской области (</w:t>
      </w:r>
      <w:hyperlink r:id="rId4">
        <w:r>
          <w:rPr>
            <w:rStyle w:val="InternetLink"/>
          </w:rPr>
          <w:t>https://kurchatovskiy-rayon.gosuslugi.ru/</w:t>
        </w:r>
      </w:hyperlink>
      <w:r>
        <w:rPr/>
        <w:t>)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false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admin@mail.ru" TargetMode="External"/><Relationship Id="rId3" Type="http://schemas.openxmlformats.org/officeDocument/2006/relationships/hyperlink" Target="https://docviewer.yandex.ru/r.xml?sk=2b116c3a277509663c71c9655d8ad0c3&amp;url=http%3A%2F%2Fwww.torgi.gov.ru" TargetMode="External"/><Relationship Id="rId4" Type="http://schemas.openxmlformats.org/officeDocument/2006/relationships/hyperlink" Target="https://kurchatovskiy-rayon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18:00Z</dcterms:created>
  <dc:creator>Александр</dc:creator>
  <dc:description/>
  <cp:keywords/>
  <dc:language>en-US</dc:language>
  <cp:lastModifiedBy>Пользователь</cp:lastModifiedBy>
  <cp:lastPrinted>2022-03-02T09:09:00Z</cp:lastPrinted>
  <dcterms:modified xsi:type="dcterms:W3CDTF">2024-12-23T05:18:00Z</dcterms:modified>
  <cp:revision>15</cp:revision>
  <dc:subject/>
  <dc:title/>
</cp:coreProperties>
</file>