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9 августа 2006г. №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ложении об управлении финансов Администрации Курчатовского района Курской област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основании Решения Представительного Собрания Курчатовского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рской области от 06.07.2006г. №78 «О структуре Администрации Курчатовского </w:t>
      </w:r>
      <w:r>
        <w:rPr>
          <w:rFonts w:cs="Arial" w:ascii="Arial" w:hAnsi="Arial"/>
          <w:color w:val="000000"/>
          <w:spacing w:val="-8"/>
          <w:sz w:val="24"/>
          <w:szCs w:val="24"/>
        </w:rPr>
        <w:t>район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дставительное Собрание Курчатовского района РЕШИЛО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2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.</w:t>
        <w:tab/>
        <w:t xml:space="preserve">Утвердить положение об управлении финансов Администра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рчатовского района Курской области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</w:t>
        <w:tab/>
        <w:t xml:space="preserve">Предложить Главе Курчатовского района Курской области организовать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еобходимые мероприятия, связанные с регистрацией, указанного в пункте 1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стоящего решения органа Администрации Курчатовского района Курско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ласти в качестве юридического лица в МИ МНС РФ №2 по Курской </w:t>
      </w:r>
      <w:r>
        <w:rPr>
          <w:rFonts w:cs="Arial" w:ascii="Arial" w:hAnsi="Arial"/>
          <w:color w:val="000000"/>
          <w:spacing w:val="-7"/>
          <w:sz w:val="24"/>
          <w:szCs w:val="24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озложить полномочия по государственной регистрации на начальника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я финансов Администрации Курчатовского района Курск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ласти Сухорукову Веру Павловн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ешение Представительного Собрания Курчатовского района от 29.12.2005г. № 12 «Об утверждении положения об отделе финансов администраци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урчатовского района Курской области с правами юридического лица»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В.М. Михальче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 решению Представительного Собрания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9.08.2006г. №8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оложение</w:t>
      </w:r>
      <w:r>
        <w:rPr>
          <w:rFonts w:cs="Arial" w:ascii="Arial" w:hAnsi="Arial"/>
          <w:b/>
          <w:sz w:val="32"/>
          <w:szCs w:val="32"/>
        </w:rPr>
        <w:t xml:space="preserve"> об управлении финансов Администрации Курчатовского района Курской области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стоящее положение определяет правовой статус, основные задачи, функции и прав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правления финансов Администрации Курчатовского района Курской области в соответствии с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jc w:val="center"/>
        <w:rPr>
          <w:rFonts w:ascii="Arial" w:hAnsi="Arial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1. </w:t>
      </w: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правление финансов Администрации Курчатовского района Курской области (далее -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е) является финансовым органом, проводящим политику в области регулирования бюджетных правоотношений. Создается Решением Представительного Собра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урчатовского района Курской области в соответствии со структурой Админист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  <w:t>Управление находится в непосредственном подчинении Главы Курчато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воей деятельности Управление руководствуется действующим законодательством Российской Федерации, законами и нормативными актами Курской области, решениями Представительного Собрания Курчатовского района, постановлениями и распоряжениями Главы Курчатов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настоящим Положение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1.4. Управление осуществляет свою деятельность непосредственно и во взаимодействии с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рганами государственной власти Российской Федерации и области, органами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, общественными объединениями и иными организациями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сходы на содержание Управления осуществляются за счет средств бюджета Курчатовского района, предусмотренных на содержание исполнительных органов </w:t>
      </w: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Управление является юридическим лицом, имеет печать со своим наименованием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7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оложение об Управлении утверждается решением Представительного Собр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Курчато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8. Место нахождение Управления: 307251, Курская область, г. Курчатов, проспект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ммунистический д. 1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jc w:val="center"/>
        <w:rPr>
          <w:rFonts w:ascii="Arial" w:hAnsi="Arial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2. Основные задачи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jc w:val="center"/>
        <w:rPr>
          <w:rFonts w:ascii="Arial" w:hAnsi="Arial" w:cs="Arial"/>
          <w:b/>
          <w:b/>
          <w:bCs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ными задачами Управления являются: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Разработка предложений по регулированию бюджетных право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  <w:tab w:val="left" w:pos="7195" w:leader="none"/>
          <w:tab w:val="left" w:pos="9498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аботка порядка составления и рассмотрения </w:t>
      </w:r>
      <w:r>
        <w:rPr>
          <w:rFonts w:cs="Arial" w:ascii="Arial" w:hAnsi="Arial"/>
          <w:sz w:val="24"/>
          <w:szCs w:val="24"/>
        </w:rPr>
        <w:t>проекта б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ставление проекта бюджета Курчатовского района и обеспечение его исполнения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осуществление  ведомственного контроля за исполнением бюджета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оставление отчета об исполнении бюджета Курчатовского район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олидированного бюджета Курчат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существление в пределах своей компетенции финансового контроля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предварительного и текущего контроля за ведением операций со средствами б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урчатовского района, главными распорядителями, распорядителями и получателями </w:t>
      </w:r>
      <w:r>
        <w:rPr>
          <w:rFonts w:cs="Arial" w:ascii="Arial" w:hAnsi="Arial"/>
          <w:color w:val="000000"/>
          <w:sz w:val="24"/>
          <w:szCs w:val="24"/>
        </w:rPr>
        <w:t>средств бюджета Курчатовского района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3. Основные функ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правление - в целях реализации возложенных на него задач осуществляет следующ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фун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1. Разрабатывает проект бюджета Курчатовского района и прогноз консолидированного бюджета Курчатовского район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3.2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уществляет методическую работу в области составления проекта бюджета </w:t>
      </w:r>
      <w:r>
        <w:rPr>
          <w:rFonts w:cs="Arial" w:ascii="Arial" w:hAnsi="Arial"/>
          <w:color w:val="000000"/>
          <w:sz w:val="24"/>
          <w:szCs w:val="24"/>
        </w:rPr>
        <w:t>Курчатовского района и исполнения бюджета Курчатовского района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ставляет сводную бюджетную роспись, распределяет лимиты бюджет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язательств, объемы финансирования и доводит их до главных распорядителей, </w:t>
      </w:r>
      <w:r>
        <w:rPr>
          <w:rFonts w:cs="Arial" w:ascii="Arial" w:hAnsi="Arial"/>
          <w:color w:val="000000"/>
          <w:sz w:val="24"/>
          <w:szCs w:val="24"/>
        </w:rPr>
        <w:t>распорядителей и получателей бюджетных средств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Разрабатывает предложения по регулированию бюджетных правоотношений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учает от органов исполнительной власти области, государственных внебюджетных фондов и органов местного самоуправления материалы, необходимые для составления проекта бюджета Курчатовского района, прогноза консолидированн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юджета Курчатовского района, а также отчетов об исполнении бюджета Курчатовского </w:t>
      </w:r>
      <w:r>
        <w:rPr>
          <w:rFonts w:cs="Arial" w:ascii="Arial" w:hAnsi="Arial"/>
          <w:color w:val="000000"/>
          <w:sz w:val="24"/>
          <w:szCs w:val="24"/>
        </w:rPr>
        <w:t>района и консолидированного бюджета Курчатовск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ует исполнение бюджета Курчатовского района, а также бюджет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х образований в случае заключения соответствующих бюджет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глашений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Исполняет в пределах своей компетенции бюджет Курчатовского района в порядке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установленном Бюджетным кодексом Российской Федерации и нормативными правов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актами Курской области.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ткрывает в органах федерального казначейства счета по учету средств бюджет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ого района. Осуществляет управление операциями на едином счете бюдж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Курчатовск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Ведет учет операций по кассовому исполнению бюджета Курчатовского район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яет подтверждение денежных обязательств бюджета Курчатовского райо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совершает разрешительную надпись на право осуществления расходов бюджета </w:t>
      </w:r>
      <w:r>
        <w:rPr>
          <w:rFonts w:cs="Arial" w:ascii="Arial" w:hAnsi="Arial"/>
          <w:color w:val="000000"/>
          <w:sz w:val="24"/>
          <w:szCs w:val="24"/>
        </w:rPr>
        <w:t>Курчатовского района в рамках выделенных лимитов бюджетных обяз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уществляет ведомственный контроль за исполнением бюджета Курчатовского </w:t>
      </w:r>
      <w:r>
        <w:rPr>
          <w:rFonts w:cs="Arial" w:ascii="Arial" w:hAnsi="Arial"/>
          <w:color w:val="000000"/>
          <w:sz w:val="24"/>
          <w:szCs w:val="24"/>
        </w:rPr>
        <w:t>района, а также бюджетов муниципальных образований в случае заключения  соответствующих  бюджетных  согла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правляет государственным долгом Курчатовского района, ведет долговую   книгу </w:t>
      </w:r>
      <w:r>
        <w:rPr>
          <w:rFonts w:cs="Arial" w:ascii="Arial" w:hAnsi="Arial"/>
          <w:color w:val="000000"/>
          <w:spacing w:val="2"/>
          <w:sz w:val="24"/>
          <w:szCs w:val="24"/>
        </w:rPr>
        <w:t>Курчатовского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существляет операции со средствами бюджета Курчатовского района, а такж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юджетов муниципальных образований в случаях заключения соответствующих бюджет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гла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ставляет отчет об исполнении бюджета Курчатовского района, а также </w:t>
      </w:r>
      <w:r>
        <w:rPr>
          <w:rFonts w:cs="Arial" w:ascii="Arial" w:hAnsi="Arial"/>
          <w:color w:val="000000"/>
          <w:sz w:val="24"/>
          <w:szCs w:val="24"/>
        </w:rPr>
        <w:t xml:space="preserve">бюджетов муниципальных образований в случае заключения соответствующих бюджет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гла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яет отчет об исполнении консолидированного бюджета Курчат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3.14. Представляет отчет об исполнении бюджета Курчатовского района в сроки и в </w:t>
      </w:r>
      <w:r>
        <w:rPr>
          <w:rFonts w:cs="Arial" w:ascii="Arial" w:hAnsi="Arial"/>
          <w:color w:val="000000"/>
          <w:sz w:val="24"/>
          <w:szCs w:val="24"/>
        </w:rPr>
        <w:t>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8246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водит проверки финансового состояния получателей бюджетных средств,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том числе получателей бюджетных кредитов и гаран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8246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правляет представления главным распорядителям, распорядителям и получателя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редств бюджета Курчатовского района, банковским учреждениям, кредитным организациям с требованием устранить выявленные нарушения бюджет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конодательства Российской  Федерации и Курской области, осуществляет контроль за их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стра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останавливает операции по счетам главных распорядителей, распорядителей </w:t>
      </w:r>
      <w:r>
        <w:rPr>
          <w:rFonts w:cs="Arial" w:ascii="Arial" w:hAnsi="Arial"/>
          <w:color w:val="000000"/>
          <w:sz w:val="24"/>
          <w:szCs w:val="24"/>
        </w:rPr>
        <w:t>получателей средств бюджета Курчатовского район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1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писывает в бесспорном порядке со счетов главных распорядителей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спорядителей бюджетных средств и получателей средств бюджета Курчатов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бюджетные средства в размере бюджетных средств, использованных не по целев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знач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еспечивает предоставление в установленном порядке бюджетных кредитов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елах лимита средств, утвержденного решением Представительного собран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урчатовского района Курской области о бюджете Курчатовского района на очеред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ов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зыскивает в соответствии с договорами со всех счетов получателей бюджетных средств бюджетные средства, выданные в форме бюджетных ссуд, бюджетных кредитов по которым истек срок возврата, а  также проценты, подлежащие уплате за пользование </w:t>
      </w:r>
      <w:r>
        <w:rPr>
          <w:rFonts w:cs="Arial" w:ascii="Arial" w:hAnsi="Arial"/>
          <w:color w:val="000000"/>
          <w:sz w:val="24"/>
          <w:szCs w:val="24"/>
        </w:rPr>
        <w:t>бюджетными ссудами, бюджетными кредит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ладает правом требовать от главных распорядителей, распорядителе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учателей бюджетных средств, предоставление отчетов об использовании средств </w:t>
      </w:r>
      <w:r>
        <w:rPr>
          <w:rFonts w:cs="Arial" w:ascii="Arial" w:hAnsi="Arial"/>
          <w:color w:val="000000"/>
          <w:sz w:val="24"/>
          <w:szCs w:val="24"/>
        </w:rPr>
        <w:t>бюджета Курчатовского района и иных сведений,  связанных с получением перечислением, зачислением и использованием средств бюджета муниципальн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лучает от кредитных организаций сведения об операциях с  бюджетны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средст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уществляет в установленном порядке корректировку годовых и кварталь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юджетных назначений, а также передвижение годовых и квартальных бюджетных </w:t>
      </w:r>
      <w:r>
        <w:rPr>
          <w:rFonts w:cs="Arial" w:ascii="Arial" w:hAnsi="Arial"/>
          <w:color w:val="000000"/>
          <w:sz w:val="24"/>
          <w:szCs w:val="24"/>
        </w:rPr>
        <w:t>ассигнований на основании ходатайств главных распорядителей кредитов и в иных случаях, установленных 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ет  функции по реструктуризации долгов предприятий и организаций </w:t>
      </w:r>
      <w:r>
        <w:rPr>
          <w:rFonts w:cs="Arial" w:ascii="Arial" w:hAnsi="Arial"/>
          <w:color w:val="000000"/>
          <w:sz w:val="24"/>
          <w:szCs w:val="24"/>
        </w:rPr>
        <w:t>перед бюджетом Курчатовск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уществляет внутренние заимствования средств в целях покрытия дефици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бюджета Курчатовского района в установлен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носит предложения о введении механизма секвестра расходов, если в ход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нения бюджета происходит значительное снижение поступлений доход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точ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3.27. Вносит предложения по выпуску и размещению ценных бумаг, осуществляет </w:t>
      </w:r>
      <w:r>
        <w:rPr>
          <w:rFonts w:cs="Arial" w:ascii="Arial" w:hAnsi="Arial"/>
          <w:color w:val="000000"/>
          <w:sz w:val="24"/>
          <w:szCs w:val="24"/>
        </w:rPr>
        <w:t>выпуск в установленном порядке муниципальных займ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казывает методическую помощь муниципальным образованиям Курчатовского </w:t>
      </w:r>
      <w:r>
        <w:rPr>
          <w:rFonts w:cs="Arial" w:ascii="Arial" w:hAnsi="Arial"/>
          <w:color w:val="000000"/>
          <w:sz w:val="24"/>
          <w:szCs w:val="24"/>
        </w:rPr>
        <w:t>района по вопросам бюджетно-финансового план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частвует совместно с заинтересованными организациями в разработке проект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личных нормативных правовых актов органов местного самоуправления Курчатовского </w:t>
      </w:r>
      <w:r>
        <w:rPr>
          <w:rFonts w:cs="Arial" w:ascii="Arial" w:hAnsi="Arial"/>
          <w:color w:val="000000"/>
          <w:sz w:val="24"/>
          <w:szCs w:val="24"/>
        </w:rPr>
        <w:t>района по вопросам, входящим в компетенцию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ет разработку проектов нормативных актов органов  Курчатовского </w:t>
      </w:r>
      <w:r>
        <w:rPr>
          <w:rFonts w:cs="Arial" w:ascii="Arial" w:hAnsi="Arial"/>
          <w:color w:val="000000"/>
          <w:sz w:val="24"/>
          <w:szCs w:val="24"/>
        </w:rPr>
        <w:t>района по вопросам реализации налоговой политики на территории Курчатовского района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3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рганизует мобилизационную подготовку Управления, воинский учет и бронирование </w:t>
      </w:r>
      <w:r>
        <w:rPr>
          <w:rFonts w:cs="Arial" w:ascii="Arial" w:hAnsi="Arial"/>
          <w:color w:val="000000"/>
          <w:sz w:val="24"/>
          <w:szCs w:val="24"/>
        </w:rPr>
        <w:t>граждан, пребывающих в запасе, работающих в Управлении.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3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уществляет учет, комплектование, хранение и использование архив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кументов, образующихся в процессе деятельности комитета в  соответствии с </w:t>
      </w:r>
      <w:r>
        <w:rPr>
          <w:rFonts w:cs="Arial" w:ascii="Arial" w:hAnsi="Arial"/>
          <w:color w:val="000000"/>
          <w:sz w:val="24"/>
          <w:szCs w:val="24"/>
        </w:rPr>
        <w:t>законодательством Российской Федерации и области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33.</w:t>
      </w:r>
      <w:r>
        <w:rPr>
          <w:rFonts w:cs="Arial" w:ascii="Arial" w:hAnsi="Arial"/>
          <w:color w:val="000000"/>
          <w:sz w:val="24"/>
          <w:szCs w:val="24"/>
        </w:rPr>
        <w:tab/>
        <w:t>Ведет долговую книгу и реестр расходных обязательств муниципального района в порядке,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ает в суде от имени казны Курчатов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иные функции в соответствии с действующим законодатель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"/>
          <w:sz w:val="30"/>
          <w:szCs w:val="30"/>
        </w:rPr>
        <w:t>4. Права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правл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  <w:tab w:val="left" w:pos="1680" w:leader="none"/>
          <w:tab w:val="left" w:pos="5861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учать от органов исполнительной власти области, органов местного самоуправления, государственных внебюджетных фондов, банковских организаций,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едприятий, учреждений и организаций, расположенных на территории области, с</w:t>
      </w:r>
      <w:r>
        <w:rPr>
          <w:rFonts w:cs="Arial" w:ascii="Arial" w:hAnsi="Arial"/>
          <w:color w:val="000000"/>
          <w:spacing w:val="-1"/>
          <w:sz w:val="24"/>
          <w:szCs w:val="24"/>
        </w:rPr>
        <w:t>ведения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обходимые для разработк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юджета Курчатовского района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солидированного бюджета Курчатовского района, смет доходов и расходов, а также для </w:t>
      </w:r>
      <w:r>
        <w:rPr>
          <w:rFonts w:cs="Arial" w:ascii="Arial" w:hAnsi="Arial"/>
          <w:color w:val="000000"/>
          <w:sz w:val="24"/>
          <w:szCs w:val="24"/>
        </w:rPr>
        <w:t>составления и анализа отчетов об их исполн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водить в пределах своей компетенции проверки поступления и расходования </w:t>
      </w:r>
      <w:r>
        <w:rPr>
          <w:rFonts w:cs="Arial" w:ascii="Arial" w:hAnsi="Arial"/>
          <w:color w:val="000000"/>
          <w:sz w:val="24"/>
          <w:szCs w:val="24"/>
        </w:rPr>
        <w:t>средств бюджета Курчат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огласовывать в установленном порядке отсрочки, рассрочки, налоговые кредиты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нвестиционные налоговые кредиты по уплате налогов и сборов в бюджет Курчатов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нимать в установленном порядке меры, направленные на устран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рушений бюджетного законодательства  Российской Федерации, Курской области и </w:t>
      </w:r>
      <w:r>
        <w:rPr>
          <w:rFonts w:cs="Arial" w:ascii="Arial" w:hAnsi="Arial"/>
          <w:color w:val="000000"/>
          <w:spacing w:val="2"/>
          <w:sz w:val="24"/>
          <w:szCs w:val="24"/>
        </w:rPr>
        <w:t>Курчат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лжностные лица Управления для выполнения своих обязанностей имеют право беспрепятственно, с соблюдением установленного порядка, посещать финансово бухгалтерские службы органов местного самоуправления, учреждений, предприятий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й, расположенных на территории Курчатовского района, использующих либ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посредствующих движение средств бюджета Курчатовского района и активов, сохраня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айне сведения, составляющие государственную и коммерческую тайну, определяемую </w:t>
      </w:r>
      <w:r>
        <w:rPr>
          <w:rFonts w:cs="Arial" w:ascii="Arial" w:hAnsi="Arial"/>
          <w:color w:val="000000"/>
          <w:sz w:val="24"/>
          <w:szCs w:val="24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4.5.</w:t>
      </w:r>
      <w:r>
        <w:rPr>
          <w:rFonts w:cs="Arial" w:ascii="Arial" w:hAnsi="Arial"/>
          <w:color w:val="000000"/>
          <w:sz w:val="24"/>
          <w:szCs w:val="24"/>
        </w:rPr>
        <w:tab/>
        <w:t>Предоставляет в установленном порядке отсрочки или рассрочки по уплате налогов и иных обязательных платежей в бюджет Курчатовского район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color w:val="000000"/>
          <w:spacing w:val="-12"/>
          <w:sz w:val="30"/>
          <w:szCs w:val="30"/>
        </w:rPr>
        <w:t>5. Организация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5.1. Управление возглавляет начальник, назначаемый на должность и освобождаемый от</w:t>
      </w:r>
      <w:r>
        <w:rPr>
          <w:rFonts w:cs="Arial" w:ascii="Arial" w:hAnsi="Arial"/>
          <w:color w:val="000000"/>
          <w:spacing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и Главой Курчат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чальник имеет заместителя, назначаемого на должность и освобождаемого от </w:t>
      </w:r>
      <w:r>
        <w:rPr>
          <w:rFonts w:cs="Arial" w:ascii="Arial" w:hAnsi="Arial"/>
          <w:color w:val="000000"/>
          <w:sz w:val="24"/>
          <w:szCs w:val="24"/>
        </w:rPr>
        <w:t>должности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5.2.Начальник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руководит деятельностью Управления на основе единоначал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есет персональную ответственность за выполнение возложенных на Управление задач и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 им своих функ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По согласованию с Главой Курчатовского района назначает на должность и освобождает от должности работников Управления. Применяет к работникам Управления поощрения и налагает 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их дисциплинарные взыскания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ждает штатное расписание Управления в пределах установленных предельной штат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численностью и фонда оплаты труда, </w:t>
      </w:r>
      <w:r>
        <w:rPr>
          <w:rFonts w:cs="Arial" w:ascii="Arial" w:hAnsi="Arial"/>
          <w:color w:val="000000"/>
          <w:sz w:val="24"/>
          <w:szCs w:val="24"/>
        </w:rPr>
        <w:t>по согласованию с Главой Курчат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станавливает обязанности и определяет ответственность руководителей структурных подразделений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тверждает положения о структурных подразделениях, должностные регламенты </w:t>
      </w:r>
      <w:r>
        <w:rPr>
          <w:rFonts w:cs="Arial" w:ascii="Arial" w:hAnsi="Arial"/>
          <w:color w:val="000000"/>
          <w:sz w:val="24"/>
          <w:szCs w:val="24"/>
        </w:rPr>
        <w:t>должностные инструкции работни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ставляет в установленном порядке особо отличившихся работников финансовой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истемы Курчатовского района к присвоению почетных званий и награждению </w:t>
      </w:r>
      <w:r>
        <w:rPr>
          <w:rFonts w:cs="Arial" w:ascii="Arial" w:hAnsi="Arial"/>
          <w:color w:val="000000"/>
          <w:sz w:val="24"/>
          <w:szCs w:val="24"/>
        </w:rPr>
        <w:t>государственными наградами Российской Федерации и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издает приказы, обязательные для исполнения работниками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ключает договоры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глашения от имени Управления по согласованию с Главой Курчато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ует и проводит работу по повышению профессионального уровня работнико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юджетной сферы Курчатовского района, исполняющих бюджет Курчатовского района, по </w:t>
      </w:r>
      <w:r>
        <w:rPr>
          <w:rFonts w:cs="Arial" w:ascii="Arial" w:hAnsi="Arial"/>
          <w:color w:val="000000"/>
          <w:sz w:val="24"/>
          <w:szCs w:val="24"/>
        </w:rPr>
        <w:t>совершенствованию методов и форм их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вносит в установленном порядке на рассмотрение Главы Курчатовского района проекты правовых актов по вопросам, входящим в его компетенцию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едставляет без доверенности интересы Управления в судах общей юрисдикции, </w:t>
      </w:r>
      <w:r>
        <w:rPr>
          <w:rFonts w:cs="Arial" w:ascii="Arial" w:hAnsi="Arial"/>
          <w:color w:val="000000"/>
          <w:spacing w:val="-1"/>
          <w:sz w:val="24"/>
          <w:szCs w:val="24"/>
        </w:rPr>
        <w:t>Арбитражных суд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ет другие полномочия в соответствии с законодательством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ции, Курской области и Курчатовского района.</w:t>
      </w:r>
    </w:p>
    <w:p>
      <w:pPr>
        <w:pStyle w:val="Normal"/>
        <w:shd w:fill="FFFFFF" w:val="clear"/>
        <w:ind w:firstLine="29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6. Имущество и финансовые средства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мущество Управления составляют закрепленные за ним на правах оперативного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я основные и оборотные средства, а так же иное имущество, отражаемое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самостоятельном балансе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7. Реорганизация и ликвид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организация, ликвидация Управления осуществляются в порядке, установленн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2:00Z</dcterms:created>
  <dc:creator>Шинаков Павел Александрович</dc:creator>
  <dc:description/>
  <cp:keywords/>
  <dc:language>en-US</dc:language>
  <cp:lastModifiedBy>User</cp:lastModifiedBy>
  <cp:lastPrinted>2006-08-18T13:25:00Z</cp:lastPrinted>
  <dcterms:modified xsi:type="dcterms:W3CDTF">2014-03-17T05:42:00Z</dcterms:modified>
  <cp:revision>13</cp:revision>
  <dc:subject/>
  <dc:title>Приложение</dc:title>
</cp:coreProperties>
</file>