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ля 2011 года № 142-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ложении об отделе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птимизации структуры управления Администрации Курчатовского района Курской области, а также во исполнение Решения Представительного Собрания Курчатовского района Курской области от 30.06.2011г. № 136-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, Представительное Собрание Курчатовского района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б отделе культуры, по делам молодежи, физической культуре и спорту Администрации Курчатовского района Курской области (Приложени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урчатовского района Курской области организовать необходимые мероприятия, связанные с регистрацией, указанного в пункте 1 настоящего решения органа в качестве юридического лица в МИ МНС РФ №2 по Курской области. Полномочия по государственной регистрации возложить на Андрацион Елену Николаев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А.В. Ярыгин</w:t>
      </w:r>
    </w:p>
    <w:p>
      <w:pPr>
        <w:pStyle w:val="Style1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к Решению </w:t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ительного Собрания </w:t>
      </w:r>
    </w:p>
    <w:p>
      <w:pPr>
        <w:pStyle w:val="Style16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</w:t>
      </w:r>
    </w:p>
    <w:p>
      <w:pPr>
        <w:pStyle w:val="Style1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т 15.07.2011г. № 142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б отделе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Настоящее положение определяет правовой статус, основные задачи, функции и права отдела культуры, по делам молодежи, физической культуре и спорту Администрации Курчатовского района Курской области в соответствии с действующим законодательством РФ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9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культуры, по делам молодежи, физической культуре и спорту Администрации Курчатовского района Курской области (далее – Отдел)</w:t>
      </w:r>
      <w:r>
        <w:rPr>
          <w:rFonts w:cs="Arial" w:ascii="Arial" w:hAnsi="Arial"/>
          <w:color w:val="000000"/>
          <w:sz w:val="26"/>
          <w:szCs w:val="26"/>
        </w:rPr>
        <w:t xml:space="preserve"> является структурным подразделением Администрации Курчатовского район Курской области, утверждается Решением Представительного Собрания Курчатовского района Курской области по предоставлению Главы Курчатовского района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ел является юридическим лицом, имеет печать со своим наименованием по организационно-правовой форме-казенное учреждение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лное наименование юридического лица: Отдел культуры, по делам молодежи, физической культуре и спорту Администрации Курчатовского района Курской области. Сокращенное название Отдел культуры, по делам молодежи, физической культуре и спорту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В своей деятельности Отдел руководствуется действующим законодательством Российской Федерации, законами нормативными актами Курской области, решениями Представительного Собрания Курчатовского района, постановлениями и распоряжениями Администрации Курчатовского района Курской области и настоящим Положением.   </w:t>
        <w:tab/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ел имеет свой лицевой счет получателя бюджетных средств, печать с изображением государственного герба Российской Федерации со своим наименованием, а также соответствующие штампы и бланки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ирование расходов на содержание Отдела осуществляется за счет средств бюджета  муниципального района «Курчатовский район» Курской области, направляемых на муниципальное управление согласно смете на содержание Отдела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Юридический и фактический адрес Отдела: 307251, Курская область, город Курчатов, проспект Коммунистический, дом 12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8.</w:t>
      </w:r>
      <w:r>
        <w:rPr>
          <w:rFonts w:cs="Arial" w:ascii="Arial" w:hAnsi="Arial"/>
          <w:color w:val="000000"/>
          <w:sz w:val="26"/>
          <w:szCs w:val="26"/>
        </w:rPr>
        <w:t xml:space="preserve">  Отдел курирует деятельность:</w:t>
      </w:r>
    </w:p>
    <w:p>
      <w:pPr>
        <w:pStyle w:val="Style16"/>
        <w:ind w:hanging="56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- Муниципального бюджетного учреждения культуры «Районный центр культуры  и досуга» Курчатовского района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Муниципального казенного учреждения культуры «Межпоселенческая библиотека Курчатовского района»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Муниципального автономного учреждения культуры «Центр народных  традиционных промыслов» Курчатовского района Курской области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Муниципального казенного образовательного учреждения дополнительного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образования детей «Курчатовская района детская школа искусств»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Курчатовского района Курской области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9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СНОВНЫЕ ЗАДАЧИ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еделах своих полномочий  Отдел курирует  деятельность муниципальных учреждений культуры, проводит работу в сфере молодежной политики, физической культуры и спорта на территории Курчатовского района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ет контроль за исполнением законодательства РФ в сфере культурной, молодежной политики, физической культуры и спорта.</w:t>
      </w:r>
    </w:p>
    <w:p>
      <w:pPr>
        <w:pStyle w:val="Style16"/>
        <w:numPr>
          <w:ilvl w:val="1"/>
          <w:numId w:val="2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одит работу по:</w:t>
      </w:r>
    </w:p>
    <w:p>
      <w:pPr>
        <w:pStyle w:val="Style16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- созданию благоприятной культурной среды для      жителей Курчатовского  района.  </w:t>
      </w:r>
    </w:p>
    <w:p>
      <w:pPr>
        <w:pStyle w:val="Style16"/>
        <w:ind w:hanging="56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 созданию условий для культурно-творческой деятельности, эстетического и  художественного воспитания населения Курчатовского района курской области.</w:t>
      </w:r>
    </w:p>
    <w:p>
      <w:pPr>
        <w:pStyle w:val="Style16"/>
        <w:ind w:hanging="42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- сохранению и пропаганде культурно-исторического наследия на территории  Курчатовского района Курской области.</w:t>
      </w:r>
    </w:p>
    <w:p>
      <w:pPr>
        <w:pStyle w:val="Style16"/>
        <w:ind w:hanging="4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 Разрабатывает и осуществляет   меры по обеспечению защиты прав и законных интересов молодых граждан, созданию условий для решения их социальных, материальных и жилищных проблем, организации обучения, занятости и отдыха молодежи, а также по формированию здорового образа жизни и оздоровлению населения средствами физической культуры и спорта.</w:t>
      </w:r>
    </w:p>
    <w:p>
      <w:pPr>
        <w:pStyle w:val="Style16"/>
        <w:ind w:hanging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5. Разрабатывает и осуществляет меры по поддержке молодой семьи, талантливой молодежи, молодежных общественных объединений, спортивных организаций, содействию духовного и физического развития, воспитания гражданственности и патриотизма молодого поколения Курчатовского района Курской области.</w:t>
      </w:r>
    </w:p>
    <w:p>
      <w:pPr>
        <w:pStyle w:val="Style16"/>
        <w:ind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ind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ind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ind w:first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30"/>
          <w:szCs w:val="30"/>
        </w:rPr>
        <w:t>3. ОСНОВНЫЕ ФУНКЦИИ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ля достижения установленных настоящим Положением целей Отдел выполняет следующие функции: </w:t>
      </w:r>
    </w:p>
    <w:p>
      <w:pPr>
        <w:pStyle w:val="Style16"/>
        <w:numPr>
          <w:ilvl w:val="1"/>
          <w:numId w:val="5"/>
        </w:numPr>
        <w:ind w:left="0"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6"/>
          <w:szCs w:val="26"/>
        </w:rPr>
        <w:t>Направляет и контролирует работу курируемых  учреждений культуры, разрабатывает и вносит Администрации Курчатовского района предложения по совершенствованию и перспективному развитию отрасли культуры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6"/>
        <w:ind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6"/>
          <w:szCs w:val="26"/>
        </w:rPr>
        <w:t>3.2. Осуществляет контроль за соблюдением законодательства Российской Федерации и Курской области о культуре, молодежи, физической культуре и спорте, других законодательных актов по вопросам культуры, молодежи, физической культуре и спорта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ет разработку и реализацию районной целевой программы развития культуры и искусства на территории Курчатовского района Курской области, районных целевых программ в сфере молодежной политики, развития физической культуры и спорта Курчатовского района Курской области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ет комплексный анализ и прогнозирование, включая определение приоритетных направлений культурной, молодежной политики, развития физической культуры и спорта, организацию социологических исследований по вопросам, входящим в компетенцию Отдела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ует работу с одаренной и талантливой молодежью, молодыми семьями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ует отдых и оздоровление детей и молодежи, осуществляет направление детей в оздоровительные лагеря, расположенные на территории Курской области и за ее пределами, а также во Всероссийский детский центр "Орленок"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ет межотраслевую координацию деятельности учреждений и организаций различной ведомственной принадлежности по проблемам наркомании и патриотическому воспитанию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йствует информационному и методическому обеспечению молодежных и детских общественных объединений, формирует муниципальный реестр молодежных и детских общественных объединений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гулирует и координирует процессы развития музыкального и изобразительного искусства, библиотечного и музейного дела, кино, организации досуга населения, охраны памятников истории и культуры, развития молодежного и спортивного движения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ространяет информацию по вопросам культуры, искусства, молодежной политики, физической культуры и спорта.</w:t>
      </w:r>
    </w:p>
    <w:p>
      <w:pPr>
        <w:pStyle w:val="Style16"/>
        <w:numPr>
          <w:ilvl w:val="1"/>
          <w:numId w:val="3"/>
        </w:numPr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твует в разработке и реализации муниципальных целевых программ, направленных на решение вопросов занятости, социального обслуживания, жилищного обеспечения, организации отдыха детей и подростков, профилактики наркомании и правонарушений среди молодежи, детской беспризорности, духовного, физического и гражданско-патриотического воспитания, социальной адаптации инвалидов, поддержки семьи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Style16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>4.  НАПРАВЛ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 Основными направлениями деятельности Отдела являются:</w:t>
      </w:r>
    </w:p>
    <w:p>
      <w:pPr>
        <w:pStyle w:val="Style16"/>
        <w:ind w:hanging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рганизация социально-культурных мероприятий общерайонного значения, а  также детских, подростковых, молодежных творческих фестивалей, конкурсов, смотров, спортивных соревнований для различных слоев населения;</w:t>
      </w:r>
    </w:p>
    <w:p>
      <w:pPr>
        <w:pStyle w:val="Style16"/>
        <w:ind w:hanging="28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Style16"/>
        <w:ind w:hanging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создание условий для обеспечения поселений, входящих в состав Курчатовского района Курской области   услугами по организации досуга и услугами организаций культуры;</w:t>
      </w:r>
    </w:p>
    <w:p>
      <w:pPr>
        <w:pStyle w:val="Style16"/>
        <w:ind w:hanging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оздание условий для развития местного традиционного народного художественного творчества в поселениях, входящих в состав Курчатовского района Курской области ;</w:t>
      </w:r>
    </w:p>
    <w:p>
      <w:pPr>
        <w:pStyle w:val="Style16"/>
        <w:ind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ение мер, обеспечивающих повышение культуры обслуживания кинозрителей, высокое качество кинопоказа;</w:t>
      </w:r>
    </w:p>
    <w:p>
      <w:pPr>
        <w:pStyle w:val="Style16"/>
        <w:ind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здание условий для развития молодежного движения на территории Курчатовского района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здание условий для развития физической культуры и спорта на территории Курчатовского района;</w:t>
      </w:r>
    </w:p>
    <w:p>
      <w:pPr>
        <w:pStyle w:val="Style16"/>
        <w:ind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ение межотраслевой координации деятельности учреждений и   организаций различной ведомственной принадлежности в сферах государственной молодежной политики и развития физической культуры и спорта.</w:t>
        <w:br/>
      </w:r>
    </w:p>
    <w:p>
      <w:pPr>
        <w:pStyle w:val="Style16"/>
        <w:ind w:firstLine="284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ПРАВА ОТДЕЛА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дел имеет право:</w:t>
      </w:r>
    </w:p>
    <w:p>
      <w:pPr>
        <w:pStyle w:val="Style16"/>
        <w:ind w:hanging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Запрашивать и получать в установленном порядке от структурных подразделений Администрации Курчатовского района Курской области, учреждений, организаций независимо от организационно-правовой формы и ведомственной подчиненности информацию по вопросам, входящим в его компетенцию.</w:t>
      </w:r>
    </w:p>
    <w:p>
      <w:pPr>
        <w:pStyle w:val="Style16"/>
        <w:ind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Проводить совещания, семинары, конференции и другие мероприятия районного значения по вопросам, отнесенным к компетенции Отдел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00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отовить предложения Главе Курчатовского района о создании, реорганизации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квидации в установленном порядке учреждений, предназначенных для реализации культурной, молодежной политики, развития физической культуры и спорта на территории Курчатовского район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влекать в установленном порядке учреждения и организации, молодежные и детские общественные объединения для решения вопросов, входящих в компетенцию Отдела.</w:t>
      </w:r>
    </w:p>
    <w:p>
      <w:pPr>
        <w:pStyle w:val="Style16"/>
        <w:ind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5. Осуществлять по вопросам, отнесенным к его компетенции, инспектирование муниципальных учреждений культуры и  муниципального казенного образовательного учреждения дополнительного образования детей «Курчатовская района детская школа искусств» Курчатовского района Курской области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существлять контроль за проведением спортивных соревнований и учебно-тренировочных сборов.  </w:t>
      </w:r>
    </w:p>
    <w:p>
      <w:pPr>
        <w:pStyle w:val="Style16"/>
        <w:numPr>
          <w:ilvl w:val="1"/>
          <w:numId w:val="6"/>
        </w:numPr>
        <w:ind w:left="0" w:hanging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ыть истцом и ответчиком в суде, Арбитражных судах по вопросам, относящимся к компетенции Отдела.</w:t>
      </w:r>
    </w:p>
    <w:p>
      <w:pPr>
        <w:pStyle w:val="Style16"/>
        <w:numPr>
          <w:ilvl w:val="1"/>
          <w:numId w:val="6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ть рекламно-информационную деятельность в сфере культурной, молодежной политики, физической культуры и спорта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numPr>
          <w:ilvl w:val="0"/>
          <w:numId w:val="6"/>
        </w:numPr>
        <w:ind w:left="0" w:firstLine="15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РГАНИЗАЦИЯ ДЕЯТЕЛЬНОСТИ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numPr>
          <w:ilvl w:val="1"/>
          <w:numId w:val="7"/>
        </w:numPr>
        <w:ind w:left="0" w:hanging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рядок формирования Отдела, полномочия, подотчетность, подконтрольность отдела, а также иные вопросы организации и деятельности определяются Администрацией района  Курчатовского района  Курской области. </w:t>
      </w:r>
    </w:p>
    <w:p>
      <w:pPr>
        <w:pStyle w:val="Style16"/>
        <w:numPr>
          <w:ilvl w:val="1"/>
          <w:numId w:val="7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уктура   Отдела утверждается Администрацией Курчатовского  района.</w:t>
      </w:r>
    </w:p>
    <w:p>
      <w:pPr>
        <w:pStyle w:val="Style16"/>
        <w:numPr>
          <w:ilvl w:val="1"/>
          <w:numId w:val="7"/>
        </w:numPr>
        <w:ind w:left="0" w:hanging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правление деятельностью Отдела осуществляет начальник в соответствии с действующим законодательством РФ  и настоящим Положением.</w:t>
      </w:r>
    </w:p>
    <w:p>
      <w:pPr>
        <w:pStyle w:val="Style16"/>
        <w:numPr>
          <w:ilvl w:val="1"/>
          <w:numId w:val="7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чальник отдела является должностным лицом Администрации Курчатовского района Курской области и несет персональную ответственность за решение вопросов местного значения муниципального района «Курчатовский район» Курской области в сфере культуры, молодежной политики, физической культуры и спорта, определенных   действующим законодательством РФ и правовыми актами органов местного самоуправления Курчатовского района Курской области.</w:t>
      </w:r>
    </w:p>
    <w:p>
      <w:pPr>
        <w:pStyle w:val="Style16"/>
        <w:numPr>
          <w:ilvl w:val="1"/>
          <w:numId w:val="7"/>
        </w:numPr>
        <w:ind w:left="0" w:hanging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чальник Отдела назначается на должность и освобождается от должности распоряжением Администрации Курчатовского района Курской области.    </w:t>
        <w:br/>
        <w:t>Трудовой договор с начальником Отдела заключает Администрация Курчатовского района в порядке, установленном трудовым законодательством Российской Федерации.</w:t>
      </w:r>
    </w:p>
    <w:p>
      <w:pPr>
        <w:pStyle w:val="Style16"/>
        <w:numPr>
          <w:ilvl w:val="1"/>
          <w:numId w:val="7"/>
        </w:numPr>
        <w:ind w:left="0" w:hanging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чальник Отдела: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6"/>
          <w:szCs w:val="26"/>
        </w:rPr>
        <w:t>- руководит работой Отдела, несет ответственность за реализацию задач    культурной и молодежной политики, развитие физической культуры и спорта на территории Курчатовского района Курской области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- разрабатывает и представляет на рассмотрение Администрации Курчатовского района Курской области, Представительного Собрания Курчатовского района Курской области проекты правовых документов по вопросам развития культуры, молодежной политики, физической культуры и спорта;</w:t>
        <w:br/>
        <w:t>- отчитывается о своей работе и деятельности Отдела перед Администрацией Курчатовского района Курской области и Представительным Собранием Курчатовского района Курской области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едставляет Отдел во всех государственных и общественных объединениях и организациях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частвует в заседаниях, оперативных совещаниях Администрации Курчатовского района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носит предложения по совершенствованию деятельности Отдела, структуры и штатной численности Отдела, утверждает штатные расписания отдел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в пределах своей компетенции осуществляет контроль за деятельностью муниципальных учреждений культуры и  муниципального казенного образовательного учреждения дополнительного образования детей «Курчатовская района детская школа искусств» Курчатовского района Курской области, согласовывает должностные инструкции руководителей муниципальных учреждений культуры и  муниципального казенного образовательного учреждения дополнительного образования детей «Курчатовская района детская школа искусств» Курчатовского района Курской области; 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значает на должность и освобождает от занимаемой должности работников Отдела по согласованию с Главой Курчатовского района Курской области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гулирует и координирует процессы развития музыкального, изобразительного искусства, библиотечного дела, кинообслуживания, организации досуга населения, охраны памятников истории и культуры, развития молодежного движения, физической культуры и спорта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вечает за целевое использование выделенных в распоряжение отдела бюджетных средств; достоверность и своевременное представление установленной отчетности и другой информации, связанной с исполнением сметы расходов Отдела; эффективное использование бюджетных средств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споряжается в соответствии с действующим законодательством выделенными бюджетными средствами и  закрепленным на праве оперативного управления имуществом Отдела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ивает соблюдение правил внутреннего трудового распорядка  Отдела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твечает за организационно-техническое обеспечение деятельности Отдела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</w:tabs>
        <w:ind w:left="0" w:hanging="21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ИМУЩЕСТВО И ФИНАНСОВЫЕ СРЕДСТВА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  Имущество Отдела составляют закрепленные за ним на правах оперативного управления основные и оборотные средства, а так же иное имущество, отражаемое на самостоятельном балансе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900" w:leader="none"/>
          <w:tab w:val="left" w:pos="-720" w:leader="none"/>
        </w:tabs>
        <w:ind w:left="0" w:firstLine="18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ОРГАНИЗАЦИЯ И ЛИКВИДАЦИЯ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   Реорганизация, ликвидации Отдела осуществляется в порядке, установленном действующим законодательством  РФ.</w:t>
      </w:r>
    </w:p>
    <w:p>
      <w:pPr>
        <w:pStyle w:val="Style16"/>
        <w:jc w:val="both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6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6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6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6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1:00Z</dcterms:created>
  <dc:creator>Администратор</dc:creator>
  <dc:description/>
  <cp:keywords/>
  <dc:language>en-US</dc:language>
  <cp:lastModifiedBy>user user</cp:lastModifiedBy>
  <cp:lastPrinted>2011-07-19T19:02:00Z</cp:lastPrinted>
  <dcterms:modified xsi:type="dcterms:W3CDTF">2022-03-16T12:59:00Z</dcterms:modified>
  <cp:revision>12</cp:revision>
  <dc:subject/>
  <dc:title/>
</cp:coreProperties>
</file>