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РЕДСТАВИТЕЛЬНОЕ СОБРА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от 15 июля 2011 года № 141-</w:t>
      </w:r>
      <w:r>
        <w:rPr>
          <w:rFonts w:cs="Arial" w:ascii="Arial" w:hAnsi="Arial"/>
          <w:b/>
          <w:bCs/>
          <w:szCs w:val="32"/>
          <w:lang w:val="en-US"/>
        </w:rPr>
        <w:t>I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О положении об управлении образования, опеки и попечительства Администрации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Решения Представительного Собрания Курчатовского района Курской области от 30.06.2011 г. №134-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«О внесении изменений в Решение Представительного Собрания Курчатовского района Курской области от 29.12.2009 г. №24 «О структуре Администрации Курчатовского района»» Представительное Собрание Курчатовского района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дить положение об управлении образования Администрации Курчатовского района Курской области (Приложение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ложить Главе Курчатовского района Курской области организовать необходимые мероприятия, связанные с регистрацией, указанного в пункте 1 настоящего решения органа Администрации Курчатовского района Курской области в качестве юридического лица в МИ МНС РФ №2 по Курской област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озложить полномочия по государственной регистрации на заместителя Главы Администрации - начальника управления образования Администрации Курчатовского района Курской области Богодерову Татьяну Васильевну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color w:val="000000"/>
          <w:sz w:val="24"/>
          <w:szCs w:val="32"/>
        </w:rPr>
      </w:pPr>
      <w:r>
        <w:rPr>
          <w:rFonts w:cs="Arial" w:ascii="Arial" w:hAnsi="Arial"/>
          <w:bCs/>
          <w:color w:val="000000"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Приложение к решению 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Представительного Собрания 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Курчатовского района 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Курской области 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от _15.07.2011г. № 141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bCs/>
          <w:szCs w:val="32"/>
        </w:rPr>
        <w:t>ПОЛОЖЕНИ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pacing w:val="-2"/>
          <w:szCs w:val="32"/>
        </w:rPr>
        <w:t xml:space="preserve">об управлении образования, опеки и попечительства Администрации </w:t>
      </w:r>
      <w:r>
        <w:rPr>
          <w:rFonts w:cs="Arial" w:ascii="Arial" w:hAnsi="Arial"/>
          <w:b/>
          <w:bCs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1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Настоящее Положение определяет правовой статус, основные задачи и </w:t>
      </w:r>
      <w:r>
        <w:rPr>
          <w:rFonts w:cs="Arial" w:ascii="Arial" w:hAnsi="Arial"/>
          <w:spacing w:val="-4"/>
          <w:sz w:val="26"/>
          <w:szCs w:val="26"/>
        </w:rPr>
        <w:t>функции права управления образования</w:t>
      </w:r>
      <w:r>
        <w:rPr>
          <w:rFonts w:cs="Arial" w:ascii="Arial" w:hAnsi="Arial"/>
          <w:bCs/>
          <w:spacing w:val="-2"/>
          <w:sz w:val="26"/>
          <w:szCs w:val="26"/>
        </w:rPr>
        <w:t>, опеки и попечительства</w:t>
      </w:r>
      <w:r>
        <w:rPr>
          <w:rFonts w:cs="Arial" w:ascii="Arial" w:hAnsi="Arial"/>
          <w:spacing w:val="-1"/>
          <w:sz w:val="26"/>
          <w:szCs w:val="26"/>
        </w:rPr>
        <w:t xml:space="preserve"> Администрации Курчатовского района Курской области в соответствии с </w:t>
      </w:r>
      <w:r>
        <w:rPr>
          <w:rFonts w:cs="Arial" w:ascii="Arial" w:hAnsi="Arial"/>
          <w:spacing w:val="-5"/>
          <w:sz w:val="26"/>
          <w:szCs w:val="26"/>
        </w:rPr>
        <w:t>действующим законодательством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  <w:lang w:val="en-US"/>
        </w:rPr>
        <w:t>I</w:t>
      </w:r>
      <w:r>
        <w:rPr>
          <w:rFonts w:cs="Arial" w:ascii="Arial" w:hAnsi="Arial"/>
          <w:b/>
          <w:spacing w:val="-7"/>
          <w:sz w:val="26"/>
          <w:szCs w:val="26"/>
        </w:rPr>
        <w:t>. 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Управление образования</w:t>
      </w:r>
      <w:r>
        <w:rPr>
          <w:rFonts w:cs="Arial" w:ascii="Arial" w:hAnsi="Arial"/>
          <w:bCs/>
          <w:spacing w:val="-2"/>
          <w:sz w:val="26"/>
          <w:szCs w:val="26"/>
        </w:rPr>
        <w:t>, опеки и попечительства</w:t>
      </w:r>
      <w:r>
        <w:rPr>
          <w:rFonts w:cs="Arial" w:ascii="Arial" w:hAnsi="Arial"/>
          <w:spacing w:val="-1"/>
          <w:sz w:val="26"/>
          <w:szCs w:val="26"/>
        </w:rPr>
        <w:t xml:space="preserve"> Администрации Курчатовского района Курской </w:t>
      </w:r>
      <w:r>
        <w:rPr>
          <w:rFonts w:cs="Arial" w:ascii="Arial" w:hAnsi="Arial"/>
          <w:sz w:val="26"/>
          <w:szCs w:val="26"/>
        </w:rPr>
        <w:t xml:space="preserve">области (далее Управление) является структурным подразделением Администрации Курчатовского района Курской области, утверждается решением Представительного Собрания Курчатовского района Курской области по представлению Главы  Курчатовского район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Управление является юридическим лицом, имеет печать со своим наименованием по организационно-правовой форме – казенное учрежд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 юридического лица: Управление образования</w:t>
      </w:r>
      <w:r>
        <w:rPr>
          <w:rFonts w:cs="Arial" w:ascii="Arial" w:hAnsi="Arial"/>
          <w:bCs/>
          <w:spacing w:val="-2"/>
          <w:sz w:val="26"/>
          <w:szCs w:val="26"/>
        </w:rPr>
        <w:t>, опеки и попечительства</w:t>
      </w:r>
      <w:r>
        <w:rPr>
          <w:rFonts w:cs="Arial" w:ascii="Arial" w:hAnsi="Arial"/>
          <w:sz w:val="26"/>
          <w:szCs w:val="26"/>
        </w:rPr>
        <w:t xml:space="preserve"> Администрации Курчатовского района Курской области.</w:t>
      </w:r>
      <w:r>
        <w:rPr>
          <w:rStyle w:val="Appleconvertedspace"/>
          <w:rFonts w:cs="Arial" w:ascii="Arial" w:hAnsi="Arial"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Сокращенное наименование: управление образования</w:t>
      </w:r>
      <w:r>
        <w:rPr>
          <w:rFonts w:cs="Arial" w:ascii="Arial" w:hAnsi="Arial"/>
          <w:bCs/>
          <w:spacing w:val="-2"/>
          <w:sz w:val="26"/>
          <w:szCs w:val="26"/>
        </w:rPr>
        <w:t>, опеки и попечительства</w:t>
      </w:r>
      <w:r>
        <w:rPr>
          <w:rFonts w:cs="Arial" w:ascii="Arial" w:hAnsi="Arial"/>
          <w:sz w:val="26"/>
          <w:szCs w:val="26"/>
        </w:rPr>
        <w:t xml:space="preserve"> Курчат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труктуру Управления входят отдел опеки и попечительства, отдел организационно-воспитательной работы. Управление осуществляет непосредственное руководство районным методическим кабине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1.4.</w:t>
        <w:tab/>
      </w:r>
      <w:r>
        <w:rPr>
          <w:rFonts w:cs="Arial" w:ascii="Arial" w:hAnsi="Arial"/>
          <w:spacing w:val="-3"/>
          <w:sz w:val="26"/>
          <w:szCs w:val="26"/>
        </w:rPr>
        <w:t xml:space="preserve">В своей деятельности Управление руководствуется действующим </w:t>
      </w:r>
      <w:r>
        <w:rPr>
          <w:rFonts w:cs="Arial" w:ascii="Arial" w:hAnsi="Arial"/>
          <w:spacing w:val="-2"/>
          <w:sz w:val="26"/>
          <w:szCs w:val="26"/>
        </w:rPr>
        <w:t xml:space="preserve">законодательством Российской Федерации, законами и нормативными актами Курской области, решениями Представительного Собрания </w:t>
      </w:r>
      <w:r>
        <w:rPr>
          <w:rFonts w:cs="Arial" w:ascii="Arial" w:hAnsi="Arial"/>
          <w:spacing w:val="-3"/>
          <w:sz w:val="26"/>
          <w:szCs w:val="26"/>
        </w:rPr>
        <w:t xml:space="preserve">Курчатовского района, </w:t>
      </w:r>
      <w:r>
        <w:rPr>
          <w:rFonts w:cs="Arial" w:ascii="Arial" w:hAnsi="Arial"/>
          <w:spacing w:val="-2"/>
          <w:sz w:val="26"/>
          <w:szCs w:val="26"/>
        </w:rPr>
        <w:t xml:space="preserve">постановлениями и </w:t>
      </w:r>
      <w:r>
        <w:rPr>
          <w:rFonts w:cs="Arial" w:ascii="Arial" w:hAnsi="Arial"/>
          <w:spacing w:val="-5"/>
          <w:sz w:val="26"/>
          <w:szCs w:val="26"/>
        </w:rPr>
        <w:t>распоряжениями Администрации Курчатовского район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1.5.  Управление имеет лицевой счет получателя бюджетных средств, печать с изображением государственного герба Российской Федерации со своим наименованием, а также соответствующие штампы и бла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1.6.    Финансирование расходов на содержание Управления осуществляется за счет средств бюджета муниципального района «Курчатовский район»</w:t>
      </w:r>
      <w:r>
        <w:rPr>
          <w:rFonts w:cs="Arial" w:ascii="Arial" w:hAnsi="Arial"/>
          <w:sz w:val="26"/>
          <w:szCs w:val="26"/>
        </w:rPr>
        <w:t xml:space="preserve"> Курской области, направляемых на муниципальное управление согласно смете на содержание</w:t>
      </w:r>
      <w:r>
        <w:rPr>
          <w:rFonts w:cs="Arial" w:ascii="Arial" w:hAnsi="Arial"/>
          <w:spacing w:val="-2"/>
          <w:sz w:val="26"/>
          <w:szCs w:val="26"/>
        </w:rPr>
        <w:t xml:space="preserve"> Управле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Юридический и фактический адрес Управления</w:t>
      </w:r>
      <w:r>
        <w:rPr>
          <w:rFonts w:cs="Arial" w:ascii="Arial" w:hAnsi="Arial"/>
          <w:spacing w:val="-2"/>
          <w:sz w:val="26"/>
          <w:szCs w:val="26"/>
        </w:rPr>
        <w:t>: 307251, Курская область, г.Курчатов, улица Молодежная д.5 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pacing w:val="-2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 взаимодействует с Комитетом образования и науки Курской области, со структурными подразделениями </w:t>
      </w:r>
      <w:r>
        <w:rPr>
          <w:rFonts w:cs="Arial" w:ascii="Arial" w:hAnsi="Arial"/>
          <w:spacing w:val="-2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Курчатовского района, с организациями, учреждениями района, образовательными учреждениями, общественными организациями по защите интересов образова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jc w:val="both"/>
        <w:rPr>
          <w:rFonts w:ascii="Arial" w:hAnsi="Arial" w:cs="Arial"/>
          <w:spacing w:val="-18"/>
          <w:sz w:val="26"/>
          <w:szCs w:val="26"/>
        </w:rPr>
      </w:pPr>
      <w:r>
        <w:rPr>
          <w:rFonts w:cs="Arial" w:ascii="Arial" w:hAnsi="Arial"/>
          <w:spacing w:val="-18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2. ОСНОВНЫЕ ЗАДАЧ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конституционных прав и свобод граждан на образовани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единой государственной политики в сфере образования на территории Курчатовского района. Создание условий реализации муниципальными образовательными учреждениями района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ей и общедоступного бесплатного дошкольного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осуществления образовательного процесса в учреждениях образования Курчатовского района, обеспечение их деятельности по выполнению федеральных государственных образовательных стандарт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выполнения федеральных, региональных программ развития образования, разработка и реализация районных программ развит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Style w:val="Appleconvertedspace"/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еализация кадровой политики в сфере образования:</w:t>
        <w:br/>
        <w:t>- подбор и расстановка руководителей муниципальных образовательных учреждений, организация подготовки, повышения квалификации, награждения педагогических и руководящих кадров;</w:t>
        <w:br/>
        <w:t>- организация методической работы с педагогическими кадрами;</w:t>
        <w:br/>
        <w:t>- подготовка резерва руководящих кадров муниципальных образовательных учреждений.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разработке и осуществлении совместно с соответствующими организациями района комплекса мер по социально-правовой защите и охране здоровья детей, обучающихся в образовательных учреждениях район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разработке и исполнении бюджета муниципального района «Курчатовский район» Курской области в сфере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ирование развития сети образовательных учреждений район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осуществлении деятельности по опеке и попечительств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т детей, подлежащих обучению в муниципальных образовательных учреждениях, реализующих образовательные программы основного общего образования.</w:t>
        <w:br/>
      </w:r>
    </w:p>
    <w:p>
      <w:pPr>
        <w:pStyle w:val="Style18"/>
        <w:numPr>
          <w:ilvl w:val="0"/>
          <w:numId w:val="3"/>
        </w:numPr>
        <w:spacing w:before="0" w:after="0"/>
        <w:ind w:left="0" w:hanging="39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УНКЦИИ.</w:t>
      </w:r>
    </w:p>
    <w:p>
      <w:pPr>
        <w:pStyle w:val="Style18"/>
        <w:spacing w:before="0" w:after="0"/>
        <w:ind w:firstLine="3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возложенными задачами Управление осуществляет следующие функции:</w:t>
        <w:br/>
        <w:t>3.1. По осуществлению государственной политики в области образования:</w:t>
        <w:br/>
        <w:t>а) организация работы по реализации образовательных программ дошкольного, начального общего, основного общего, среднего (полного) общего и дополнительного образования детей, обеспечение федеральных государственных образовательных стандартов;</w:t>
        <w:br/>
        <w:t>б) руководство за выполнением  федеральных государственных и региональных программ по образованию, разработка и реализация целевых районных программ;</w:t>
        <w:br/>
        <w:t>в)  создание необходимых условий для реализации прав граждан на образование, обеспечение возможности выбора дошкольного и общеобразовательного учреждения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инятие решений о приеме в первый класс детей, не достигших возраста шести лет шести месяцев по заявлению родителей (законных представителей);</w:t>
      </w:r>
    </w:p>
    <w:p>
      <w:pPr>
        <w:pStyle w:val="Style18"/>
        <w:spacing w:before="0" w:after="0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азрешение обучающемуся, достигшему возраста пятнадцати лет, оставления общеобразовательного учреждения до получения общего образования по согласию родителей, комиссии по делам несовершеннолетних и защите их прав;</w:t>
        <w:br/>
        <w:t>е) информирование Главы Курчатовского района о состоянии образования в районе;</w:t>
        <w:br/>
        <w:t>ж) ведение информационно-аналитической деятельности по оценке состояния муниципальной образовательной системы и направлений ее развития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3.2. По обеспечению условий реализации муниципальными образовательными учреждениями района общедоступного и бесплатного начального общего, основного общего, среднего (полного) общего образования, дополнительного и дошкольного образования:</w:t>
        <w:br/>
        <w:t>а) осуществление в установленном порядке сбора, обработки, анализа и предоставления отчетности в сфере образования в Комитет образования и науки Курской области, Администрацию Курчатовского района, обеспечивает ее достоверность;</w:t>
        <w:br/>
        <w:t>б) осуществление руководства за деятельностью муниципальных образовательных учреждений по обеспечению выполнения  федеральных государственных образовательных стандартов, норм и нормативов в области образования;</w:t>
        <w:br/>
        <w:t>в) изучение деятельности по реализации основных направлений политики в области образования, качества образования, организации питания и охраны физического здоровья детей;</w:t>
        <w:br/>
        <w:t>г) организует систему работы с одаренными детьми и подростками,  детьми и подростками с девиантным (общественно опасным) поведением, детьми и подростками с ограниченными возможностями здоровья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еспечение работы по предоставлению дополнительного образования детям, оказание содействия совершенствованию воспитательной работы в муниципальных образовательных учреждениях;</w:t>
        <w:br/>
        <w:t>е) организация деятельности муниципальных образовательных учреждений по проведению профилактики безнадзорности и правонарушений среди несовершеннолетних, организация работы по военно-патриотическому воспитанию, формированию здорового образа жизни;</w:t>
        <w:br/>
        <w:t>ж) организация отдыха, оздоровления и занятости детей и подростков в каникулярное время в пределах своей компетенции совместно со всеми заинтересованными ведомствами района.</w:t>
        <w:br/>
        <w:t>3.3. По реализации кадровой политики в области образования: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а) ведение учета, анализа и прогноза потребности муниципальных образовательных учреждений района в педагогических кадрах, осуществление анализа и прогноза состояния системы подготовки, переподготовки и повышения квалификации педагогических кадров учреждений образования, организация взаимодействия с учебными заведениями и другими учреждениями по вопросам педагогического образования и кадрового обеспечения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б) организация целевого набора на педагогические специальности в высшие учебные заведения;</w:t>
        <w:br/>
        <w:t>в) создание банка данных передового педагогического опыта, педагогических кадров;</w:t>
        <w:br/>
        <w:t>г) организация методической помощи педагогическим работникам, повышения квалификации педагогических работников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д) представление в установленном порядке работников образования к государственным и отраслевым наградам и присвоению почетных званий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/>
      </w:pPr>
      <w:r>
        <w:rPr>
          <w:rStyle w:val="Appleconvertedspace"/>
          <w:rFonts w:cs="Arial" w:ascii="Arial" w:hAnsi="Arial"/>
          <w:sz w:val="26"/>
          <w:szCs w:val="26"/>
        </w:rPr>
        <w:t>е) проведение мобилизационной работы,</w:t>
      </w:r>
    </w:p>
    <w:p>
      <w:pPr>
        <w:pStyle w:val="Style18"/>
        <w:spacing w:before="0" w:after="0"/>
        <w:jc w:val="both"/>
        <w:rPr/>
      </w:pPr>
      <w:r>
        <w:rPr>
          <w:rStyle w:val="Appleconvertedspace"/>
          <w:rFonts w:cs="Arial" w:ascii="Arial" w:hAnsi="Arial"/>
          <w:sz w:val="26"/>
          <w:szCs w:val="26"/>
        </w:rPr>
        <w:t>ж) проведение совещаний, конференций, круглых столов, олимпиад и других мероприятий по вопросам образования.</w:t>
      </w:r>
      <w:r>
        <w:rPr>
          <w:rFonts w:cs="Arial" w:ascii="Arial" w:hAnsi="Arial"/>
          <w:sz w:val="26"/>
          <w:szCs w:val="26"/>
        </w:rPr>
        <w:br/>
        <w:t>3.4. По обеспечению организационно-экономического механизма функционирования системы образования:</w:t>
        <w:br/>
        <w:t>а) по заданию Главы Курчатовского района подготовка проектов постановлений и распоряжений Администрации Курчатовского района по вопросам образования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б) обеспечение результативности, адресности, целевого характера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существление планирования бюджетных ассигнований на содержание Управления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несение предложений по формированию и изменению лимитов бюджетных обязательств Управления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несение предложений по формированию и изменению бюджетной росписи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беспечение контроля за соблюдением получателей субвенции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существление иных бюджетных полномочий, установленных Бюджетным кодексом и принимаемые в соответствии с ним муниципальными правовыми актами, регулирующими бюджетные правоотношения;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рганизация работы по подготовке муниципальных образовательных учреждений к новому учебному году, к работе в осенне-зимний период, руководство за работой по соблюдению техники безопасности, производственной санитарии, охране жизни и укреплению здоровья детей, обучающихся, работников в образовательных учреждениях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и) разработка годовых и перспективных планов капитального и текущего ремонтов муниципальных образовательных учреждений Курчатовского района для утверждения Главой Курчатовского района;</w:t>
        <w:br/>
        <w:t>к) изучения финансово-хозяйственной деятельности подведомственных образовательных учреждений, участие в создании, реорганизации и ликвидации образовательных учреждений в соответствии с действующим законодательством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л) внесение предложений об отмене или приостановлении действия на территории района актов органов местного самоуправления, нормативных документов подразделений администрации, входящих в противоречия с существующим Законом Российской Федерации «Об образовании»;</w:t>
        <w:br/>
        <w:t>м) участие в подготовке образовательных учреждений к порядку лицензирования, аккредитации муниципальных образовательных учреждений в соответствии с полномочиями Управления;</w:t>
        <w:br/>
        <w:t>н) осуществление организационно-методической помощи муниципальным образовательным учреждениям района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3.5. Осуществляет следующие отдельные государственные полномочия по организации и осуществлению деятельности по опеке и попечительству в отношении несовершеннолетних граждан:</w:t>
        <w:br/>
        <w:t>а) организация выявления, учета и устройства детей-сирот и детей, оставшихся без попечения родителей;</w:t>
        <w:br/>
        <w:t>б) решение вопросов содержания, воспитания и образования детей-сирот и детей, оставшихся без попечения родителей, защиты их прав и интересов, распоряжения их доходами и имуществом в установленном законодательством;</w:t>
        <w:br/>
        <w:t>в) защита прав и интересов несовершеннолетних граждан, в том числе:</w:t>
        <w:br/>
        <w:t>- участие в судебных разбирательствах по вопросам защиты прав и интересов несовершеннолетних;</w:t>
        <w:br/>
        <w:t>- подготовка проекта правового акта по вопросам, касающимся защиты прав детей, опеки и попечительства, в том числе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правлении ребенка в учреждения для детей-сирот и детей, оставшихся без попечения родителей;</w:t>
        <w:br/>
        <w:t>об установлении и прекращении опеки и попечительства;</w:t>
        <w:br/>
        <w:t>о заключении сделок по отчуждению, в том числе обмену или дарению имущества несовершеннолетнего, сдаче имущества в наем (в аренду), в безвозмездное пользование или в залог, сделок, влекущих отказ от принадлежащих ребенку прав, раздел его имущества или выделение из него долей, а также любых других сделок, влекущих уменьшение имущества несовершеннолетнего;</w:t>
        <w:br/>
        <w:t>о раздельном проживании попечителя с подопечным, достигшим возраста шестнадцати лет;</w:t>
        <w:br/>
        <w:t>о признании несовершеннолетнего эмансипированным в установленном законодательством случаях;</w:t>
        <w:br/>
        <w:t>об отобрании несовершеннолетнего у родителей или других лиц, на попечении у которых он находится;</w:t>
        <w:br/>
        <w:t>по иным вопросам, относящимся к компетенции органов опеки и попечительства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г) подготовка проектов договоров, касающихся защиты прав несовершеннолетних:</w:t>
        <w:br/>
        <w:t>- о передаче ребенка в приемную семью;</w:t>
        <w:br/>
        <w:t>- о передаче ребенка на патронатное воспитание;</w:t>
        <w:br/>
        <w:t>- о доверительном управлении имуществом несовершеннолетнего;</w:t>
        <w:br/>
        <w:t>- иных договоров, относящихся к компетенции органов опеки и попечительства;</w:t>
        <w:br/>
        <w:t>д) рассмотрение обращений граждан и организаций по вопросам защиты прав детей;</w:t>
        <w:br/>
        <w:t>е) принятие мер по защите имущественных прав детей-сирот и детей, оставшихся без попечения родителей, в том числе по обеспечению их жилой площадью в случаях, предусмотренных законодательством;</w:t>
        <w:br/>
        <w:t>ж) осуществление контроля за условиями жизни детей, находящихся под опекой (попечительством), за их воспитанием, образованием, состоянием здоровья;</w:t>
        <w:br/>
        <w:t>з) разработка и реализация районных программ по социальной поддержке детей-сирот и детей, оставшихся без попечения родителей.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3.6. По обеспечению учета детей, подлежащих обязательному обучению в муниципальных образовательных учреждениях, реализующих образовательные программы общего образования:</w:t>
        <w:br/>
        <w:t>а) координация деятельности муниципальных образовательных учреждений по реализации конституционных прав граждан на получение обязательного общего образования;</w:t>
        <w:br/>
        <w:t>б) создание необходимых условий для реализации прав граждан на образование, обеспечение возможности выбора общеобразовательного учреждения;</w:t>
        <w:br/>
        <w:t>в) осуществление контроля за деятельностью образовательных учреждений по сбору данных о детях, подлежащих обучению, за организацией обучения детей, за ведением в образовательных учреждениях документации по учету и движению обучающихся;</w:t>
        <w:br/>
        <w:t>г) формирование банка данных о детях, подлежащих приему в образовательные учреждения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Рассмотрение в установленном порядке писем, жалоб, заявлений граждан, проведение приема.</w:t>
      </w:r>
    </w:p>
    <w:p>
      <w:pPr>
        <w:pStyle w:val="Style18"/>
        <w:spacing w:before="0" w:after="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Осуществление формирования и содержания архива Управления, ликвидируемых муниципальных образовательных учреждений.</w:t>
        <w:br/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4. ПРАВА УПРАВ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ля осуществления возложенных на Управление задач и функций ему предоставлены следующие полномочия:</w:t>
        <w:br/>
        <w:t>4.1. издавать приказы, инструкции, указания на основе и во исполнение нормативных правовых актов Администрации Курчатовского района, Представительного Собрания, приказов и других нормативных документов Министерства образования и науки Российской Федерации и Комитета образования и науки Курской области;</w:t>
        <w:br/>
        <w:t>4.2. создавать комиссии, экспертные советы, рабочие группы в целях реализации образовательной политики;</w:t>
        <w:br/>
        <w:t>4.3. запрашив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необходимые для осуществления возложенных на Управление задач и функций;</w:t>
        <w:br/>
        <w:t>4.4. принимать участие в совещаниях, заседаниях комиссий, рабочих групп, советов, рассматривающих вопросы, отнесенные к компетенции Управления;</w:t>
        <w:br/>
        <w:t>4.5. вносить на рассмотрение Главы Курчатовского района проекты программ развития образовательной сферы, предложения по вопросам кадровой и социальной политики;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4.6. принимать к своему рассмотрению вопросы, отнесенные к компетенции Управления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pacing w:val="-13"/>
          <w:sz w:val="26"/>
          <w:szCs w:val="26"/>
        </w:rPr>
      </w:pPr>
      <w:r>
        <w:rPr>
          <w:rFonts w:cs="Arial" w:ascii="Arial" w:hAnsi="Arial"/>
          <w:b/>
          <w:spacing w:val="-13"/>
          <w:sz w:val="26"/>
          <w:szCs w:val="26"/>
        </w:rPr>
        <w:t>ОРГАНИЗАЦИЯ ДЕЯТЕЛЬНОСТИ УПРАВЛЕНИ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13"/>
          <w:sz w:val="26"/>
          <w:szCs w:val="26"/>
        </w:rPr>
      </w:pPr>
      <w:r>
        <w:rPr>
          <w:rFonts w:cs="Arial" w:ascii="Arial" w:hAnsi="Arial"/>
          <w:b/>
          <w:spacing w:val="-13"/>
          <w:sz w:val="26"/>
          <w:szCs w:val="26"/>
        </w:rPr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5"/>
          <w:sz w:val="26"/>
          <w:szCs w:val="26"/>
        </w:rPr>
        <w:t xml:space="preserve">Управление возглавляет заместитель Главы Администрации - начальник управления образования Администрации Курчатовского района Курской области (далее начальник), который назначается на </w:t>
      </w:r>
      <w:r>
        <w:rPr>
          <w:rFonts w:cs="Arial" w:ascii="Arial" w:hAnsi="Arial"/>
          <w:spacing w:val="-5"/>
          <w:sz w:val="26"/>
          <w:szCs w:val="26"/>
        </w:rPr>
        <w:t>должность и освобождается от должности Главой Курчатовского района. Начальник имеет заместителя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Начальник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руководит деятельностью Управления на основе единоначалия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распределяет обязанности между работниками Управления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издает приказы в пределах своей компетенции, утверждает инструкции и дает указания, подлежащие обязательному исполнению работниками Управления, образовательных учреждений, проверяет их исполнение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по согласованию с Главой Курчатовского района назначает на должность и освобождает от должности работников Управления. Применяет к работникам Управления поощрения и налагает на них дисциплинарные взыскания в соответствии с действующим законодательством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утверждает штатное расписание Управления в пределах установленной предельной штатной численности и фонда оплаты труда по согласованию с Главой Курчатовского района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утверждает положения о структурных подразделениях, должностные регламенты, должностные инструкции работников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 и области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заключает договоры и соглашения от имени Управления по согласованию с Главой Курчатовского района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организует работу по повышению профессионального уровня работников образования Курчатовского района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вносит в установленном порядке на рассмотрение Главы Курчатовского района проекты правовых актов по вопросам, входящих в его компетенцию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представляет без доверенности интересы Управления в судах общей юрисдикции, Арбитражных судах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осуществляет другие полномочия в соответствии с законодательством Российской Федерации, Курской области и Курчатовского района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- 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  <w:t>ЛИКВИДАЦИЯ УПРАВЛЕ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365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Ликвидация и реорганизация Управления проводится в порядке,  у</w:t>
      </w:r>
      <w:r>
        <w:rPr>
          <w:rFonts w:cs="Arial" w:ascii="Arial" w:hAnsi="Arial"/>
          <w:spacing w:val="-5"/>
          <w:sz w:val="26"/>
          <w:szCs w:val="26"/>
        </w:rPr>
        <w:t>становленном действующим законодательством Российской Федерации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3:00Z</dcterms:created>
  <dc:creator>Управление образования</dc:creator>
  <dc:description/>
  <cp:keywords/>
  <dc:language>en-US</dc:language>
  <cp:lastModifiedBy>user user</cp:lastModifiedBy>
  <cp:lastPrinted>2011-06-29T08:52:00Z</cp:lastPrinted>
  <dcterms:modified xsi:type="dcterms:W3CDTF">2022-03-17T05:25:00Z</dcterms:modified>
  <cp:revision>5</cp:revision>
  <dc:subject/>
  <dc:title> </dc:title>
</cp:coreProperties>
</file>