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14.03.2024 № 52-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____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1.12.2023 г. №26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 с распределением остатков средств, образовавшихся по состоянию на 01.01.2024 года, поступлением дополнительных собственных доходов, прочих безвозмездных поступлений, изменением финансовой помощи из областного бюджета, а также в соответствии с заключением Министерства  финансов и бюджетного контроля Курской области от        11.12.2023 г. о соответствии требованиям бюджетного законодательства Российской Федерации проекта бюджета муниципального образования «Курчатовский район» на 2024 год и на плановый период 2025 и 2026 годов,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1</w:t>
      </w:r>
      <w:r>
        <w:rPr>
          <w:color w:val="000000"/>
          <w:spacing w:val="-6"/>
        </w:rPr>
        <w:t>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7 273 407,99     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28 096 805,11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4 год в сумме  10 823 397,12              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005 31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623 95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005 319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685 780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469 623 95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9 998 796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5 и 2026 годы в сумме 0 рублей.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3.Пункт 5.5 ст.5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Утвердить объем бюджетных ассигнований дорожного фонда муниципального района «Курчатовский район» Кур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 384 314,6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 482 8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 521 9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за счет налога на доходы физических лиц в сумме 1000 рублей ежегодн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именование статьи 11. «Субсидии, гранты в форме субсидий юридическим лицам (за исключением субсидий муниципальным учреждениям), индивидуальным предпринимателям, физическим лицам» дополнить словами «кроме юридических лиц производителей сахаросодержащих напитков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ункт 11.1 статьи 11 Реш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12.2023 г. №26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пунктом 11.1.4 следующего содержания: «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ind w:right="21" w:firstLine="567"/>
        <w:jc w:val="both"/>
        <w:rPr>
          <w:bCs/>
        </w:rPr>
      </w:pPr>
      <w:r>
        <w:rPr/>
        <w:t>1.6.</w:t>
      </w:r>
      <w:r>
        <w:rPr>
          <w:bCs/>
        </w:rPr>
        <w:t>Приложение №1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10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/>
      </w:pPr>
      <w:r>
        <w:rPr>
          <w:bCs/>
        </w:rPr>
        <w:t>2.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</w:t>
      </w: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 xml:space="preserve">Приложение №1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                   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НА 2024 ГОД И НА ПЛАНОВЫЙ ПЕРИОД 2025 и 2026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8 656 6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 656 6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 656 6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 656 6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480 0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80 0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80 0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80 0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388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07 217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6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02-26T10:00:00Z</cp:lastPrinted>
  <dcterms:modified xsi:type="dcterms:W3CDTF">2024-03-19T14:07:00Z</dcterms:modified>
  <cp:revision>3</cp:revision>
  <dc:subject/>
  <dc:title>Проект</dc:title>
</cp:coreProperties>
</file>