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22.12.2020г. №155</w:t>
      </w:r>
      <w:r>
        <w:rPr>
          <w:b/>
          <w:bCs/>
          <w:u w:val="single"/>
          <w:lang w:val="en-US"/>
        </w:rPr>
        <w:t>-IV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3.12.2019 г. №82-</w:t>
      </w:r>
      <w:r>
        <w:rPr>
          <w:color w:val="000000"/>
          <w:spacing w:val="-6"/>
          <w:lang w:val="en-US"/>
        </w:rPr>
        <w:t>I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изменением собственных доходов, перераспределением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 Внести в Решение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42 205 097,8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72 932 646,6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0 год в сумме                                            30 727 548,78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380 022 977,48 </w:t>
      </w:r>
      <w:r>
        <w:rPr>
          <w:rFonts w:cs="Times New Roman" w:ascii="Times New Roman" w:hAnsi="Times New Roman"/>
          <w:sz w:val="24"/>
          <w:szCs w:val="24"/>
        </w:rPr>
        <w:t>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7 508 169,4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0 022 977,48  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3 646 758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7 508 169,48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                            7 628 958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1 и 2022 годы в сумме 0 рубле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2.Пункт 6.5 ст.6 Бюджетные ассигнования районного бюджета на 2020 год и на плановый период 2021 и 2022 годов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Утвердить объем бюджетных ассигнований дорожного фонда муниципального района «Курчатовский район»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 676 842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162310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6231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за счет налога на доходы физических лиц в сумме 1000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 Статью 7 </w:t>
      </w:r>
      <w:r>
        <w:rPr>
          <w:rFonts w:cs="Times New Roman" w:ascii="Times New Roman" w:hAnsi="Times New Roman"/>
          <w:sz w:val="24"/>
          <w:szCs w:val="24"/>
        </w:rPr>
        <w:t>Особенности исполнения районного бюджета в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дексации заработной платы </w:t>
      </w:r>
      <w:r>
        <w:rPr>
          <w:rFonts w:cs="Times New Roman" w:ascii="Times New Roman" w:hAnsi="Times New Roman"/>
          <w:sz w:val="24"/>
          <w:szCs w:val="24"/>
        </w:rPr>
        <w:t xml:space="preserve"> и совершенствования системы материальной мотивации муниципальных служащих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2 376,88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решений Администрации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 674 501,1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нкт 9.3 ст.</w:t>
      </w:r>
      <w:r>
        <w:rPr>
          <w:rFonts w:cs="Times New Roman" w:ascii="Times New Roman" w:hAnsi="Times New Roman"/>
          <w:bCs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образований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9.3. Утвердить 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0 год -16 076 882,65  рублей, на 2021 год – 8 915 525   рублей, на 2022 год  -8 915 525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0 год и на плановый период 2021 и 2022 годов  (Приложение №15) к настоящему Решению, из них: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местным бюджетам на 2020 год – 11 144 407    рублей; на 2021 год - 8 915 525     рублей; на 2022 год -8 915 525 рублей.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Пункт 11.1 ст.11 Муниципальный долг муниципального района «Курчатовский район» Курской области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1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0 году – до 18000000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1 году – до 18000000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 году – до 18000000 рублей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к Решен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12.2019 г. №82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7.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8.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9Приложение №8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bCs/>
        </w:rPr>
        <w:t>изложить в следующей редакции (Приложение №4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10.Приложение №10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bCs/>
        </w:rPr>
        <w:t>изложить в следующей редакции (Приложение №5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11.Приложение №1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bCs/>
        </w:rPr>
        <w:t>изложить в следующей редакции (Приложение №6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12.Приложение №1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3.12.2019 г. №82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20 год и на плановый период 2021 и 2022 годов» </w:t>
      </w:r>
      <w:r>
        <w:rPr>
          <w:bCs/>
        </w:rPr>
        <w:t>изложить в следующей редакции (Приложение №7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ает в силу 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  <w:sz w:val="20"/>
        </w:rPr>
        <w:t xml:space="preserve">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</w:t>
      </w:r>
      <w:r>
        <w:rPr>
          <w:spacing w:val="-6"/>
          <w:sz w:val="20"/>
          <w:szCs w:val="20"/>
          <w:lang w:val="en-US"/>
        </w:rPr>
        <w:t xml:space="preserve"> 22</w:t>
      </w:r>
      <w:r>
        <w:rPr>
          <w:spacing w:val="-6"/>
          <w:sz w:val="20"/>
          <w:szCs w:val="20"/>
        </w:rPr>
        <w:t>.12.2020 г.№155-</w:t>
      </w:r>
      <w:r>
        <w:rPr>
          <w:spacing w:val="-6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НА 2020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30"/>
        <w:gridCol w:w="1588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3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727 548,7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43 588 364,8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3 588 364,8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3 588 364,8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43 588 364,8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4 315 913,66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 315 913,66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15 913,66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15 913,66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83 267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83 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 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</w:t>
            </w:r>
          </w:p>
        </w:tc>
      </w:tr>
      <w:tr>
        <w:trPr>
          <w:trHeight w:val="3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1 383 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83 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727 548,78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</w:rPr>
        <w:t>Пр</w:t>
      </w:r>
      <w:r>
        <w:rPr>
          <w:color w:val="000000"/>
          <w:spacing w:val="-6"/>
          <w:sz w:val="20"/>
          <w:lang w:val="ru-RU"/>
        </w:rPr>
        <w:t>и</w:t>
      </w:r>
      <w:r>
        <w:rPr>
          <w:color w:val="000000"/>
          <w:spacing w:val="-6"/>
          <w:sz w:val="20"/>
        </w:rPr>
        <w:t>ложение №</w:t>
      </w:r>
      <w:r>
        <w:rPr>
          <w:color w:val="000000"/>
          <w:spacing w:val="-6"/>
          <w:sz w:val="20"/>
          <w:lang w:val="ru-RU"/>
        </w:rPr>
        <w:t>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</w:t>
      </w:r>
      <w:r>
        <w:rPr>
          <w:spacing w:val="-6"/>
          <w:sz w:val="20"/>
          <w:szCs w:val="20"/>
          <w:lang w:val="en-US"/>
        </w:rPr>
        <w:t xml:space="preserve"> 22</w:t>
      </w:r>
      <w:r>
        <w:rPr>
          <w:spacing w:val="-6"/>
          <w:sz w:val="20"/>
          <w:szCs w:val="20"/>
        </w:rPr>
        <w:t>.12.2020 г.№155-</w:t>
      </w:r>
      <w:r>
        <w:rPr>
          <w:spacing w:val="-6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21"/>
        <w:ind w:left="5670" w:right="-1" w:hanging="0"/>
        <w:jc w:val="center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>ПРОГНОЗИРУЕМОЕ 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>«КУРЧАТОВСКИЙ РАЙОН» КУРСКОЙ ОБЛАСТИ НА 2020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</w:t>
      </w:r>
      <w:r>
        <w:rPr/>
        <w:t xml:space="preserve">   </w:t>
      </w:r>
      <w:r>
        <w:rPr/>
        <w:t>(руб.)</w:t>
      </w:r>
    </w:p>
    <w:tbl>
      <w:tblPr>
        <w:tblW w:w="10677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945"/>
        <w:gridCol w:w="1463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104 989,9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687 673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87 673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87 003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0"/>
                <w:szCs w:val="2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0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2 89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2 89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 47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23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 47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24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 200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25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 20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 41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26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 41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82 6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7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 00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1 00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0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0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4 250,0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3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4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3050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42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2 526,6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5 602,35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5 000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602,35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61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61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,25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32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dst120280"/>
            <w:bookmarkEnd w:id="0"/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563,25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32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dst120301"/>
            <w:bookmarkEnd w:id="1"/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,2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4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1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80 740,2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8 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8 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8 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40,2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40,28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ПРОДАЖИ МАТЕРИАЛЬНЫХ И НЕМАТЕРИАЛЬНЫХАКТИВ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490 0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 000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 000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13 05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24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76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 836,6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00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Кодекс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1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05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4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053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4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6 0106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100,01</w:t>
            </w:r>
          </w:p>
        </w:tc>
      </w:tr>
      <w:tr>
        <w:trPr>
          <w:trHeight w:val="163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0,01</w:t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20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</w:t>
            </w:r>
          </w:p>
        </w:tc>
      </w:tr>
      <w:tr>
        <w:trPr>
          <w:trHeight w:val="127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203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 16 0700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1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13,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16 0701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13,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17,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17,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17,9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 100 107,98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 249 765,17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40 533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7 6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7 6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91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91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8 575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2 2516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 173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2 2516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 173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243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 51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243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 51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304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 633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304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 633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2 25491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1 468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2 25491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1 468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9 79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9 79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итание учащихс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7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иобретение ГСМ для подвоза обучающихс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52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еры социальной поддержки работникам муниципальных учреждений образо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2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рганизацию отдыха детей в каникулярное врем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932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государственный кадастр недвижим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 53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оддержку малого и среднего предприниматель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иобретение мебели для общеобразовательных учрежд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 502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ероприятия по предотвращению новой коронавирусной инфе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775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 283 991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 565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 565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0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1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1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 102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6 102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2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2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302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0 636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302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0 636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303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3 520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303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3 520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вен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578 067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578 067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48 921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612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8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32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комиссии по делам несовершеннолетни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214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72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57 572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4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 407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5 377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7 214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выплату ежемесячного пособия на ребен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34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 742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7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64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8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содержание работников, осуществляющих отдельные государственные полномочия по осуществлению </w:t>
            </w:r>
            <w:r>
              <w:rPr>
                <w:rFonts w:eastAsia="Calibri"/>
                <w:sz w:val="22"/>
                <w:szCs w:val="22"/>
              </w:rPr>
              <w:t>ежемесячных выплат на детей в возрасте от трех до семи лет включитель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5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 осуществление ежемесячных выплат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14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6 666,1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523,4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523,4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142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142,76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77 29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 07 05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7 29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7 0502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6 54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7 0503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 75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18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 200,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0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200,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6001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200,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19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623 153,4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00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23 153,4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6001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23 153,49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СЕГО ДО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 205 097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22.12.2020 г.№155-</w:t>
      </w:r>
      <w:r>
        <w:rPr>
          <w:spacing w:val="-6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>НА 2020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"/>
        <w:gridCol w:w="14"/>
        <w:gridCol w:w="553"/>
        <w:gridCol w:w="1276"/>
        <w:gridCol w:w="567"/>
        <w:gridCol w:w="1559"/>
      </w:tblGrid>
      <w:tr>
        <w:trPr>
          <w:trHeight w:val="4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932 646,6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2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51 697,99</w:t>
            </w:r>
          </w:p>
        </w:tc>
      </w:tr>
      <w:tr>
        <w:trPr>
          <w:trHeight w:val="4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 075,0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4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4 707,85</w:t>
            </w:r>
          </w:p>
        </w:tc>
      </w:tr>
      <w:tr>
        <w:trPr>
          <w:trHeight w:val="2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707,85</w:t>
            </w:r>
          </w:p>
        </w:tc>
      </w:tr>
      <w:tr>
        <w:trPr>
          <w:trHeight w:val="1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055,38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79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94,4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84,6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876,38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76,38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6 992,96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0 205,29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762,18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34 347,8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 285,27</w:t>
            </w:r>
          </w:p>
        </w:tc>
      </w:tr>
      <w:tr>
        <w:trPr>
          <w:trHeight w:val="1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20"/>
              </w:rPr>
              <w:t>20 211 089,07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 7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57,6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57,6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57,6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57,6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57,6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912,39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8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8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8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80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2,39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2,39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2,39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2,39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 895 760,58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 895 760,58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5 615,58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5,36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02,2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6 878,02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знос в уставный капитал (уставный фонд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565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522,93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42,07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 082,94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 082,94</w:t>
            </w:r>
          </w:p>
        </w:tc>
      </w:tr>
      <w:tr>
        <w:trPr>
          <w:trHeight w:val="4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1 435,91</w:t>
            </w:r>
          </w:p>
        </w:tc>
      </w:tr>
      <w:tr>
        <w:trPr>
          <w:trHeight w:val="3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9 034,26</w:t>
            </w:r>
          </w:p>
        </w:tc>
      </w:tr>
      <w:tr>
        <w:trPr>
          <w:trHeight w:val="4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 031,03</w:t>
            </w:r>
          </w:p>
        </w:tc>
      </w:tr>
      <w:tr>
        <w:trPr>
          <w:trHeight w:val="3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0,62</w:t>
            </w:r>
          </w:p>
        </w:tc>
      </w:tr>
      <w:tr>
        <w:trPr>
          <w:trHeight w:val="3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47,03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47,03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 957 742,3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4 415,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62626"/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 589 082,39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3 589 082,39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 087 760,41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46 142,76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 541 617 ,6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936 48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8 48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48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6 484</w:t>
            </w:r>
          </w:p>
        </w:tc>
      </w:tr>
      <w:tr>
        <w:trPr>
          <w:trHeight w:val="3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45</w:t>
            </w:r>
          </w:p>
        </w:tc>
      </w:tr>
      <w:tr>
        <w:trPr>
          <w:trHeight w:val="2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3 94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2 539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2 539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условий для развития малого и среднего предпринимательства на территории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1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1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6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1 512,99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1 512,99</w:t>
            </w:r>
          </w:p>
        </w:tc>
      </w:tr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663,9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663,9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511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G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 014 </w:t>
            </w:r>
            <w:r>
              <w:rPr>
                <w:sz w:val="20"/>
                <w:szCs w:val="20"/>
                <w:lang w:val="en-US"/>
              </w:rPr>
              <w:t>511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1 </w:t>
            </w:r>
            <w:r>
              <w:rPr>
                <w:color w:val="000000"/>
                <w:sz w:val="20"/>
                <w:szCs w:val="20"/>
                <w:lang w:val="en-US"/>
              </w:rPr>
              <w:t>G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14</w:t>
            </w:r>
            <w:r>
              <w:rPr>
                <w:sz w:val="20"/>
                <w:szCs w:val="20"/>
                <w:lang w:val="en-US"/>
              </w:rPr>
              <w:t xml:space="preserve"> 511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3 849,05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 721,77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 721,77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0 347,77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826,91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2 520,86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7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74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302 823 440,64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 859 2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67 3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67 3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767 3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5 37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7 49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59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 291</w:t>
            </w:r>
          </w:p>
        </w:tc>
      </w:tr>
      <w:tr>
        <w:trPr>
          <w:trHeight w:val="1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1 924</w:t>
            </w:r>
          </w:p>
        </w:tc>
      </w:tr>
      <w:tr>
        <w:trPr>
          <w:trHeight w:val="1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673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 907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1 491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3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142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1 959 565,4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 825 186,4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 825 186,46</w:t>
            </w:r>
          </w:p>
        </w:tc>
      </w:tr>
      <w:tr>
        <w:trPr>
          <w:trHeight w:val="1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7 740 618,46</w:t>
            </w:r>
          </w:p>
        </w:tc>
      </w:tr>
      <w:tr>
        <w:trPr>
          <w:trHeight w:val="1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 648 921</w:t>
            </w:r>
          </w:p>
        </w:tc>
      </w:tr>
      <w:tr>
        <w:trPr>
          <w:trHeight w:val="1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34 562,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6 082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76,0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93 428,4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5 202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225,7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6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3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38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8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8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 4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мероприятия по организации питания обучающихся муниципа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6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6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6 47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6 47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 5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 5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 5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3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91 143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4 063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4 063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 728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 728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7 289,4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485,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95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3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3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3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813 0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795 8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8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8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89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 64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6 25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5 68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0 24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673 300,4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 771</w:t>
            </w:r>
          </w:p>
        </w:tc>
      </w:tr>
      <w:tr>
        <w:trPr>
          <w:trHeight w:val="2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 771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428 028,46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678 984,3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741 333,1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711</w:t>
            </w:r>
          </w:p>
        </w:tc>
      </w:tr>
      <w:tr>
        <w:trPr>
          <w:trHeight w:val="1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06 5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69 5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 861,2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,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 2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2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 011 779,9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 471 648,9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 443 648,96</w:t>
            </w:r>
          </w:p>
        </w:tc>
      </w:tr>
      <w:tr>
        <w:trPr>
          <w:trHeight w:val="1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131 497</w:t>
            </w:r>
          </w:p>
        </w:tc>
      </w:tr>
      <w:tr>
        <w:trPr>
          <w:trHeight w:val="1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131 49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131 49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131 49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687 9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3 216,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 540 13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540 131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540 131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540 131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259 13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925 33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3 68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28 12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14 12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 411 667,3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 660 339</w:t>
            </w:r>
          </w:p>
        </w:tc>
      </w:tr>
      <w:tr>
        <w:trPr>
          <w:trHeight w:val="1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8 214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5</w:t>
            </w:r>
          </w:p>
        </w:tc>
      </w:tr>
      <w:tr>
        <w:trPr>
          <w:trHeight w:val="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5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>
          <w:trHeight w:val="1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>
          <w:trHeight w:val="1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>
          <w:trHeight w:val="1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55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 534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5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 195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295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 90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971 227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971 227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 901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 901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0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 501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 612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 612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95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4 662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227 214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80 514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 700</w:t>
            </w:r>
          </w:p>
        </w:tc>
      </w:tr>
      <w:tr>
        <w:trPr>
          <w:trHeight w:val="3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969 814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6 70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1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3 69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 50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 50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500</w:t>
            </w:r>
          </w:p>
        </w:tc>
      </w:tr>
      <w:tr>
        <w:trPr>
          <w:trHeight w:val="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 00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820 898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125 268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125 268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3 227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3 227</w:t>
            </w:r>
          </w:p>
        </w:tc>
      </w:tr>
      <w:tr>
        <w:trPr>
          <w:trHeight w:val="2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 312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 312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787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787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461 942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05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645 892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712 00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63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63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63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0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 636 969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7 227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8 887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8 887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 102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 102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29 02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29 02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2 149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49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 615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 615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379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3 363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39 774,8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834 8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22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06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2 74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 1 02 132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6 5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 918,16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1 581,84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5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4 634,41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00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4 634,41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01 135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01 135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4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4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4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4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</w:t>
      </w:r>
      <w:r>
        <w:rPr>
          <w:color w:val="000000"/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</w:t>
      </w:r>
      <w:r>
        <w:rPr>
          <w:spacing w:val="-6"/>
          <w:sz w:val="20"/>
          <w:szCs w:val="20"/>
          <w:lang w:val="en-US"/>
        </w:rPr>
        <w:t xml:space="preserve"> 22</w:t>
      </w:r>
      <w:r>
        <w:rPr>
          <w:spacing w:val="-6"/>
          <w:sz w:val="20"/>
          <w:szCs w:val="20"/>
        </w:rPr>
        <w:t>.12.2020 г.№155-</w:t>
      </w:r>
      <w:r>
        <w:rPr>
          <w:spacing w:val="-6"/>
          <w:sz w:val="20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21"/>
        <w:ind w:left="5670" w:right="-1" w:hanging="567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  <w:r>
        <w:rPr>
          <w:b/>
          <w:bCs/>
          <w:color w:val="000000"/>
          <w:sz w:val="18"/>
          <w:szCs w:val="18"/>
        </w:rPr>
        <w:t>НА 2020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/>
        <w:t>(руб.)</w:t>
      </w:r>
    </w:p>
    <w:tbl>
      <w:tblPr>
        <w:tblW w:w="108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67"/>
        <w:gridCol w:w="439"/>
        <w:gridCol w:w="448"/>
        <w:gridCol w:w="1267"/>
        <w:gridCol w:w="540"/>
        <w:gridCol w:w="1416"/>
      </w:tblGrid>
      <w:tr>
        <w:trPr>
          <w:trHeight w:val="4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932 646,66</w:t>
            </w:r>
          </w:p>
        </w:tc>
      </w:tr>
      <w:tr>
        <w:trPr>
          <w:trHeight w:val="1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837 540,0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82 587,75</w:t>
            </w:r>
          </w:p>
        </w:tc>
      </w:tr>
      <w:tr>
        <w:trPr>
          <w:trHeight w:val="4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 075,04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9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9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1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75,04</w:t>
            </w:r>
          </w:p>
        </w:tc>
      </w:tr>
      <w:tr>
        <w:trPr>
          <w:trHeight w:val="4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4 707,85</w:t>
            </w:r>
          </w:p>
        </w:tc>
      </w:tr>
      <w:tr>
        <w:trPr>
          <w:trHeight w:val="26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84 707,85 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79</w:t>
            </w:r>
          </w:p>
        </w:tc>
      </w:tr>
      <w:tr>
        <w:trPr>
          <w:trHeight w:val="37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70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94,4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84,6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876,38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76,38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4 992,96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6 992,96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0 205,29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762,18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</w:tr>
      <w:tr>
        <w:trPr>
          <w:trHeight w:val="1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1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 673 611,9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</w:t>
            </w:r>
          </w:p>
        </w:tc>
      </w:tr>
      <w:tr>
        <w:trPr>
          <w:trHeight w:val="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132,39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32,39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32,39</w:t>
            </w:r>
          </w:p>
        </w:tc>
      </w:tr>
      <w:tr>
        <w:trPr>
          <w:trHeight w:val="1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32,39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32,39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30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 545 760,5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5 760,5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 615,5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5,36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02,2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6 878,02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знос в уставный капитал (уставный фон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С147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565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522,9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42,07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 082,94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 082,94</w:t>
            </w:r>
          </w:p>
        </w:tc>
      </w:tr>
      <w:tr>
        <w:trPr>
          <w:trHeight w:val="4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1 435,91</w:t>
            </w:r>
          </w:p>
        </w:tc>
      </w:tr>
      <w:tr>
        <w:trPr>
          <w:trHeight w:val="35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9 034,26</w:t>
            </w:r>
          </w:p>
        </w:tc>
      </w:tr>
      <w:tr>
        <w:trPr>
          <w:trHeight w:val="4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 031,03</w:t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70,62</w:t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47,03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47,03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</w:tr>
      <w:tr>
        <w:trPr>
          <w:trHeight w:val="1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 957 742,3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4 415,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842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82,3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82,3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7 760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42,7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617,6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936 48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8 48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8 48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6 48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4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4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2 53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2 53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2 01 </w:t>
            </w:r>
            <w:r>
              <w:rPr>
                <w:sz w:val="20"/>
                <w:szCs w:val="20"/>
                <w:lang w:val="en-US"/>
              </w:rPr>
              <w:t>S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2 01 S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условий для развития малого и среднего предпринимательства на территор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 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 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1 512,9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1 512,9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663,9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663,9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 1 G5 52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14 51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 1 G5 52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14 51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3 849,0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 721,7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 721,7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0 347,7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826,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2 520,8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7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7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 2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 2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1 4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1 4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1 49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1 1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 1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87 019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012 4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 5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2 5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2 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2 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4 634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4 634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 1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 13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 095 106,6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9 110,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1 633,0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34 347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 285,2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7 477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7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7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7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7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7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8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5 416 658,6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 452 41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51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51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51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 08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7 49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93</w:t>
            </w:r>
          </w:p>
        </w:tc>
      </w:tr>
      <w:tr>
        <w:trPr>
          <w:trHeight w:val="1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0 433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673</w:t>
            </w:r>
          </w:p>
        </w:tc>
      </w:tr>
      <w:tr>
        <w:trPr>
          <w:trHeight w:val="2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 907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3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26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20"/>
              </w:rPr>
              <w:t>221 959 565,4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 825 186,4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 825 186,46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7 740 618,46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 648 921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34 562,4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6 082,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76,0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93 428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5 202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225,7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2 02 </w:t>
            </w:r>
            <w:r>
              <w:rPr>
                <w:sz w:val="20"/>
                <w:szCs w:val="20"/>
              </w:rPr>
              <w:t>12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2 02 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 12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3 2 02 </w:t>
            </w:r>
            <w:r>
              <w:rPr>
                <w:sz w:val="20"/>
                <w:szCs w:val="20"/>
              </w:rPr>
              <w:t>12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69</w:t>
            </w:r>
          </w:p>
        </w:tc>
      </w:tr>
      <w:tr>
        <w:trPr>
          <w:trHeight w:val="2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3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3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3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С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8</w:t>
            </w:r>
          </w:p>
        </w:tc>
      </w:tr>
      <w:tr>
        <w:trPr>
          <w:trHeight w:val="2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1 415</w:t>
            </w:r>
          </w:p>
        </w:tc>
      </w:tr>
      <w:tr>
        <w:trPr>
          <w:trHeight w:val="2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мероприятия по организации питания обучающихся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63</w:t>
            </w:r>
          </w:p>
        </w:tc>
      </w:tr>
      <w:tr>
        <w:trPr>
          <w:trHeight w:val="2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6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6 47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6 47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 2 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93 52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 2 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93 52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 2 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93 52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</w:t>
            </w:r>
            <w:r>
              <w:rPr>
                <w:color w:val="000000"/>
                <w:sz w:val="20"/>
                <w:szCs w:val="20"/>
              </w:rPr>
              <w:t>Е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</w:t>
            </w:r>
            <w:r>
              <w:rPr>
                <w:color w:val="000000"/>
                <w:sz w:val="20"/>
                <w:szCs w:val="20"/>
              </w:rPr>
              <w:t>Е1 5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</w:t>
            </w:r>
            <w:r>
              <w:rPr>
                <w:color w:val="000000"/>
                <w:sz w:val="20"/>
                <w:szCs w:val="20"/>
              </w:rPr>
              <w:t>Е1 5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7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91 143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4 063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4 063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 728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 728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7 289,4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485,2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94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>2 Е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335</w:t>
            </w:r>
          </w:p>
        </w:tc>
      </w:tr>
      <w:tr>
        <w:trPr>
          <w:trHeight w:val="33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>2 Е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33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>2 Е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3 33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813 0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795 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89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 64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6 25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5 68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0 24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 200 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673 300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 771</w:t>
            </w:r>
          </w:p>
        </w:tc>
      </w:tr>
      <w:tr>
        <w:trPr>
          <w:trHeight w:val="25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 771</w:t>
            </w:r>
          </w:p>
        </w:tc>
      </w:tr>
      <w:tr>
        <w:trPr>
          <w:trHeight w:val="3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428 028,46</w:t>
            </w:r>
          </w:p>
        </w:tc>
      </w:tr>
      <w:tr>
        <w:trPr>
          <w:trHeight w:val="3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678 984,3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741 333,1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711</w:t>
            </w:r>
          </w:p>
        </w:tc>
      </w:tr>
      <w:tr>
        <w:trPr>
          <w:trHeight w:val="12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06 50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69 50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 861,2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 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 880 282,9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 340 151,9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312 151,9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687 93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3 216,9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0  13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 131</w:t>
            </w:r>
          </w:p>
        </w:tc>
      </w:tr>
      <w:tr>
        <w:trPr>
          <w:trHeight w:val="7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 131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 131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259 130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925 330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3 680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28 12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14 12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8 424 647,8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647 904</w:t>
            </w:r>
          </w:p>
        </w:tc>
      </w:tr>
      <w:tr>
        <w:trPr>
          <w:trHeight w:val="1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 279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55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 53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5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2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 9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788 72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788 72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 901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 901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 501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 61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 61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95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4 66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227 21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80 51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 7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969 81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6 7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1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3 69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08 89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413 26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413 26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3 227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3 227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а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 312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 312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787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787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749 942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 05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645 892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63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63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63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 636 969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7 22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28 34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8 887</w:t>
            </w:r>
          </w:p>
        </w:tc>
      </w:tr>
      <w:tr>
        <w:trPr>
          <w:trHeight w:val="65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8 88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 10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 10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29  02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29 02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49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49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 (с софинансированием расходов из средств резервного фонда Правительства Российской Федераци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 61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 61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74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6 379 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3 36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39 774,8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834 8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822 06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74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6 5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 918,16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1 581,84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 624,8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54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000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5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</w:t>
      </w:r>
      <w:r>
        <w:rPr>
          <w:spacing w:val="-6"/>
          <w:sz w:val="20"/>
          <w:szCs w:val="20"/>
          <w:lang w:val="en-US"/>
        </w:rPr>
        <w:t xml:space="preserve"> 22</w:t>
      </w:r>
      <w:r>
        <w:rPr>
          <w:spacing w:val="-6"/>
          <w:sz w:val="20"/>
          <w:szCs w:val="20"/>
        </w:rPr>
        <w:t>.12.2020 г.№155-</w:t>
      </w:r>
      <w:r>
        <w:rPr>
          <w:spacing w:val="-6"/>
          <w:sz w:val="20"/>
          <w:szCs w:val="20"/>
          <w:lang w:val="en-US"/>
        </w:rPr>
        <w:t>IV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673"/>
        <w:gridCol w:w="879"/>
        <w:gridCol w:w="1531"/>
      </w:tblGrid>
      <w:tr>
        <w:trPr>
          <w:trHeight w:val="4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932 646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 851 993,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9 4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1 497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1 497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1 497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35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35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35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96 235,96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312 151,96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2 151,96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7 935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16,96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84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84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34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6 326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 131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9 13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 33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8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129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129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96 038,56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600</w:t>
            </w:r>
          </w:p>
        </w:tc>
      </w:tr>
      <w:tr>
        <w:trPr>
          <w:trHeight w:val="73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8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 06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918,16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81,84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4 151,56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 3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 3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 3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 5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1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1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4 6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7 2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 5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9 8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 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 69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6 28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48 88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6 1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6 1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3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 929 02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3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 929 02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30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4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30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4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302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1 61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302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1 61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400</w:t>
            </w:r>
          </w:p>
        </w:tc>
      </w:tr>
      <w:tr>
        <w:trPr>
          <w:trHeight w:val="5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 997 691,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 500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73 300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28 028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8 984,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728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1 333,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7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 501</w:t>
            </w:r>
          </w:p>
        </w:tc>
      </w:tr>
      <w:tr>
        <w:trPr>
          <w:trHeight w:val="764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 5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61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</w:t>
            </w:r>
          </w:p>
        </w:tc>
      </w:tr>
      <w:tr>
        <w:trPr>
          <w:trHeight w:val="3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177 497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67 3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1 92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67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 9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1 4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5 3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7 4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93</w:t>
            </w:r>
          </w:p>
        </w:tc>
      </w:tr>
      <w:tr>
        <w:trPr>
          <w:trHeight w:val="26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 2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40 618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93 428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5 202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225,7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48 92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34 562,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6 082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76,0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5 33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1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9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С1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9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С1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9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С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1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С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1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3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8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1 94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5 8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2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1 41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мероприятия по организации питания обучающихся муниципа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С1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96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С1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96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 47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 47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9 74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9 74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 36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3 5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5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3 5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5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3 5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Е1 516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 5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9 693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 728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0 728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7 289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485,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3 </w:t>
            </w:r>
            <w:r>
              <w:rPr>
                <w:sz w:val="20"/>
                <w:szCs w:val="20"/>
                <w:lang w:val="en-US"/>
              </w:rPr>
              <w:t>E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93 33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3 E2 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93 33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3 E2 54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93 33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963,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 </w:t>
            </w:r>
            <w:r>
              <w:rPr>
                <w:b/>
                <w:sz w:val="20"/>
                <w:szCs w:val="20"/>
              </w:rPr>
              <w:t>077 663,9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14 5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152,94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G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5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G5 52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14 5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G5 524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14 5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32 333,0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33 205,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4 721,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0 347,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826,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2 520,8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П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7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П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7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48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4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4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5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5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127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127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2 064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6 234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 13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 13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8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735 8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89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5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4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48 190,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 190,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 190,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30 190,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3 403,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762,1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 2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728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728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76 842,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842,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842,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82,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82,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7 760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42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617,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93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60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5 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4 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4 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4 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 9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9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9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9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9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276 040,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 633,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 633,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 633,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4 347,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285,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 6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2 01</w:t>
            </w:r>
            <w:r>
              <w:rPr>
                <w:sz w:val="20"/>
                <w:szCs w:val="20"/>
                <w:lang w:val="en-US"/>
              </w:rPr>
              <w:t xml:space="preserve"> S1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</w:t>
            </w:r>
            <w:r>
              <w:rPr>
                <w:sz w:val="20"/>
                <w:szCs w:val="20"/>
                <w:lang w:val="en-US"/>
              </w:rPr>
              <w:t xml:space="preserve"> S1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условий для развития малого и среднего предпринимательства на территории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1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1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5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5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5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5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я рабочих м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 8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912,39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2 78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2 78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2 78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2 78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132,39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132,39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132,39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132,39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 204 075,04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204 075,04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204 075,04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204 075,04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4 707,85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4 055,38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179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594,4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84,6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876,38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876,38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80,5</w:t>
            </w:r>
          </w:p>
        </w:tc>
      </w:tr>
      <w:tr>
        <w:trPr>
          <w:trHeight w:val="15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0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70 524,5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570 524,5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6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6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4 015,5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35,3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502,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6 878,0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знос в уставный капитал (уставный фон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 2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 2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189 56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77 522,9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12 042,07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98 082,9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8 082,9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1 435,91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9 034,2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7 031,0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70,6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647,0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47,0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6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                                  г. № ___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НА ПРЕДОСТАВЛЕНИЕ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>МУНИЦИПАЛЬНЫХ ОБРАЗОВАНИЙ КУРЧАТОВСКОГО РАЙОНА КУРСКОЙ ОБЛАСТИ ПО РАЗДЕЛАМ, ПОДРАЗДЕЛАМ, ЦЕЛЕВЫМ СТАТЬЯМ И ВИДАМ РАСХОДОВ НА 2020 ГОД И НА  ПЛАНОВЫЙ ПЕРИОД 2021 И 2022 ГОД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руб.)</w:t>
      </w:r>
    </w:p>
    <w:tbl>
      <w:tblPr>
        <w:tblW w:w="13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03"/>
        <w:gridCol w:w="589"/>
        <w:gridCol w:w="1552"/>
        <w:gridCol w:w="716"/>
        <w:gridCol w:w="1531"/>
        <w:gridCol w:w="1474"/>
        <w:gridCol w:w="1531"/>
        <w:gridCol w:w="1531"/>
        <w:gridCol w:w="153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е бюдже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076 882,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 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 525</w:t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144 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 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 525</w:t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144 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 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 52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144 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 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5 525</w:t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32 475,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6 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93 9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 152 5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 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 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41 617,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41 617,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</w:t>
      </w:r>
      <w:r>
        <w:rPr>
          <w:color w:val="000000"/>
          <w:spacing w:val="-6"/>
          <w:sz w:val="20"/>
        </w:rPr>
        <w:t xml:space="preserve">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1C6174D0810D01190F177D20AFA2E65C89D4DF415939467FCD693470D0C582940C39C1CF4FB73577ACA0EACRBr2I" TargetMode="External"/><Relationship Id="rId4" Type="http://schemas.openxmlformats.org/officeDocument/2006/relationships/hyperlink" Target="consultantplus://offline/ref=95FDE6CF395A20AA2DE6467FEB3F1404913D270DB859C23DE91B274FFD7AC11863BD30400A7B52795FEFFC226AA1B0CC46D812B74CB26271hC3CG" TargetMode="External"/><Relationship Id="rId5" Type="http://schemas.openxmlformats.org/officeDocument/2006/relationships/hyperlink" Target="consultantplus://offline/ref=95FDE6CF395A20AA2DE6467FEB3F1404913D270DB859C23DE91B274FFD7AC11863BD30400A7B52795FEFFC226AA1B0CC46D812B74CB26271hC3CG" TargetMode="External"/><Relationship Id="rId6" Type="http://schemas.openxmlformats.org/officeDocument/2006/relationships/hyperlink" Target="consultantplus://offline/ref=BAADCEDCBF74496A7577B3DC2266502FC09BFB39951FF725A1E5B9DCB2EBA2F209E514D280B3DBD640B9DCC5B88A8EED35FD3445BE67FC2Au1R8I" TargetMode="External"/><Relationship Id="rId7" Type="http://schemas.openxmlformats.org/officeDocument/2006/relationships/hyperlink" Target="consultantplus://offline/ref=BAADCEDCBF74496A7577B3DC2266502FC09BFB39951FF725A1E5B9DCB2EBA2F209E514D280B3DBD640B9DCC5B88A8EED35FD3445BE67FC2Au1R8I" TargetMode="External"/><Relationship Id="rId8" Type="http://schemas.openxmlformats.org/officeDocument/2006/relationships/hyperlink" Target="consultantplus://offline/ref=70D0951934E096BF64240133B4DFF8B5C522F9A8C483ABC54651D5AEB020CE38FE2FC4D38C79CBC87B4A075A6E66B6E92BB10CA8E90223E2w45BG" TargetMode="External"/><Relationship Id="rId9" Type="http://schemas.openxmlformats.org/officeDocument/2006/relationships/hyperlink" Target="consultantplus://offline/ref=70D0951934E096BF64240133B4DFF8B5C522F9A8C483ABC54651D5AEB020CE38FE2FC4D38C79CBC87B4A075A6E66B6E92BB10CA8E90223E2w45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9:00Z</dcterms:created>
  <dc:creator>Сухорукова Вера Павловна</dc:creator>
  <dc:description/>
  <cp:keywords/>
  <dc:language>en-US</dc:language>
  <cp:lastModifiedBy>user user</cp:lastModifiedBy>
  <cp:lastPrinted>2020-12-23T13:30:00Z</cp:lastPrinted>
  <dcterms:modified xsi:type="dcterms:W3CDTF">2020-12-30T07:22:00Z</dcterms:modified>
  <cp:revision>3</cp:revision>
  <dc:subject/>
  <dc:title>Проект</dc:title>
</cp:coreProperties>
</file>