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6"/>
        </w:rPr>
        <w:t xml:space="preserve">   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3810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Е СОБР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color w:val="000000"/>
          <w:spacing w:val="-6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  <w:u w:val="single"/>
        </w:rPr>
        <w:t xml:space="preserve"> 26.05.</w:t>
      </w:r>
      <w:r>
        <w:rPr>
          <w:b/>
          <w:bCs/>
          <w:sz w:val="22"/>
          <w:szCs w:val="22"/>
          <w:u w:val="single"/>
          <w:lang w:val="en-US"/>
        </w:rPr>
        <w:t>2023</w:t>
      </w:r>
      <w:r>
        <w:rPr>
          <w:b/>
          <w:bCs/>
          <w:sz w:val="22"/>
          <w:szCs w:val="22"/>
          <w:u w:val="single"/>
        </w:rPr>
        <w:t xml:space="preserve"> года </w:t>
      </w:r>
      <w:r>
        <w:rPr>
          <w:b/>
          <w:bCs/>
          <w:sz w:val="22"/>
          <w:szCs w:val="22"/>
        </w:rPr>
        <w:t xml:space="preserve">  №350-</w:t>
      </w:r>
      <w:r>
        <w:rPr>
          <w:b/>
          <w:bCs/>
          <w:sz w:val="22"/>
          <w:szCs w:val="22"/>
          <w:lang w:val="en-US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урчатовский район» </w:t>
      </w:r>
    </w:p>
    <w:p>
      <w:pPr>
        <w:pStyle w:val="Normal"/>
        <w:jc w:val="both"/>
        <w:rPr/>
      </w:pPr>
      <w:r>
        <w:rPr>
          <w:sz w:val="22"/>
          <w:szCs w:val="22"/>
        </w:rPr>
        <w:t>Курской области за 202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153 Бюджетного кодекса Российской Федерации, с п.3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07.04.2021 г. №178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ст. 23 Устава муниципального района «Курчатовский район» Курской област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муниципального района «Курчатовский район» Курской области за 2022 год по доходам в сумме 554 277 281,55 руб., по расходам в сумме            576 962 835,07 руб. с превышением расходов над доходами (дефицит бюджета муниципального района «Курчатовский район» Курской области) в сумме 22 685 553,52 руб.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источников финансирования дефицита бюджета муниципального района «Курчатовский район» Курской области за 2022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доходов бюджета муниципального района «Курчатовский район» Курской области за 2022 год по кодам классификации доходов бюджетов (Приложение №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расходов бюджета муниципального района «Курчатовский район» Курской области за 2022 год по разделам и подразделам классификации расходов бюджетов (Приложение №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расходов бюджета муниципального района «Курчатовский район» Курской области по ведомственной структуре расходов бюджета муниципального района «Курчатовский район» Курской области за 2022 год (Приложение №4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         Т.Н. Исае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Председатель Представительного Собр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Л.С. Шуклина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урчатовского района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                                                                                                                     А.В. Ярыгин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left="8222" w:hanging="0"/>
        <w:rPr>
          <w:color w:val="000000"/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>Приложение № 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</w:rPr>
        <w:t>от 26.</w:t>
      </w:r>
      <w:r>
        <w:rPr>
          <w:color w:val="000000"/>
          <w:spacing w:val="-2"/>
          <w:sz w:val="20"/>
          <w:szCs w:val="20"/>
          <w:lang w:val="en-US"/>
        </w:rPr>
        <w:t>05.2023</w:t>
      </w:r>
      <w:r>
        <w:rPr>
          <w:color w:val="000000"/>
          <w:spacing w:val="-2"/>
          <w:sz w:val="20"/>
          <w:szCs w:val="20"/>
        </w:rPr>
        <w:t xml:space="preserve"> г. № </w:t>
      </w:r>
      <w:r>
        <w:rPr>
          <w:color w:val="000000"/>
          <w:spacing w:val="-2"/>
          <w:sz w:val="20"/>
          <w:szCs w:val="20"/>
          <w:lang w:val="en-US"/>
        </w:rPr>
        <w:t>350-IV</w:t>
      </w:r>
      <w:r>
        <w:rPr>
          <w:color w:val="000000"/>
          <w:spacing w:val="-2"/>
          <w:sz w:val="20"/>
          <w:szCs w:val="20"/>
        </w:rPr>
        <w:t>_____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ЗА 202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классификации источников финансирования дефицитов бюджет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1588"/>
      </w:tblGrid>
      <w:tr>
        <w:trPr>
          <w:trHeight w:val="7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 685 553,52     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1 06 05 02 05 7005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5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85 553,52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4 277 281,55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4 277 281,55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4 277 281,55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4 277 281,55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 962 835,07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962 835,07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962 835,0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962 835,07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</w:t>
      </w:r>
      <w:r>
        <w:rPr>
          <w:color w:val="000000"/>
          <w:spacing w:val="-2"/>
          <w:sz w:val="20"/>
          <w:szCs w:val="20"/>
        </w:rPr>
        <w:t>от_26.</w:t>
      </w:r>
      <w:r>
        <w:rPr>
          <w:color w:val="000000"/>
          <w:spacing w:val="-2"/>
          <w:sz w:val="20"/>
          <w:szCs w:val="20"/>
          <w:lang w:val="en-US"/>
        </w:rPr>
        <w:t>05.2023</w:t>
      </w:r>
      <w:r>
        <w:rPr>
          <w:color w:val="000000"/>
          <w:spacing w:val="-2"/>
          <w:sz w:val="20"/>
          <w:szCs w:val="20"/>
        </w:rPr>
        <w:t xml:space="preserve"> г. №</w:t>
      </w:r>
      <w:r>
        <w:rPr>
          <w:color w:val="000000"/>
          <w:spacing w:val="-2"/>
          <w:sz w:val="20"/>
          <w:szCs w:val="20"/>
          <w:lang w:val="en-US"/>
        </w:rPr>
        <w:t>350-IV</w:t>
      </w:r>
      <w:r>
        <w:rPr>
          <w:color w:val="000000"/>
          <w:spacing w:val="-2"/>
          <w:sz w:val="20"/>
          <w:szCs w:val="20"/>
        </w:rPr>
        <w:t>______</w:t>
      </w:r>
    </w:p>
    <w:p>
      <w:pPr>
        <w:pStyle w:val="Normal"/>
        <w:shd w:fill="FFFFFF" w:val="clear"/>
        <w:spacing w:lineRule="exact" w:line="278"/>
        <w:ind w:firstLine="9072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Я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В 2022 ГОДУ по кодам классификации доходов бюджетов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  </w:t>
      </w:r>
      <w:r>
        <w:rPr/>
        <w:t xml:space="preserve">  </w:t>
      </w:r>
      <w:r>
        <w:rPr/>
        <w:t>( руб.)</w:t>
      </w:r>
    </w:p>
    <w:tbl>
      <w:tblPr>
        <w:tblW w:w="10983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993"/>
        <w:gridCol w:w="2551"/>
        <w:gridCol w:w="1440"/>
      </w:tblGrid>
      <w:tr>
        <w:trPr>
          <w:trHeight w:val="603" w:hRule="atLeas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 277 281,5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24 044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 044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 660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 440,5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6 835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604,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34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34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6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6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2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50</w:t>
            </w:r>
          </w:p>
        </w:tc>
      </w:tr>
      <w:tr>
        <w:trPr>
          <w:trHeight w:val="1731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11 05325 05 0000 120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50</w:t>
            </w:r>
          </w:p>
        </w:tc>
      </w:tr>
      <w:tr>
        <w:trPr>
          <w:trHeight w:val="93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4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36</w:t>
            </w:r>
          </w:p>
        </w:tc>
      </w:tr>
      <w:tr>
        <w:trPr>
          <w:trHeight w:val="1049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4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36</w:t>
            </w:r>
          </w:p>
        </w:tc>
      </w:tr>
      <w:tr>
        <w:trPr>
          <w:trHeight w:val="1731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41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36</w:t>
            </w:r>
          </w:p>
        </w:tc>
      </w:tr>
      <w:tr>
        <w:trPr>
          <w:trHeight w:val="1572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20</w:t>
            </w:r>
          </w:p>
        </w:tc>
      </w:tr>
      <w:tr>
        <w:trPr>
          <w:trHeight w:val="1731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8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20</w:t>
            </w:r>
          </w:p>
        </w:tc>
      </w:tr>
      <w:tr>
        <w:trPr>
          <w:trHeight w:val="1731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8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2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 282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69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69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05 0000 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92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92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695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933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585,6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347,9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 177,93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 16 07010 00 0000 1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93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93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521,00</w:t>
            </w:r>
          </w:p>
        </w:tc>
      </w:tr>
      <w:tr>
        <w:trPr>
          <w:trHeight w:val="111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521,00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 331,8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 331,8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Управление финансов Администрации Курчатовского района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 914 191,7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8 994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 300,8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 300,8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 300,8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4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4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4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385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385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4,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4,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915 197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607 108,7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2 703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862,00</w:t>
            </w:r>
          </w:p>
        </w:tc>
      </w:tr>
      <w:tr>
        <w:trPr>
          <w:trHeight w:val="644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862,00</w:t>
            </w:r>
          </w:p>
        </w:tc>
      </w:tr>
      <w:tr>
        <w:trPr>
          <w:trHeight w:val="442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3 841,00</w:t>
            </w:r>
          </w:p>
        </w:tc>
      </w:tr>
      <w:tr>
        <w:trPr>
          <w:trHeight w:val="492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3 841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7 337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17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2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179 04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2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21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0 255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2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0 255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304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6 886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6 886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5 995,1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5 995,1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308 222,0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2 02 30013 00 0000 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4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1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4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0 285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0 285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99 358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99 358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3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3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10 966,1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30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10 966,1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0 644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0 644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46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7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46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7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0 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756 291,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756 291,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846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846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846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2 07  0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 07 05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 07 0502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2 18 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87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 0000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87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 600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87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26 498,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26 498,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03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03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03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44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26      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42 921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2 921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2 921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182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3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182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6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4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6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605,0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605,0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 792,4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6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 792,4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004 819,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4 819,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81 188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08 801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9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4"/>
                <w:sz w:val="20"/>
                <w:szCs w:val="20"/>
              </w:rPr>
              <w:t>1 01 020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615,5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1 01 0208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4 672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1 05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5 043,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5 01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 347,9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5 0101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 347,9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5 01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695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5 0102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695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581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564,4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2020 02 0000 1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482,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 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482,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008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008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78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78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95,46</w:t>
            </w:r>
          </w:p>
        </w:tc>
      </w:tr>
      <w:tr>
        <w:trPr>
          <w:trHeight w:val="6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5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5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 16 0105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 16 01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2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 16 0106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2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</w:rPr>
                <w:t>главой 19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</w:rPr>
                <w:t>главой 19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6 0120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6 0120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итет по управлению имуществом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6 800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 800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76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76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7 224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7 224,00</w:t>
            </w:r>
          </w:p>
        </w:tc>
      </w:tr>
      <w:tr>
        <w:trPr>
          <w:trHeight w:val="468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по обеспечению деятельности мировых судей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6 0120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6 0120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42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670" w:right="-142" w:firstLine="284"/>
        <w:jc w:val="center"/>
        <w:rPr>
          <w:color w:val="000000"/>
          <w:spacing w:val="-2"/>
          <w:sz w:val="20"/>
          <w:szCs w:val="20"/>
          <w:u w:val="single"/>
          <w:lang w:val="en-US"/>
        </w:rPr>
      </w:pPr>
      <w:r>
        <w:rPr>
          <w:color w:val="000000"/>
          <w:spacing w:val="-2"/>
          <w:sz w:val="20"/>
          <w:szCs w:val="20"/>
          <w:u w:val="single"/>
        </w:rPr>
        <w:t xml:space="preserve">    </w:t>
      </w:r>
      <w:r>
        <w:rPr>
          <w:color w:val="000000"/>
          <w:spacing w:val="-2"/>
          <w:sz w:val="20"/>
          <w:szCs w:val="20"/>
          <w:u w:val="single"/>
        </w:rPr>
        <w:t>От 26.</w:t>
      </w:r>
      <w:r>
        <w:rPr>
          <w:color w:val="000000"/>
          <w:spacing w:val="-2"/>
          <w:sz w:val="20"/>
          <w:szCs w:val="20"/>
          <w:u w:val="single"/>
          <w:lang w:val="en-US"/>
        </w:rPr>
        <w:t>05.2023</w:t>
      </w:r>
      <w:r>
        <w:rPr>
          <w:color w:val="000000"/>
          <w:spacing w:val="-2"/>
          <w:sz w:val="20"/>
          <w:szCs w:val="20"/>
          <w:u w:val="single"/>
        </w:rPr>
        <w:t>г. № 350-</w:t>
      </w:r>
      <w:r>
        <w:rPr>
          <w:color w:val="000000"/>
          <w:spacing w:val="-2"/>
          <w:sz w:val="20"/>
          <w:szCs w:val="20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230" w:before="432" w:after="0"/>
        <w:ind w:right="-142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 xml:space="preserve">ЗА 2022 ГОД ПО РАЗДЕЛАМ, ПОДРАЗДЕЛАМ, </w:t>
      </w:r>
      <w:r>
        <w:rPr>
          <w:b/>
          <w:color w:val="000000"/>
          <w:spacing w:val="8"/>
          <w:sz w:val="18"/>
          <w:szCs w:val="18"/>
        </w:rPr>
        <w:t xml:space="preserve">КЛАССИФИКАЦИИ </w:t>
      </w:r>
      <w:r>
        <w:rPr>
          <w:b/>
          <w:color w:val="000000"/>
          <w:spacing w:val="9"/>
          <w:sz w:val="18"/>
          <w:szCs w:val="18"/>
        </w:rPr>
        <w:t>РАСХОДОВ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b/>
          <w:color w:val="000000"/>
          <w:spacing w:val="-3"/>
          <w:sz w:val="18"/>
          <w:szCs w:val="18"/>
        </w:rPr>
        <w:t>БЮДЖЕТОВ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1458"/>
      </w:tblGrid>
      <w:tr>
        <w:trPr>
          <w:trHeight w:val="4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 962 835,0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81 799,86</w:t>
            </w:r>
          </w:p>
        </w:tc>
      </w:tr>
      <w:tr>
        <w:trPr>
          <w:trHeight w:val="4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315,60</w:t>
            </w:r>
          </w:p>
        </w:tc>
      </w:tr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677,7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5 882,1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3,00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895 109,84</w:t>
            </w:r>
          </w:p>
        </w:tc>
      </w:tr>
      <w:tr>
        <w:trPr>
          <w:trHeight w:val="1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 938 891,54</w:t>
            </w:r>
          </w:p>
        </w:tc>
      </w:tr>
      <w:tr>
        <w:trPr>
          <w:trHeight w:val="2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22 648,08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22 648,08</w:t>
            </w:r>
          </w:p>
        </w:tc>
      </w:tr>
      <w:tr>
        <w:trPr>
          <w:trHeight w:val="18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 175 093,38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6 344,22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216 803,16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571 946,00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1 421,66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68,88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7 152,78</w:t>
            </w:r>
          </w:p>
        </w:tc>
      </w:tr>
      <w:tr>
        <w:trPr>
          <w:trHeight w:val="1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67" w:hanging="0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1 257 908,8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 021 453,9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9 925 823,3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613 383,9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957 156,9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740 090,6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4"/>
                <w:sz w:val="20"/>
                <w:szCs w:val="20"/>
              </w:rPr>
              <w:t>34 041 630,1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 496 432,1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545 198,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83 954,2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83 954,29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 375 183,94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894 850,0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 589 020,05</w:t>
            </w:r>
          </w:p>
        </w:tc>
      </w:tr>
      <w:tr>
        <w:trPr>
          <w:trHeight w:val="10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 514 985,81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376 328,04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4 253,91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621,00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7 632,9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 048 941,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008 647,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040 294,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_№4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к Решению Представительного</w:t>
      </w:r>
    </w:p>
    <w:p>
      <w:pPr>
        <w:pStyle w:val="Normal"/>
        <w:spacing w:lineRule="exact" w:line="221"/>
        <w:ind w:left="6521" w:right="-24" w:hanging="0"/>
        <w:jc w:val="center"/>
        <w:rPr/>
      </w:pPr>
      <w:r>
        <w:rPr>
          <w:color w:val="000000"/>
          <w:spacing w:val="-2"/>
          <w:sz w:val="20"/>
          <w:szCs w:val="20"/>
        </w:rPr>
        <w:t>Собрания     Курчатовского района    Курской области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6.05.</w:t>
      </w:r>
      <w:r>
        <w:rPr>
          <w:spacing w:val="-2"/>
          <w:sz w:val="20"/>
          <w:szCs w:val="20"/>
          <w:u w:val="single"/>
          <w:lang w:val="en-US"/>
        </w:rPr>
        <w:t>2023</w:t>
      </w:r>
      <w:r>
        <w:rPr>
          <w:spacing w:val="-2"/>
          <w:sz w:val="20"/>
          <w:szCs w:val="20"/>
          <w:u w:val="single"/>
        </w:rPr>
        <w:t>г. №</w:t>
      </w:r>
      <w:r>
        <w:rPr>
          <w:spacing w:val="-2"/>
          <w:sz w:val="20"/>
          <w:szCs w:val="20"/>
          <w:u w:val="single"/>
          <w:lang w:val="en-US"/>
        </w:rPr>
        <w:t xml:space="preserve"> 350-IV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БЮДЖЕТА МУНИЦИПАЛЬНОГО РАЙОНА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«КУРЧАТОВСКИЙ РАЙОН» КУРСКОЙ ОБЛАСТИ</w:t>
      </w:r>
      <w:r>
        <w:rPr>
          <w:b/>
          <w:bCs/>
          <w:color w:val="000000"/>
          <w:sz w:val="18"/>
          <w:szCs w:val="18"/>
        </w:rPr>
        <w:t xml:space="preserve"> ЗА 2022 год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48"/>
        <w:gridCol w:w="570"/>
        <w:gridCol w:w="550"/>
        <w:gridCol w:w="1798"/>
        <w:gridCol w:w="576"/>
        <w:gridCol w:w="1753"/>
      </w:tblGrid>
      <w:tr>
        <w:trPr>
          <w:trHeight w:val="6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 962 835,0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072 049,3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75 266,28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 315,6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315,6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315,6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9 315,6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315,6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3 677,72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 677,7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036,7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1 00 С14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036,7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1 00 С14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036,75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640,97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383,33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783,2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57,64</w:t>
            </w:r>
          </w:p>
        </w:tc>
      </w:tr>
      <w:tr>
        <w:trPr>
          <w:trHeight w:val="1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57,64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25 882,1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24,16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24,16</w:t>
            </w:r>
          </w:p>
        </w:tc>
      </w:tr>
      <w:tr>
        <w:trPr>
          <w:trHeight w:val="7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24,1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R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24,16</w:t>
            </w:r>
          </w:p>
        </w:tc>
      </w:tr>
      <w:tr>
        <w:trPr>
          <w:trHeight w:val="1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R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24,1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R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0 758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0 75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0 758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7 921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3 589,9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203,5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37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3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3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3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3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3,00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3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633,49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633,4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126,2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126,22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160,3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65,92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07,27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07,27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07,27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000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48 834,31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204,48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204,48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204,4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 387,08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387,08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 817,4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17,4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812,1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12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12,1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12,1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12,1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537,36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537,3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537,3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24,00</w:t>
            </w:r>
          </w:p>
        </w:tc>
      </w:tr>
      <w:tr>
        <w:trPr>
          <w:trHeight w:val="1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24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13,36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13,3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38,78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38,79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38,79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38,79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38,79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9,99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9,99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9,9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9,99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600,00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6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6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4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доступности муниципальных услуг" 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44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44,0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С1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44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С1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 044,0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217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73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73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73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73,00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44,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44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44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44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8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81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81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6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05,00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 053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 053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15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15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 переданные государственные полномочия по отлову и содержанию безнадзорных живот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68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68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0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на обеспечение деятельности муниципальных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2 846,59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2 846,5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9 582,98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7 537,43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 800,22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5,33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63,61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63,61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2 648,08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2 648,08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648,08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648,08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648,08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703,5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703,5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944,56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944,5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75 093,3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344,2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2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2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2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C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22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C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2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Содействие занятости на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Развитие институтов рынка труда 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6 803,16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6 803,16</w:t>
            </w:r>
          </w:p>
        </w:tc>
      </w:tr>
      <w:tr>
        <w:trPr>
          <w:trHeight w:val="6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6 803,16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по строительству (реконструкции) автомобильных дорог 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существление мероприятий по  капитальному ремонту, ремонту  и содержанию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 142,31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 365,07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 365,07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капитальному ремонту,  ремонту и содержанию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88 777,24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82,2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395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сети уличного освещения и шкафов управления наружным освещение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 660,85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3 S3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5,53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S3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5,5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13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 005,3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13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 005,32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71 946,00</w:t>
            </w:r>
          </w:p>
        </w:tc>
      </w:tr>
      <w:tr>
        <w:trPr>
          <w:trHeight w:val="8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946,00</w:t>
            </w:r>
          </w:p>
        </w:tc>
      </w:tr>
      <w:tr>
        <w:trPr>
          <w:trHeight w:val="13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946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дготовке карт (планов) для установления  ( корректировки) границ населенных пунктов и границ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946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3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362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3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62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3 S36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4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3 S36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58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 421,6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268,88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8,88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муниципального района "Курчатовский район" Курской области" 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8,8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8,88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8,88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8,8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7 152,78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0,0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кология и чистая вода муниципального района «Курчатовский район» Курской области» муниципальной программы «Охрана окружающей среды муниципального района «Курчатовский район»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П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П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 712,78</w:t>
            </w:r>
          </w:p>
        </w:tc>
      </w:tr>
      <w:tr>
        <w:trPr>
          <w:trHeight w:val="12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460,04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развитию социальной</w:t>
              <w:br/>
              <w:t xml:space="preserve"> и инженерной инфраструк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460,04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оциальной и инженерной</w:t>
              <w:br/>
              <w:t xml:space="preserve"> инфраструктур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C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 460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C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35,8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C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224,2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муниципального района "Курчатовский район" Курской области" 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252,74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252,7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252,74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252,74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01 755,95</w:t>
            </w:r>
          </w:p>
        </w:tc>
      </w:tr>
      <w:tr>
        <w:trPr>
          <w:trHeight w:val="2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92 077,4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2 077,46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2 077,46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2 077,46</w:t>
            </w:r>
          </w:p>
        </w:tc>
      </w:tr>
      <w:tr>
        <w:trPr>
          <w:trHeight w:val="13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2 750,69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2 750,69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1 С140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9 326,77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1 С140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9 326,77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9 678,4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9 678,49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9 678,49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 132,9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 132,9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 132,9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000,00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0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 545,5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 545,58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 545,58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9 986,32</w:t>
            </w:r>
          </w:p>
        </w:tc>
      </w:tr>
      <w:tr>
        <w:trPr>
          <w:trHeight w:val="2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9 986,3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 986,32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 986,3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9 770,4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9 770,4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9 770,4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15,8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15,8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15,83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 954,29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 954,29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954,2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954,2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осуществлению деятельности по обращению с животными без владельце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954,29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954,29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84 290,4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4 850,0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50,04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50,04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50,04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50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50,04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 808,45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75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75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7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13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75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13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7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7 С14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7 С14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617,7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70,1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70,14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70,1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70,14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7,5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7,56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7,5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7,5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97 632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7 632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632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632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т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8  R0821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632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8  R0821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632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семьям при многоплодной беременности, многодетным семь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С14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С14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7 632,9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7 632,91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 632,91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 632,91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 632,91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 632,91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 632,91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оциальной и инженерной</w:t>
              <w:br/>
              <w:t xml:space="preserve"> инфраструктур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890 785,7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6 533,58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6 476,35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 287,99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 287,99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7 287,99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 287,99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 248,11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89,8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188,3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8,36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8,36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8,36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8,36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2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2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2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2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0 057,23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 062,23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 062,2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 062,23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 062,23</w:t>
            </w:r>
          </w:p>
        </w:tc>
      </w:tr>
      <w:tr>
        <w:trPr>
          <w:trHeight w:val="1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 986,18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76,0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99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99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995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99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156 152,8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 376,49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1 456,49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1 456,49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 501,49</w:t>
            </w:r>
          </w:p>
        </w:tc>
      </w:tr>
      <w:tr>
        <w:trPr>
          <w:trHeight w:val="12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 854,31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 263,31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91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 647,18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 007,9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 593,2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46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55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95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энергосбереж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920,00</w:t>
            </w:r>
          </w:p>
        </w:tc>
      </w:tr>
      <w:tr>
        <w:trPr>
          <w:trHeight w:val="13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2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2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2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2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925 823,37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03 495,81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03 495,8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95 146,15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32 932,00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69 645,3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 291,6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995,0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2 С14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2 242,59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2 С14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80 797,59</w:t>
            </w:r>
          </w:p>
        </w:tc>
      </w:tr>
      <w:tr>
        <w:trPr>
          <w:trHeight w:val="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2 С14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2 С14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 445,00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983,19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983,19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98,37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98,3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174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"Народный бюджет", замена оконных блоков в здании МКОУ "СОШ №2 пос. им. К. Либкнех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174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17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16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"Народный бюджет", замена оконных блоков в здании МКОУ "СОШ №2 пос. им. К. Либкнех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16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16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 326,92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 45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066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 384,00</w:t>
            </w:r>
          </w:p>
        </w:tc>
      </w:tr>
      <w:tr>
        <w:trPr>
          <w:trHeight w:val="13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63,92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63,9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13,00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13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развитию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 280,73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 муниципальных 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S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982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S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982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я питания обучающихся из малоимущих и (или) многодетных семей, а также обучающихся с ограниченными возможностями здоровья в  муниципальных 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53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53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 744,4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 744,4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капитального ремонта муниципальных образовате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С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346,84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С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346,84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С1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154,4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С1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 154,4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0 644,01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6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0 644,01</w:t>
            </w:r>
          </w:p>
        </w:tc>
      </w:tr>
      <w:tr>
        <w:trPr>
          <w:trHeight w:val="1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6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0 644,01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898,00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98,00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9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 2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 2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 2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энергосбереж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2 020,64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2 020,64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развитию социальной</w:t>
              <w:br/>
              <w:t xml:space="preserve"> и инженерной инфраструк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2 020,64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социальной и инженерной  инфраструктуры муниципальных образований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S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924,33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S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924,33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мероприятий по развитию социальной и</w:t>
              <w:br/>
              <w:t xml:space="preserve"> инженерной инфраструктуры муниципальных образований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1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6 096,3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1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6 096,31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06,92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06,92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06,92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06,9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906,92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 «Развитие экономики Курчат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учшение условий охраны труда в Курчатовском 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по улучшению охраны  труда и аттестации рабочих мест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чих мероприятий по охране труда и аттестации </w:t>
              <w:br/>
              <w:t xml:space="preserve"> рабочих мес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С1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С1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урчатовского района Курской области "Содействие занятости населения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3 705,45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 705,4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 705,45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1 321,97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1 321,97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9 160,9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982,33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8,71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83,4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83,4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83,4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 156,94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956,94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реализации молодежной политики" 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6,9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6,9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С141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6,9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С141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6,9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 7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123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06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577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132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445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0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0 090,61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 490,61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 490,61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3 000,11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63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63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5 824,06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6 659,5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500,5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4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 813,05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641,43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1,6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0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0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11 643,82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6 445,8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9 845,82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3 201,05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 706,68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 706,68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9 007,8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755,5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94,37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94,37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26,81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67,5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644,77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644,77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644,77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44,77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16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5 198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198,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198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198,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1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1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 931,22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153,28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27,94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 415,78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 515,7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75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90 893,45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7 211,6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22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7,1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7,18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7,1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7,1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4,82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4,8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4,8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4,8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 997,77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 997,7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8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1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81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1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6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1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11,1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512,42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512,4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3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204,1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 973,54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3 078,8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9,18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 809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94,66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2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007,46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 391,83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 647,6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 647,66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17,83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17,8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1,8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1,8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097,94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89,4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 108,52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4,17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4,17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4,1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4,17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7 353,8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6 457,18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25,52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25,52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25,5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25,52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4 331,66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4 331,66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3 365,48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3 365,4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на детей от трех до семи лет включитель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0 966,1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0 966,18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896,6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896,63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йствие развитию дошко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896,6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896,6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39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562,2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 328,0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 493,12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 6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 600,00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 20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512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8,00</w:t>
            </w:r>
          </w:p>
        </w:tc>
      </w:tr>
      <w:tr>
        <w:trPr>
          <w:trHeight w:val="1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11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472,07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93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3,1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3,12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т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8  R0821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3,12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8  R0821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3,12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демографической ситуации, совершенствования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1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1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4,99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4,99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4,99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4,99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4,99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9,9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9,9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9,93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9,93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9,93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 621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 621,00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621,00</w:t>
            </w:r>
          </w:p>
        </w:tc>
      </w:tr>
      <w:tr>
        <w:trPr>
          <w:trHeight w:val="13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621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621,00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621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21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8 941,0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8 647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урчатовского района Курской области «Повышение эффективности управления финансам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647,00</w:t>
            </w:r>
          </w:p>
        </w:tc>
      </w:tr>
      <w:tr>
        <w:trPr>
          <w:trHeight w:val="7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647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647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647,00</w:t>
            </w:r>
          </w:p>
        </w:tc>
      </w:tr>
      <w:tr>
        <w:trPr>
          <w:trHeight w:val="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647,0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урчатовского района Курской области «Повышение эффективности управления финансами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иных межбюджетных трансфертов бюджетам поселен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но -сметной документации блочно- модульных газовых котельных поселка Иванино Курчатовского района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294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294,00</w:t>
            </w:r>
          </w:p>
        </w:tc>
      </w:tr>
    </w:tbl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i/>
      <w:iCs/>
    </w:rPr>
  </w:style>
  <w:style w:type="paragraph" w:styleId="Xl76">
    <w:name w:val="xl76"/>
    <w:basedOn w:val="Normal"/>
    <w:qFormat/>
    <w:pPr>
      <w:shd w:fill="FF00FF" w:val="clear"/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color w:val="0000FF"/>
    </w:rPr>
  </w:style>
  <w:style w:type="paragraph" w:styleId="Xl78">
    <w:name w:val="xl78"/>
    <w:basedOn w:val="Normal"/>
    <w:qFormat/>
    <w:pPr>
      <w:spacing w:before="280" w:after="280"/>
    </w:pPr>
    <w:rPr>
      <w:b/>
      <w:bCs/>
      <w:color w:val="0000FF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00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color w:val="0000FF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06">
    <w:name w:val="xl30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1FE2E3348BEFB65A8B453A3EECD550398B86B9A4012CC5C1F993987536EEC1B09AB57B9B334442A75555F5CD1319505B96812C940220FN5SCM" TargetMode="External"/><Relationship Id="rId4" Type="http://schemas.openxmlformats.org/officeDocument/2006/relationships/hyperlink" Target="consultantplus://offline/ref=9EA1FE2E3348BEFB65A8B453A3EECD550398B86B9A4012CC5C1F993987536EEC1B09AB57B9B334442A75555F5CD1319505B96812C940220FN5SCM" TargetMode="External"/><Relationship Id="rId5" Type="http://schemas.openxmlformats.org/officeDocument/2006/relationships/hyperlink" Target="consultantplus://offline/ref=CDBFC42E4B13387DADD6926829906E020D5BE633DB6B66616DE6A6A372D8B16226263FC5D261171B0CAB01AC08610207D60AFBA3BD4DD921M0Z0M" TargetMode="External"/><Relationship Id="rId6" Type="http://schemas.openxmlformats.org/officeDocument/2006/relationships/hyperlink" Target="consultantplus://offline/ref=CDBFC42E4B13387DADD6926829906E020D5BE633DB6B66616DE6A6A372D8B16226263FC5D261171B0CAB01AC08610207D60AFBA3BD4DD921M0Z0M" TargetMode="External"/><Relationship Id="rId7" Type="http://schemas.openxmlformats.org/officeDocument/2006/relationships/hyperlink" Target="consultantplus://offline/ref=04B45A016271A620603ECCE1E0C2B7F4DB43F6E992ADEB1EB7DE48AE98294866F962A04995391120F869E07B5A8D1CD5CF8EAB9FAD77CB9ED5K8P" TargetMode="External"/><Relationship Id="rId8" Type="http://schemas.openxmlformats.org/officeDocument/2006/relationships/hyperlink" Target="consultantplus://offline/ref=04B45A016271A620603ECCE1E0C2B7F4DB43F6E992ADEB1EB7DE48AE98294866F962A04995391120F869E07B5A8D1CD5CF8EAB9FAD77CB9ED5K8P" TargetMode="External"/><Relationship Id="rId9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10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11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12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5:00Z</dcterms:created>
  <dc:creator>Сухорукова Вера Павловна</dc:creator>
  <dc:description/>
  <cp:keywords/>
  <dc:language>en-US</dc:language>
  <cp:lastModifiedBy>Малышева Любовь Яковлева</cp:lastModifiedBy>
  <cp:lastPrinted>2022-04-26T08:19:00Z</cp:lastPrinted>
  <dcterms:modified xsi:type="dcterms:W3CDTF">2023-05-31T07:02:00Z</dcterms:modified>
  <cp:revision>39</cp:revision>
  <dc:subject/>
  <dc:title>Проект</dc:title>
</cp:coreProperties>
</file>