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  </w:t>
      </w:r>
      <w:r>
        <w:rPr>
          <w:sz w:val="36"/>
        </w:rPr>
        <w:tab/>
        <w:t xml:space="preserve">     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  <w:lang w:val="en-US"/>
        </w:rPr>
        <w:t xml:space="preserve"> 2</w:t>
      </w:r>
      <w:r>
        <w:rPr>
          <w:b/>
          <w:bCs/>
          <w:sz w:val="22"/>
          <w:szCs w:val="22"/>
          <w:u w:val="single"/>
        </w:rPr>
        <w:t>4.05.2022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  <w:u w:val="single"/>
        </w:rPr>
        <w:t>280-</w:t>
      </w:r>
      <w:r>
        <w:rPr>
          <w:b/>
          <w:bCs/>
          <w:sz w:val="22"/>
          <w:szCs w:val="22"/>
          <w:u w:val="single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3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07.04.2021 г. №178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21 год по доходам в сумме 549 906 074,92 руб., по расходам в сумме            540 787 557,88 руб. с превышением доходов над расходами (профицит бюджета муниципального района «Курчатовский район» Курской области) в сумме 9 118 517,04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источников финансирования дефицита бюджета муниципального района «Курчатовский район» Курской области за 2021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доходов бюджета муниципального района «Курчатовский район» Курской области за 2021 год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расходов бюджета муниципального района «Курчатовский район» Курской области за 2021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расходов бюджета муниципального района «Курчатовский район» Курской области по ведомственной структуре расходов бюджета муниципального района «Курчатовский район» Курской области за 2021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rPr>
          <w:color w:val="000000"/>
          <w:spacing w:val="-6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  <w:lang w:val="en-US"/>
        </w:rPr>
        <w:t xml:space="preserve"> 2</w:t>
      </w:r>
      <w:r>
        <w:rPr>
          <w:bCs/>
          <w:sz w:val="22"/>
          <w:szCs w:val="22"/>
          <w:u w:val="single"/>
        </w:rPr>
        <w:t>4.05.2022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  <w:u w:val="single"/>
        </w:rPr>
        <w:t>280-</w:t>
      </w:r>
      <w:r>
        <w:rPr>
          <w:bCs/>
          <w:sz w:val="22"/>
          <w:szCs w:val="22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  <w:lang w:val="en-US"/>
        </w:rPr>
      </w:pPr>
      <w:r>
        <w:rPr>
          <w:color w:val="000000"/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2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9 118 517,04     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 118 517,04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402 550,03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402 550,03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402 550,03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402 550,03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84 032,99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84 032,9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84 032,9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84 032,99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  <w:lang w:val="en-US"/>
        </w:rPr>
        <w:t xml:space="preserve"> 2</w:t>
      </w:r>
      <w:r>
        <w:rPr>
          <w:bCs/>
          <w:sz w:val="22"/>
          <w:szCs w:val="22"/>
          <w:u w:val="single"/>
        </w:rPr>
        <w:t>4.05.2022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  <w:u w:val="single"/>
        </w:rPr>
        <w:t>280-</w:t>
      </w:r>
      <w:r>
        <w:rPr>
          <w:bCs/>
          <w:sz w:val="22"/>
          <w:szCs w:val="22"/>
          <w:u w:val="single"/>
          <w:lang w:val="en-US"/>
        </w:rPr>
        <w:t>IV</w:t>
      </w:r>
      <w:r>
        <w:rPr>
          <w:color w:val="000000"/>
          <w:spacing w:val="-2"/>
          <w:sz w:val="20"/>
          <w:szCs w:val="20"/>
        </w:rPr>
        <w:t xml:space="preserve">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21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906 074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93 273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3 273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543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 182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 101,1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081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6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1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7, 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7, 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 </w:t>
            </w:r>
            <w:r>
              <w:rPr>
                <w:rFonts w:eastAsia="Calibri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7, 5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4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 388,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5 388,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9 323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065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5,91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1 16 07010 00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5,91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5,9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64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64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Управление финансов Администрации Курчатовского района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 499 896,0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4 855,9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 566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 566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 566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94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94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94,5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9,4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15 040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70 795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9 565,7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08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08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 405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 405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46,2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24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46,2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 97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 97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1 351,7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1 351,7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25 310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 7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 72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3 892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3 892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484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484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63 1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63 1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45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445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445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5 683,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5 683,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328,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 3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18 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2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 0000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2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2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61 968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 830,4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138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7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7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79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5,3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1,2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471,25     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3 475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 475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 475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523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3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7 523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9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9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 07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 07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 450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3 0226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 450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409 12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09 12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73 733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37 309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69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546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8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 908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 038,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099,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099,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40,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40,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00 1 05 010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492,8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891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5 02020 02 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98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 120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 120,0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185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185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39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37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,6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9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34,8</w:t>
            </w:r>
          </w:p>
        </w:tc>
      </w:tr>
      <w:tr>
        <w:trPr>
          <w:trHeight w:val="6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34,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6 0105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5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000 1 16 0106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1012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6 1012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итет по управлению имуществом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 74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3 74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8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85,8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66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660,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>Курской области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  <w:lang w:val="en-US"/>
        </w:rPr>
        <w:t xml:space="preserve">   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  <w:lang w:val="en-US"/>
        </w:rPr>
        <w:t xml:space="preserve"> 2</w:t>
      </w:r>
      <w:r>
        <w:rPr>
          <w:bCs/>
          <w:sz w:val="22"/>
          <w:szCs w:val="22"/>
          <w:u w:val="single"/>
        </w:rPr>
        <w:t>4.05.2022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  <w:u w:val="single"/>
        </w:rPr>
        <w:t>280-</w:t>
      </w:r>
      <w:r>
        <w:rPr>
          <w:bCs/>
          <w:sz w:val="22"/>
          <w:szCs w:val="22"/>
          <w:u w:val="single"/>
          <w:lang w:val="en-US"/>
        </w:rPr>
        <w:t>IV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b/>
          <w:b/>
          <w:color w:val="000000"/>
          <w:spacing w:val="-2"/>
          <w:sz w:val="20"/>
          <w:szCs w:val="20"/>
          <w:lang w:val="en-US"/>
        </w:rPr>
      </w:pPr>
      <w:r>
        <w:rPr>
          <w:b/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21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787 557,8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8 672,12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981,85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723 907,3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6 411,8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652 765,52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 280 778,5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20 000  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 000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749 004,7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2 957,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 053 940,7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12 107,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25 544,34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74 366,78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3 478 900,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 406 404,0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3 288 639,1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 411 794,0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050 703,8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 321 359,3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 724 479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 852 306,4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872 173,2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1 6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1 650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 819 153,64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4 651,6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 864 178,96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 523 562,08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236 760,9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4 370,79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09,92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7 260,8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775 782,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 775 782,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 Собрания     Курчатовского района    Курской области </w:t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24.05.2022</w:t>
      </w:r>
      <w:r>
        <w:rPr>
          <w:bCs/>
          <w:sz w:val="22"/>
          <w:szCs w:val="22"/>
        </w:rPr>
        <w:t xml:space="preserve">   №</w:t>
      </w:r>
      <w:r>
        <w:rPr>
          <w:bCs/>
          <w:sz w:val="22"/>
          <w:szCs w:val="22"/>
          <w:u w:val="single"/>
        </w:rPr>
        <w:t>280-</w:t>
      </w:r>
      <w:r>
        <w:rPr>
          <w:bCs/>
          <w:sz w:val="22"/>
          <w:szCs w:val="22"/>
          <w:u w:val="single"/>
          <w:lang w:val="en-US"/>
        </w:rPr>
        <w:t>IV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spacing w:lineRule="exact" w:line="221"/>
        <w:ind w:left="6521" w:right="-24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2021 год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48"/>
        <w:gridCol w:w="580"/>
        <w:gridCol w:w="560"/>
        <w:gridCol w:w="1540"/>
        <w:gridCol w:w="620"/>
        <w:gridCol w:w="1947"/>
      </w:tblGrid>
      <w:tr>
        <w:trPr>
          <w:trHeight w:val="9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 787 557,8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441 752,5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56 107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3 981,8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981,85</w:t>
            </w:r>
          </w:p>
        </w:tc>
      </w:tr>
      <w:tr>
        <w:trPr>
          <w:trHeight w:val="2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981,8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981,8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981,85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3 907,38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 907,3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54,0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 00 С14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54,05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 00 С14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54,0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753,3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 531,6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40,2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391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21,64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18,15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03,49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96 411,87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6 411,8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6 411,8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6 411,8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4 799,8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 130,63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808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0,5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12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12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60 978,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0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00,13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00,1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00,1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300,1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300,1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9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9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95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9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9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38,00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3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38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8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96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С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96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3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доступности муниципальных услуг"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30,00</w:t>
            </w:r>
          </w:p>
        </w:tc>
      </w:tr>
      <w:tr>
        <w:trPr>
          <w:trHeight w:val="4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3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С14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3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С14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3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967,68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1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14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1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14,0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3,6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3,6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3,68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3,68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648,1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648,1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648,16</w:t>
            </w:r>
          </w:p>
        </w:tc>
      </w:tr>
      <w:tr>
        <w:trPr>
          <w:trHeight w:val="4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91,7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56,42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65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65,5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 переданные государственные полномочия по отлову и содержанию безнадзорных живот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3,5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3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4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,0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4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6 114,4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6 114,48</w:t>
            </w:r>
          </w:p>
        </w:tc>
      </w:tr>
      <w:tr>
        <w:trPr>
          <w:trHeight w:val="4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 596,8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3 922,18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 805,43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9,22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517,65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62,6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655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0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П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П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49 004,7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957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C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C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7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53 940,77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 940,77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 940,77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существление мероприятий по  капитальному ремонту, ремонту  и содержанию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 007,7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214,5</w:t>
            </w:r>
          </w:p>
        </w:tc>
      </w:tr>
      <w:tr>
        <w:trPr>
          <w:trHeight w:val="4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214,5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 ремонту и содержанию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793,2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П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793,24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сети уличного освещения и шкафов управления наружным освещ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933,03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S3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9,33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3 S3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9,33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13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53,70</w:t>
            </w:r>
          </w:p>
        </w:tc>
      </w:tr>
      <w:tr>
        <w:trPr>
          <w:trHeight w:val="47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13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53,7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107,0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07,00</w:t>
            </w:r>
          </w:p>
        </w:tc>
      </w:tr>
      <w:tr>
        <w:trPr>
          <w:trHeight w:val="14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07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йствие развитию социальной и инженерной инфраструк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П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П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П14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одготовке карт (планов) для установления                   (корректировки) границ населенных пунктов и границ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07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 03 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75,00</w:t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 03 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075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S36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2,00</w:t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S36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32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25 544,34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177,5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56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074 366,78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 924,44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 924,44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305,9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5,9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5,9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 618,5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5 5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 618,5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F5 5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 618,54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42 442,34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6 3314,19</w:t>
            </w:r>
          </w:p>
        </w:tc>
      </w:tr>
      <w:tr>
        <w:trPr>
          <w:trHeight w:val="4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социальной  и инженерной инфраструк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 336 331,19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C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4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C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4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C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48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48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социальной и инженерной 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9 201,19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9 201,19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развитию социальной и  инженерной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669 842,00       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69 842,00</w:t>
            </w:r>
          </w:p>
        </w:tc>
      </w:tr>
      <w:tr>
        <w:trPr>
          <w:trHeight w:val="1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11,15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11,1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11,1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11,1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45 620,26</w:t>
            </w:r>
          </w:p>
        </w:tc>
      </w:tr>
      <w:tr>
        <w:trPr>
          <w:trHeight w:val="2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61 755,8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1 755,84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1 755,84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1 755,84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11 959,22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11 959,2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С1401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796,6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С1401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796,6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 864,4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 864,42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 864,4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1 364,4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1 364,4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1 364,4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5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50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500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7 634,2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7 634,2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7 634,2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7 634,2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2 634,2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2 634,2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2 634,2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азвити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11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11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 650,00</w:t>
            </w:r>
          </w:p>
        </w:tc>
      </w:tr>
      <w:tr>
        <w:trPr>
          <w:trHeight w:val="2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88 931,11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651,6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651,65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651,6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651,6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651,6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651,65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279,46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133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133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820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82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С1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6 С1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С1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2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С1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2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С1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459,4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9,4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9,46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9,4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9,4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2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007 260,8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007 260,87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 862,07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 862,07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3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 862,07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4 332,07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4 332,0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28,8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28,8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0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345 805,3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2 565,12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2 765,52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2 765,5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2 765,52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652 765,52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2 765,5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 201,35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64,17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799,6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99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99,6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99,6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799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533 280,24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44 648,2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425,2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425,2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 425,20</w:t>
            </w:r>
          </w:p>
        </w:tc>
      </w:tr>
      <w:tr>
        <w:trPr>
          <w:trHeight w:val="12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1 701,7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 110,78</w:t>
            </w:r>
          </w:p>
        </w:tc>
      </w:tr>
      <w:tr>
        <w:trPr>
          <w:trHeight w:val="4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1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9 723,42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792,2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 932,1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99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223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3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3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3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3,00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 288 639,11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2 279 951,61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79 951,61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528 710,25</w:t>
            </w:r>
          </w:p>
        </w:tc>
      </w:tr>
      <w:tr>
        <w:trPr>
          <w:trHeight w:val="13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78 35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47 985,59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772,6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91,74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С14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6 842,2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С14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9 745,9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С14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096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9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9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2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2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74,11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487,4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87,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86,71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86,7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6 742,78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882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882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6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6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63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 63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992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69,9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769,91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8,87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008,87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 484,4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 484,47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53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 484,47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 51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5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6 51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516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6 510,00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516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516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130,0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13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E2 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13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7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8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09,5</w:t>
            </w:r>
          </w:p>
        </w:tc>
      </w:tr>
      <w:tr>
        <w:trPr>
          <w:trHeight w:val="1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09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09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09,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4 909,5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условий охраны труда в Курчатовском 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улучшению охраны  труда и аттестации рабочих мес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прочих мероприятий по охране труда и аттестации </w:t>
              <w:br/>
              <w:t xml:space="preserve"> рабочих мес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27 929,67</w:t>
            </w:r>
          </w:p>
        </w:tc>
      </w:tr>
      <w:tr>
        <w:trPr>
          <w:trHeight w:val="37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17 516,67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17 516,6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17 516,67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17 516,67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27 199,72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7 417,95</w:t>
            </w:r>
          </w:p>
        </w:tc>
      </w:tr>
      <w:tr>
        <w:trPr>
          <w:trHeight w:val="2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9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3,00</w:t>
            </w:r>
          </w:p>
        </w:tc>
      </w:tr>
      <w:tr>
        <w:trPr>
          <w:trHeight w:val="15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3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3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3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3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 050 703,88     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 503,88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реализации молодежной политики" 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53,88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53,8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С14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53,88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С14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53,88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55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55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634,9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8,6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96,3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S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915,1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S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21,4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S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93,7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4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21 359,38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 599,38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 599,38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 247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6,00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6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6 345,56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3 408,2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709,2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298,8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712,63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99,2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99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99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99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C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C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0,00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26 845,5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4 672,2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7 868,26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7 868,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7 868,2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7 868,26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443 276,98</w:t>
            </w:r>
          </w:p>
        </w:tc>
      </w:tr>
      <w:tr>
        <w:trPr>
          <w:trHeight w:val="3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457,2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,0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44,00</w:t>
            </w:r>
          </w:p>
        </w:tc>
      </w:tr>
      <w:tr>
        <w:trPr>
          <w:trHeight w:val="1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72 173,2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 173,2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 173,2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2 173,2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9 591,5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967,4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24,08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623,73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123,7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230 222,53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09 899,5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14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26,38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14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14,0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14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56,5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580,89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580,8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52,6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11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52,6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11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6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11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82,5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28,1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028,1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,92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1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71,2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 200,17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7 102,59</w:t>
            </w:r>
          </w:p>
        </w:tc>
      </w:tr>
      <w:tr>
        <w:trPr>
          <w:trHeight w:val="3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1,6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7 590,9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97,58</w:t>
            </w:r>
          </w:p>
        </w:tc>
      </w:tr>
      <w:tr>
        <w:trPr>
          <w:trHeight w:val="3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9,28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13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48,3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91 104,61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4 564,07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4 564,0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923,32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923,3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67,2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67,25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8 573,5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21,03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7 852,4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40,54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40,54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540,5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40,54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483 562,0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676 365,79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4,8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4,8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4,89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1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4,8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71 360,9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71 360,90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1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7 468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1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7 468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на детей от трех до семи лет включитель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R3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 406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R3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 406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на детей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R302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 486,9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R302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 486,9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96,2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96,29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96,2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1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196,2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1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6,97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1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09,3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36 760,9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2 8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00,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2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0,00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,00</w:t>
            </w:r>
          </w:p>
        </w:tc>
      </w:tr>
      <w:tr>
        <w:trPr>
          <w:trHeight w:val="79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00,00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00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00,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13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13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60,95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60,9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60,95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60,95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60,9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109,92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109,9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09,92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09,92</w:t>
            </w:r>
          </w:p>
        </w:tc>
      </w:tr>
      <w:tr>
        <w:trPr>
          <w:trHeight w:val="6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09,92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09,9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20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09,9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5 78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5 782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 782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 782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 782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 782,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 78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shd w:fill="FF00FF" w:val="clear"/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spacing w:before="280" w:after="280"/>
    </w:pPr>
    <w:rPr>
      <w:b/>
      <w:bCs/>
      <w:color w:val="0000FF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00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color w:val="0000FF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6">
    <w:name w:val="xl3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4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5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6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7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8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9:00Z</dcterms:created>
  <dc:creator>Сухорукова Вера Павловна</dc:creator>
  <dc:description/>
  <cp:keywords/>
  <dc:language>en-US</dc:language>
  <cp:lastModifiedBy>1</cp:lastModifiedBy>
  <cp:lastPrinted>2022-04-26T08:19:00Z</cp:lastPrinted>
  <dcterms:modified xsi:type="dcterms:W3CDTF">2023-01-09T10:49:00Z</dcterms:modified>
  <cp:revision>2</cp:revision>
  <dc:subject/>
  <dc:title>Проект</dc:title>
</cp:coreProperties>
</file>