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</w:rPr>
        <w:t xml:space="preserve"> </w:t>
      </w:r>
      <w:r>
        <w:rPr>
          <w:sz w:val="36"/>
        </w:rPr>
        <w:tab/>
        <w:t xml:space="preserve">     </w:t>
      </w:r>
      <w:r>
        <w:rPr/>
        <w:t>Проект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</w:t>
      </w:r>
      <w:r>
        <w:rPr/>
        <w:t>Внесен Главой Курчатовского района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3810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Е 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  <w:u w:val="single"/>
        </w:rPr>
        <w:t xml:space="preserve">                           </w:t>
      </w:r>
      <w:r>
        <w:rPr>
          <w:b/>
          <w:bCs/>
          <w:sz w:val="22"/>
          <w:szCs w:val="22"/>
        </w:rPr>
        <w:t xml:space="preserve">  №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рчатовский район» </w:t>
      </w:r>
    </w:p>
    <w:p>
      <w:pPr>
        <w:pStyle w:val="Normal"/>
        <w:jc w:val="both"/>
        <w:rPr/>
      </w:pPr>
      <w:r>
        <w:rPr>
          <w:sz w:val="22"/>
          <w:szCs w:val="22"/>
        </w:rPr>
        <w:t>Курской области за 201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53 Бюджетного кодекса Российской Федерации, с п.4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29.04.2010 г. №55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ст. 23 Устава муниципального района «Курчатовский район» Курской област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муниципального района «Курчатовский район» Курской области за 2019 год по доходам в сумме 517 593 670,49 руб., по расходам в сумме            514 091 428,89 руб. с превышением доходов над расходами (профицит бюджета муниципального района «Курчатовский район» Курской области) в сумме 3 502 241,6 руб.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по источникам финансирования дефицита бюджета муниципального района «Курчатовский район» Курской области за 2019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по поступлению доходов в бюджет муниципального района «Курчатовский район» Курской области в 2019 году по кодам классификации доходов бюджетов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о распределению бюджетных ассигнований бюджета муниципального района «Курчатовский район» Курской области за 2019 год по разделам и подразделам классификации расходов бюджетов (Приложение №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по ведомственной структуре расходов бюджета муниципального района «Курчатовский район» Курской области за 2019 год (Приложение №4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         Т.Н. Исае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Председатель Представительного Собр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Л.С. Шуклина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урчатов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                                А.В. Ярыг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left="8222" w:hanging="0"/>
        <w:rPr>
          <w:color w:val="000000"/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</w:rPr>
        <w:t>от ___________ г. № _____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ЗА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502 241,6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 0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 00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 00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 267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383 267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002 241,6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6 021 814,28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66 021 814,28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6 021 814,28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6 021 814,28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019 572,6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19 572,6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19 572,68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19 572,68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</w:t>
      </w:r>
      <w:r>
        <w:rPr>
          <w:color w:val="000000"/>
          <w:spacing w:val="-2"/>
          <w:sz w:val="20"/>
          <w:szCs w:val="20"/>
        </w:rPr>
        <w:t>от____________ г. № ______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19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/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593 670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11 508,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1 508,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 289,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4 442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2 427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 015,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1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1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3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2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3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 </w:t>
            </w:r>
            <w:r>
              <w:rPr>
                <w:rFonts w:eastAsia="Calibri"/>
                <w:sz w:val="20"/>
                <w:szCs w:val="20"/>
              </w:rPr>
              <w:t>1 11 05325 05 0000 120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3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257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257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0 390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 867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1 16 90050 05 0000 1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61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61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Управление финансов Администрации Курчатов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 625 949,9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3 490,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7005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0 793,1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0 793,1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0 793,1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86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86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86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142 459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39 226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9 8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2 0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2 0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7 81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7 81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59 084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59 084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 359 084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554 0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2 02 30013 00 0000 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1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7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9 6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9 6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6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56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0 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797 5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97 5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211,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 02 4001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68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 02 4001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68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142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142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000 2 07  00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8 6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8 6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2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7 4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3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 2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5 427,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45 427,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5 265,0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65,0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65,0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20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77,5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6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9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7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4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5030 05 6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178 549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 549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 549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 005,5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0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 085,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 521,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6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ая служба по труду и занят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202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2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2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02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394 480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94 480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90 995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113 618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71,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05,0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235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41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41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94,0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94,0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 077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616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,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80,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80,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45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945,23 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/>
            </w:pPr>
            <w:r>
              <w:rPr>
                <w:sz w:val="20"/>
                <w:szCs w:val="20"/>
              </w:rPr>
              <w:tab/>
              <w:t>000 1 16 03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1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ями 11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119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119.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ми 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2 статьи 120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ями 125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12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126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128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12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129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129.4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13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133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134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135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13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135.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/>
            </w:pPr>
            <w:r>
              <w:rPr>
                <w:sz w:val="20"/>
                <w:szCs w:val="20"/>
              </w:rPr>
              <w:tab/>
              <w:t>000 1 16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1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4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39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39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39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39,64</w:t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итет по экономике и развитию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670" w:right="-142" w:firstLine="284"/>
        <w:jc w:val="center"/>
        <w:rPr/>
      </w:pPr>
      <w:r>
        <w:rPr>
          <w:color w:val="000000"/>
          <w:spacing w:val="-2"/>
          <w:sz w:val="20"/>
          <w:szCs w:val="20"/>
          <w:u w:val="single"/>
        </w:rPr>
        <w:t xml:space="preserve">     </w:t>
      </w:r>
      <w:r>
        <w:rPr>
          <w:color w:val="000000"/>
          <w:spacing w:val="-2"/>
          <w:sz w:val="20"/>
          <w:szCs w:val="20"/>
          <w:u w:val="single"/>
        </w:rPr>
        <w:t>от                         г. №</w:t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 xml:space="preserve">ЗА 2019 ГОД ПО РАЗДЕЛАМ, ПОДРАЗДЕЛАМ, </w:t>
      </w:r>
      <w:r>
        <w:rPr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b/>
          <w:color w:val="000000"/>
          <w:spacing w:val="9"/>
          <w:sz w:val="18"/>
          <w:szCs w:val="18"/>
        </w:rPr>
        <w:t>РАСХОДОВ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b/>
          <w:color w:val="000000"/>
          <w:spacing w:val="-3"/>
          <w:sz w:val="18"/>
          <w:szCs w:val="18"/>
        </w:rPr>
        <w:t>БЮДЖЕТОВ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091 428,8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44 444,52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934,94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520,0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8 381,0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080 053,61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 663 914,8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717 811,29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 060,89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429 379,4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6 371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69 128,77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81 970,06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9 421 424,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 268 050,4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 985 282,0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 323 572,5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97 54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146 973,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 089 385,3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 583 763,2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1 8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1 850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37 702 258,3 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1659,7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 962 735,42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506 746,2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091 116,97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5 299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7 66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_№4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</w:t>
      </w:r>
    </w:p>
    <w:p>
      <w:pPr>
        <w:pStyle w:val="Normal"/>
        <w:spacing w:lineRule="exact" w:line="221"/>
        <w:ind w:left="6521" w:right="-24" w:hanging="0"/>
        <w:jc w:val="center"/>
        <w:rPr/>
      </w:pPr>
      <w:r>
        <w:rPr>
          <w:color w:val="000000"/>
          <w:spacing w:val="-2"/>
          <w:sz w:val="20"/>
          <w:szCs w:val="20"/>
        </w:rPr>
        <w:t>Собрания     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___________г. №______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b/>
          <w:bCs/>
          <w:color w:val="000000"/>
          <w:sz w:val="18"/>
          <w:szCs w:val="18"/>
        </w:rPr>
        <w:t xml:space="preserve"> ЗА  2019 год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567"/>
        <w:gridCol w:w="452"/>
        <w:gridCol w:w="448"/>
        <w:gridCol w:w="1267"/>
        <w:gridCol w:w="526"/>
        <w:gridCol w:w="1276"/>
      </w:tblGrid>
      <w:tr>
        <w:trPr>
          <w:trHeight w:val="4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091 428,89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299 258,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126 857,76</w:t>
            </w:r>
          </w:p>
        </w:tc>
      </w:tr>
      <w:tr>
        <w:trPr>
          <w:trHeight w:val="41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7 934,9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934,94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934,94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934,94</w:t>
            </w:r>
          </w:p>
        </w:tc>
      </w:tr>
      <w:tr>
        <w:trPr>
          <w:trHeight w:val="1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9" w:right="-3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934,94</w:t>
            </w:r>
          </w:p>
        </w:tc>
      </w:tr>
      <w:tr>
        <w:trPr>
          <w:trHeight w:val="4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5 520,08</w:t>
            </w:r>
          </w:p>
        </w:tc>
      </w:tr>
      <w:tr>
        <w:trPr>
          <w:trHeight w:val="26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520,08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880,3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880,3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43 880,3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639,73</w:t>
            </w:r>
          </w:p>
        </w:tc>
      </w:tr>
      <w:tr>
        <w:trPr>
          <w:trHeight w:val="37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474,37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431,23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43,14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165,3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322,82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42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38 381,09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8 381,09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8 381,09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8 381,09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5 607,09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2 440,64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35,18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,27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74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74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4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</w:tr>
      <w:tr>
        <w:trPr>
          <w:trHeight w:val="1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6 326 381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3,9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85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85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 85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6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83,8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76,1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99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96,4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547,3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52,6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41,3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>
          <w:trHeight w:val="7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74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5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5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5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5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20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20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20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20,87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868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868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868,0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861,4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6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181,39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181,39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</w:t>
            </w:r>
          </w:p>
        </w:tc>
      </w:tr>
      <w:tr>
        <w:trPr>
          <w:trHeight w:val="30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18,3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18,39</w:t>
            </w:r>
          </w:p>
        </w:tc>
      </w:tr>
      <w:tr>
        <w:trPr>
          <w:trHeight w:val="31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563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615,6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947,3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2 255,6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2 255,6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1 701,0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6 435,8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 537,1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728,0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54,5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24,5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4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4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4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 000</w:t>
            </w:r>
          </w:p>
        </w:tc>
      </w:tr>
      <w:tr>
        <w:trPr>
          <w:trHeight w:val="1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 717 811,2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22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060,8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 429 3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429 3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6 3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6 3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9 5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9 579,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разработке комплексных схем организаци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работка комплексных схем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6 3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6 3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3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4 3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9 31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 16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рганизация мероприятий по внесению в Единый </w:t>
            </w:r>
            <w:r>
              <w:rPr>
                <w:spacing w:val="6"/>
                <w:sz w:val="18"/>
                <w:szCs w:val="18"/>
              </w:rPr>
              <w:t>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5 06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 72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 3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769 128,7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58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581 970,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61,4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385 508,5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51 229,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51 229,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5 541,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5 541,8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90 28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90 28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5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278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278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278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278,7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416 97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56 27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56 27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0 69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0 69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10 225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296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296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232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232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89 696,5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89 696,5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035 74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1 659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894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78 0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1 66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792 169,9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7 586,7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 053,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790 841,2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9 206,7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,6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37 533,1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57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 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75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75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75,6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75,69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4 004 452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 851 078,4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3 279,4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3 279,4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3 279,4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 233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0 640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9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0 045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 449,16</w:t>
            </w:r>
          </w:p>
        </w:tc>
      </w:tr>
      <w:tr>
        <w:trPr>
          <w:trHeight w:val="13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5 171,7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9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9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9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9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1 985 282,0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 330 435,8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1 330 435,8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4 709 081,8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5 129 322,73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16 033,6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9 136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39 200,3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18 837,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363,2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77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 177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81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1 381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306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13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13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6 047,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641,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641,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30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30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975,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975,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46,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23 572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89 624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89 624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89 624,5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89 624,54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2 139,2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902,0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 583,2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97 5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85 3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 3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 3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98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 50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3 4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2 36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 5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 80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 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46 973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6 973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6 973,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099 9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 2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 2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879 903,4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299 283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2 667,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95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75 724,5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39 332,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 39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 049,7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49,7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 049,7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 879 15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 373 537,8</w:t>
            </w:r>
          </w:p>
        </w:tc>
      </w:tr>
      <w:tr>
        <w:trPr>
          <w:trHeight w:val="12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 349 915,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209 252,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209 252,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018 914,2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170 202,6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 821,9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 889,61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338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 33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0 663,5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0 663,5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0 663,5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194 547,3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2 090,6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 025,5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622</w:t>
            </w:r>
          </w:p>
        </w:tc>
      </w:tr>
      <w:tr>
        <w:trPr>
          <w:trHeight w:val="28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5 622,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 8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 8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95 917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952 78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6 137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56 832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91 800,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 2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800</w:t>
            </w:r>
          </w:p>
        </w:tc>
      </w:tr>
      <w:tr>
        <w:trPr>
          <w:trHeight w:val="24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 666 508,5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 068 645,4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3 1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1 1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1 1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1 1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2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6 900</w:t>
            </w:r>
          </w:p>
        </w:tc>
      </w:tr>
      <w:tr>
        <w:trPr>
          <w:trHeight w:val="10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705 191,36</w:t>
            </w:r>
          </w:p>
        </w:tc>
      </w:tr>
      <w:tr>
        <w:trPr>
          <w:trHeight w:val="2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705 191,36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 979,5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 979,5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523,58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 455,92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 603,5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 603,5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685,3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4 918,2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 285 608,2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952 648,7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 892,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836 756,4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32 959,5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 660,2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11 299,2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500 309,0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 699 309,0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 699 309,0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 40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 40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8 706,6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8 706,6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 229 624,4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 329,9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0 185 294,4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 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 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 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 000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 506 746,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737 496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814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814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814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814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9 68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9 68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9 68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9 68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 250,0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 250,0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2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2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ов на приобретение учебников и учебных пособий, средств обучения,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2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2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 487,5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 487,52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056,8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752 430,7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091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77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61 117,6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 882,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16,97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3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526 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ухорукова В.П.</w:t>
      </w:r>
    </w:p>
    <w:p>
      <w:pPr>
        <w:pStyle w:val="Normal"/>
        <w:rPr/>
      </w:pPr>
      <w:r>
        <w:rPr/>
        <w:t>Тел.4-24-12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  <w:t>24.04.2019 г.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DC30BBBA47493807F5ABB23493345ABADA35F77C4E8D6C8683710B648995E2BCFB7012843DA0AE1AB21FBE5E398AF17D148FDCEBC6W71DM" TargetMode="External"/><Relationship Id="rId4" Type="http://schemas.openxmlformats.org/officeDocument/2006/relationships/hyperlink" Target="consultantplus://offline/ref=63DC30BBBA47493807F5ABB23493345ABADA35F77C4E8D6C8683710B648995E2BCFB70128534A1AE1AB21FBE5E398AF17D148FDCEBC6W71DM" TargetMode="External"/><Relationship Id="rId5" Type="http://schemas.openxmlformats.org/officeDocument/2006/relationships/hyperlink" Target="consultantplus://offline/ref=63DC30BBBA47493807F5ABB23493345ABADA35F77C4E8D6C8683710B648995E2BCFB70118532AAAE1AB21FBE5E398AF17D148FDCEBC6W71DM" TargetMode="External"/><Relationship Id="rId6" Type="http://schemas.openxmlformats.org/officeDocument/2006/relationships/hyperlink" Target="consultantplus://offline/ref=63DC30BBBA47493807F5ABB23493345ABADA35F77C4E8D6C8683710B648995E2BCFB70118134ADAE1AB21FBE5E398AF17D148FDCEBC6W71DM" TargetMode="External"/><Relationship Id="rId7" Type="http://schemas.openxmlformats.org/officeDocument/2006/relationships/hyperlink" Target="consultantplus://offline/ref=63DC30BBBA47493807F5ABB23493345ABADA35F77C4E8D6C8683710B648995E2BCFB70128635A8AD4FE80FBA176E83ED790E91DAF5C57469W718M" TargetMode="External"/><Relationship Id="rId8" Type="http://schemas.openxmlformats.org/officeDocument/2006/relationships/hyperlink" Target="consultantplus://offline/ref=63DC30BBBA47493807F5ABB23493345ABADA35F77C4E8D6C8683710B648995E2BCFB70128535AEAE1AB21FBE5E398AF17D148FDCEBC6W71DM" TargetMode="External"/><Relationship Id="rId9" Type="http://schemas.openxmlformats.org/officeDocument/2006/relationships/hyperlink" Target="consultantplus://offline/ref=63DC30BBBA47493807F5ABB23493345ABADA35F77C4E8D6C8683710B648995E2BCFB70128635ABA54CE80FBA176E83ED790E91DAF5C57469W718M" TargetMode="External"/><Relationship Id="rId10" Type="http://schemas.openxmlformats.org/officeDocument/2006/relationships/hyperlink" Target="consultantplus://offline/ref=63DC30BBBA47493807F5ABB23493345ABADA35F77C4E8D6C8683710B648995E2BCFB7010823DABAE1AB21FBE5E398AF17D148FDCEBC6W71DM" TargetMode="External"/><Relationship Id="rId11" Type="http://schemas.openxmlformats.org/officeDocument/2006/relationships/hyperlink" Target="consultantplus://offline/ref=63DC30BBBA47493807F5ABB23493345ABADA35F77C4E8D6C8683710B648995E2BCFB70128635ABA547E80FBA176E83ED790E91DAF5C57469W718M" TargetMode="External"/><Relationship Id="rId12" Type="http://schemas.openxmlformats.org/officeDocument/2006/relationships/hyperlink" Target="consultantplus://offline/ref=63DC30BBBA47493807F5ABB23493345ABADA35F77C4E8D6C8683710B648995E2BCFB70128635ABA44AE80FBA176E83ED790E91DAF5C57469W718M" TargetMode="External"/><Relationship Id="rId13" Type="http://schemas.openxmlformats.org/officeDocument/2006/relationships/hyperlink" Target="consultantplus://offline/ref=63DC30BBBA47493807F5ABB23493345ABADA35F77C4E8D6C8683710B648995E2BCFB70128635ABA447E80FBA176E83ED790E91DAF5C57469W718M" TargetMode="External"/><Relationship Id="rId14" Type="http://schemas.openxmlformats.org/officeDocument/2006/relationships/hyperlink" Target="consultantplus://offline/ref=63DC30BBBA47493807F5ABB23493345ABADA35F77C4E8D6C8683710B648995E2BCFB70118636AFAE1AB21FBE5E398AF17D148FDCEBC6W71DM" TargetMode="External"/><Relationship Id="rId15" Type="http://schemas.openxmlformats.org/officeDocument/2006/relationships/hyperlink" Target="consultantplus://offline/ref=63DC30BBBA47493807F5ABB23493345ABADA35F77C4E8D6C8683710B648995E2BCFB70118E3DAEAE1AB21FBE5E398AF17D148FDCEBC6W71DM" TargetMode="External"/><Relationship Id="rId16" Type="http://schemas.openxmlformats.org/officeDocument/2006/relationships/hyperlink" Target="consultantplus://offline/ref=63DC30BBBA47493807F5ABB23493345ABADA35F77C4E8D6C8683710B648995E2BCFB70178735AAAE1AB21FBE5E398AF17D148FDCEBC6W71DM" TargetMode="External"/><Relationship Id="rId17" Type="http://schemas.openxmlformats.org/officeDocument/2006/relationships/hyperlink" Target="consultantplus://offline/ref=63DC30BBBA47493807F5ABB23493345ABADA35F77C4E8D6C8683710B648995E2BCFB70178735ACAE1AB21FBE5E398AF17D148FDCEBC6W71DM" TargetMode="External"/><Relationship Id="rId18" Type="http://schemas.openxmlformats.org/officeDocument/2006/relationships/hyperlink" Target="consultantplus://offline/ref=63DC30BBBA47493807F5ABB23493345ABADA35F77C4E8D6C8683710B648995E2BCFB70178735A1AE1AB21FBE5E398AF17D148FDCEBC6W71DM" TargetMode="External"/><Relationship Id="rId19" Type="http://schemas.openxmlformats.org/officeDocument/2006/relationships/hyperlink" Target="consultantplus://offline/ref=63DC30BBBA47493807F5ABB23493345ABADA35F77C4E8D6C8683710B648995E2BCFB70118F34AAAE1AB21FBE5E398AF17D148FDCEBC6W71DM" TargetMode="External"/><Relationship Id="rId20" Type="http://schemas.openxmlformats.org/officeDocument/2006/relationships/hyperlink" Target="consultantplus://offline/ref=63DC30BBBA47493807F5ABB23493345ABADA35F77C4E8D6C8683710B648995E2BCFB70128233ADAE1AB21FBE5E398AF17D148FDCEBC6W71D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>Сухорукова Вера Павловна</dc:creator>
  <dc:description/>
  <cp:keywords/>
  <dc:language>en-US</dc:language>
  <cp:lastModifiedBy>1</cp:lastModifiedBy>
  <cp:lastPrinted>2017-03-28T11:27:00Z</cp:lastPrinted>
  <dcterms:modified xsi:type="dcterms:W3CDTF">2020-04-30T08:32:00Z</dcterms:modified>
  <cp:revision>2</cp:revision>
  <dc:subject/>
  <dc:title>Проект</dc:title>
</cp:coreProperties>
</file>