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36"/>
        </w:rPr>
        <w:t xml:space="preserve"> </w:t>
      </w:r>
      <w:r>
        <w:rPr>
          <w:sz w:val="36"/>
        </w:rPr>
        <w:tab/>
        <w:t xml:space="preserve">     </w:t>
      </w:r>
      <w:r>
        <w:rPr/>
        <w:t>Проект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</w:t>
      </w:r>
      <w:r>
        <w:rPr/>
        <w:t>Внесен Главой Курчатовского района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3810</wp:posOffset>
            </wp:positionV>
            <wp:extent cx="1323975" cy="1381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НОЕ СОБР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  <w:u w:val="single"/>
        </w:rPr>
        <w:t xml:space="preserve">                           </w:t>
      </w:r>
      <w:r>
        <w:rPr>
          <w:b/>
          <w:bCs/>
          <w:sz w:val="22"/>
          <w:szCs w:val="22"/>
        </w:rPr>
        <w:t xml:space="preserve">  №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урчатовский район» </w:t>
      </w:r>
    </w:p>
    <w:p>
      <w:pPr>
        <w:pStyle w:val="Normal"/>
        <w:jc w:val="both"/>
        <w:rPr/>
      </w:pPr>
      <w:r>
        <w:rPr>
          <w:sz w:val="22"/>
          <w:szCs w:val="22"/>
        </w:rPr>
        <w:t>Курской области за 2018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153 Бюджетного кодекса Российской Федерации, с п.4 ст.30 Положения о бюджетном процессе в Курчатовском районе Курской области, утвержденном решением Представительного Собрания Курчатовского района Курской области от 29.04.2010 г. №55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ст. 23 Устава муниципального района «Курчатовский район» Курской области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ное Собрание Курчатовского района Курской области решил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Утвердить отчет об исполнении бюджета муниципального района «Курчатовский район» Курской области за 2018 год по доходам в сумме 460670761,34 руб., по расходам в сумме            444786200,28 руб. с превышением доходов над расходами (профицит бюджета муниципального района «Курчатовский район» Курской области) в сумме 15884561,06 руб.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по источникам финансирования дефицита бюджета муниципального района «Курчатовский район» Курской области за 2018 год по кодам классификации источников финансирования дефицитов бюджетов (Приложение №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по поступлению доходов в бюджет муниципального района «Курчатовский район» Курской области в 2018 году по кодам классификации доходов бюджетов (Приложение №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о распределению бюджетных ассигнований бюджета муниципального района «Курчатовский район» Курской области за 2018 год по разделам и подразделам классификации расходов бюджетов (Приложение №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по ведомственной структуре расходов бюджета муниципального района «Курчатовский район» Курской области за 2018 год (Приложение №4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Контроль за исполнением настоящего решения возложить на председателя финансово-экономической комиссии Представительного Собрания Курчатовского района Курской области          Т.Н. Исаев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>Председатель Представительного Собрания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Л.С. Шуклина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урчатовского района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                                                                                                                      А.В. Ярыгин</w:t>
      </w:r>
    </w:p>
    <w:p>
      <w:pPr>
        <w:pStyle w:val="Normal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ind w:left="8222" w:hanging="0"/>
        <w:rPr>
          <w:color w:val="000000"/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lang w:val="ru-RU"/>
        </w:rPr>
        <w:t>Приложение № 1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</w:rPr>
        <w:t>от ___________ г. № _____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КУРЧАТОВСКИЙ РАЙОН» КУРСКОЙ ОБЛАСТИ ЗА 2018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одам классификации источников финансирования дефицитов бюджетов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693"/>
        <w:gridCol w:w="1588"/>
      </w:tblGrid>
      <w:tr>
        <w:trPr>
          <w:trHeight w:val="75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884561,06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</w: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  <w:t>100000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1 06 05 02 05 7005 6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b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00 01 06 05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/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0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7005 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884561,06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1670761,34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670761,34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670761,34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61670761,34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786200,28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86200,28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86200,28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86200,28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7655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                         </w:t>
      </w: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6946" w:right="-1" w:hanging="1843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</w:t>
      </w: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</w:t>
      </w:r>
      <w:r>
        <w:rPr>
          <w:color w:val="000000"/>
          <w:spacing w:val="-2"/>
          <w:sz w:val="20"/>
          <w:szCs w:val="20"/>
        </w:rPr>
        <w:t>от____________ г. № ______</w:t>
      </w:r>
    </w:p>
    <w:p>
      <w:pPr>
        <w:pStyle w:val="Normal"/>
        <w:shd w:fill="FFFFFF" w:val="clear"/>
        <w:spacing w:lineRule="exact" w:line="278"/>
        <w:ind w:firstLine="9072"/>
        <w:jc w:val="both"/>
        <w:rPr>
          <w:iCs/>
          <w:color w:val="000000"/>
          <w:spacing w:val="1"/>
          <w:sz w:val="18"/>
          <w:szCs w:val="18"/>
        </w:rPr>
      </w:pPr>
      <w:r>
        <w:rPr>
          <w:i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>ПОСТУПЛЕНИЯ ДОХОДОВ В БЮДЖЕТ МУНИЦИПАЛЬНОГО РАЙОН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  <w:t xml:space="preserve"> </w:t>
      </w:r>
      <w:r>
        <w:rPr>
          <w:b/>
          <w:iCs/>
          <w:color w:val="000000"/>
          <w:spacing w:val="1"/>
          <w:sz w:val="18"/>
          <w:szCs w:val="18"/>
        </w:rPr>
        <w:t xml:space="preserve">«КУРЧАТОВСКИЙ РАЙОН» КУРСКОЙ ОБЛАСТИ В 2018 ГОДУ по кодам классификации доходов бюджетов 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>
          <w:iCs/>
          <w:color w:val="000000"/>
          <w:spacing w:val="1"/>
          <w:sz w:val="18"/>
          <w:szCs w:val="18"/>
        </w:rPr>
        <w:t xml:space="preserve">                                                      </w:t>
      </w:r>
      <w:r>
        <w:rPr/>
        <w:t xml:space="preserve">  </w:t>
      </w:r>
      <w:r>
        <w:rPr/>
        <w:t>( руб.)</w:t>
      </w:r>
    </w:p>
    <w:tbl>
      <w:tblPr>
        <w:tblW w:w="10983" w:type="dxa"/>
        <w:jc w:val="left"/>
        <w:tblInd w:w="-3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9"/>
        <w:gridCol w:w="993"/>
        <w:gridCol w:w="2551"/>
        <w:gridCol w:w="1440"/>
      </w:tblGrid>
      <w:tr>
        <w:trPr>
          <w:trHeight w:val="603" w:hRule="atLeast"/>
        </w:trPr>
        <w:tc>
          <w:tcPr>
            <w:tcW w:w="5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45" w:hRule="atLeast"/>
        </w:trPr>
        <w:tc>
          <w:tcPr>
            <w:tcW w:w="5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бюджета муниципального района «Курчатовский район» Курской област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670761,3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Администрация Курчат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6361,2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361,2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892,2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31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375,7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555,7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0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5075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0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ab/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2053 05 0000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14,4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14,4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сельских поселений и межселенных территорий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30,0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ных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884,3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</w:t>
            </w:r>
          </w:p>
        </w:tc>
      </w:tr>
      <w:tr>
        <w:trPr>
          <w:trHeight w:val="69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1 16 90050 05 0000 1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7,5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7,5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Управление финансов Администрации Курчатов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404984,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425,6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00 0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7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50 05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7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Проценты, полученные от предоставления муниципальным образованиям бюджетных кредитов для частичного покрытия дефицито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1 03050 05 7005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7,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453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453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453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4,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4,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4,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08558,4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91336,1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41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2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27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2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3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2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3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7786,39</w:t>
            </w:r>
          </w:p>
        </w:tc>
      </w:tr>
      <w:tr>
        <w:trPr>
          <w:trHeight w:val="523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Blk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739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Blk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l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739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7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8422,3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29999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8422,3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6358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512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5120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000 2 02 30013 00 0000 15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0013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0027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4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56" w:leader="none"/>
              </w:tabs>
              <w:rPr/>
            </w:pPr>
            <w:r>
              <w:rPr>
                <w:sz w:val="18"/>
                <w:szCs w:val="18"/>
              </w:rPr>
              <w:tab/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0027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4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3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3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9999 00 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175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39999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175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5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pacing w:val="-1"/>
              </w:rPr>
            </w:pPr>
            <w:r>
              <w:rPr>
                <w:rFonts w:eastAsia="Calibri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 2 02 40014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8,7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60 0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60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000 2 07  00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11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00 00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11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2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07 05030 05 0000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126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288889,3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2 19 60010 05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8889,3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6,7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,7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,7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,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,3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2 01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69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служба по ветеринарному и фитосанитарному надзо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257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257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257,8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678,45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5,6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75,0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791,3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ая служба по труду и занят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83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3,4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ей 20.25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16 4300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5,4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09397,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9397,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000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9131,8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0620,3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</w:t>
            </w:r>
            <w:r>
              <w:rPr>
                <w:color w:val="000000"/>
                <w:sz w:val="22"/>
                <w:szCs w:val="22"/>
              </w:rPr>
              <w:t>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00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38,7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1 020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72,7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000 1 05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86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0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1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0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5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21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5,1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000 1 05 010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9,88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1888,2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888,23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18,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05 03010 01 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18,21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4,5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4,5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67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3 05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/>
            </w:pPr>
            <w:r>
              <w:rPr>
                <w:sz w:val="20"/>
                <w:szCs w:val="20"/>
              </w:rPr>
              <w:tab/>
              <w:t>000 1 16 03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ями 116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119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119.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ми 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</w:rPr>
                <w:t>2 статьи 120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ями 125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126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</w:rPr>
                <w:t>126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</w:rPr>
                <w:t>128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</w:rPr>
                <w:t>129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</w:rPr>
                <w:t>129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</w:rPr>
                <w:t>129.4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sz w:val="20"/>
                  <w:szCs w:val="20"/>
                </w:rPr>
                <w:t>13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</w:rPr>
                <w:t>133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</w:rPr>
                <w:t>134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  <w:sz w:val="20"/>
                  <w:szCs w:val="20"/>
                </w:rPr>
                <w:t>135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</w:rPr>
                <w:t>135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sz w:val="20"/>
                  <w:szCs w:val="20"/>
                </w:rPr>
                <w:t>135.2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35" w:leader="none"/>
              </w:tabs>
              <w:rPr/>
            </w:pPr>
            <w:r>
              <w:rPr>
                <w:sz w:val="20"/>
                <w:szCs w:val="20"/>
              </w:rPr>
              <w:tab/>
              <w:t>000 1 16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25060 01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4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итет социального обеспечения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66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6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6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6,26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Контрольно-счетная палата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90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6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итет по экономике и развитию Ку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33000 00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 16 33050 05 0000 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                </w:t>
      </w: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6521" w:right="-142" w:hanging="1418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</w:t>
      </w:r>
      <w:r>
        <w:rPr>
          <w:color w:val="000000"/>
          <w:spacing w:val="-2"/>
          <w:sz w:val="20"/>
          <w:szCs w:val="20"/>
        </w:rPr>
        <w:t>к Решению Представительного                                       Собрания     Курчатовского района</w:t>
      </w:r>
    </w:p>
    <w:p>
      <w:pPr>
        <w:pStyle w:val="Normal"/>
        <w:shd w:fill="FFFFFF" w:val="clear"/>
        <w:spacing w:lineRule="exact" w:line="221"/>
        <w:ind w:left="5670" w:right="-142" w:hanging="567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ской области</w:t>
      </w:r>
    </w:p>
    <w:p>
      <w:pPr>
        <w:pStyle w:val="Normal"/>
        <w:shd w:fill="FFFFFF" w:val="clear"/>
        <w:spacing w:lineRule="exact" w:line="221"/>
        <w:ind w:left="5670" w:right="-142" w:firstLine="284"/>
        <w:jc w:val="center"/>
        <w:rPr/>
      </w:pPr>
      <w:r>
        <w:rPr>
          <w:color w:val="000000"/>
          <w:spacing w:val="-2"/>
          <w:sz w:val="20"/>
          <w:szCs w:val="20"/>
          <w:u w:val="single"/>
        </w:rPr>
        <w:t xml:space="preserve">     </w:t>
      </w:r>
      <w:r>
        <w:rPr>
          <w:color w:val="000000"/>
          <w:spacing w:val="-2"/>
          <w:sz w:val="20"/>
          <w:szCs w:val="20"/>
          <w:u w:val="single"/>
        </w:rPr>
        <w:t>от                         г. №</w:t>
      </w:r>
    </w:p>
    <w:p>
      <w:pPr>
        <w:pStyle w:val="Normal"/>
        <w:shd w:fill="FFFFFF" w:val="clear"/>
        <w:spacing w:lineRule="exact" w:line="230" w:before="432" w:after="0"/>
        <w:ind w:right="-142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БЮДЖЕТА МУНИЦИПАЛЬНОГО РАЙОНА «КУРЧАТОВСКИЙ РАЙОН» КУРСКОЙ ОБЛАСТИ </w:t>
      </w:r>
      <w:r>
        <w:rPr>
          <w:b/>
          <w:color w:val="000000"/>
          <w:spacing w:val="6"/>
          <w:sz w:val="18"/>
          <w:szCs w:val="18"/>
        </w:rPr>
        <w:t xml:space="preserve">ЗА 2018 ГОД ПО РАЗДЕЛАМ, ПОДРАЗДЕЛАМ, </w:t>
      </w:r>
      <w:r>
        <w:rPr>
          <w:b/>
          <w:color w:val="000000"/>
          <w:spacing w:val="8"/>
          <w:sz w:val="18"/>
          <w:szCs w:val="18"/>
        </w:rPr>
        <w:t xml:space="preserve">КЛАССИФИКАЦИИ </w:t>
      </w:r>
      <w:r>
        <w:rPr>
          <w:b/>
          <w:color w:val="000000"/>
          <w:spacing w:val="9"/>
          <w:sz w:val="18"/>
          <w:szCs w:val="18"/>
        </w:rPr>
        <w:t>РАСХОДОВ</w:t>
      </w:r>
      <w:r>
        <w:rPr>
          <w:color w:val="000000"/>
          <w:spacing w:val="-3"/>
          <w:sz w:val="18"/>
          <w:szCs w:val="18"/>
        </w:rPr>
        <w:t xml:space="preserve">   </w:t>
      </w:r>
      <w:r>
        <w:rPr>
          <w:b/>
          <w:color w:val="000000"/>
          <w:spacing w:val="-3"/>
          <w:sz w:val="18"/>
          <w:szCs w:val="18"/>
        </w:rPr>
        <w:t>БЮДЖЕТОВ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0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09"/>
        <w:gridCol w:w="709"/>
        <w:gridCol w:w="1458"/>
      </w:tblGrid>
      <w:tr>
        <w:trPr>
          <w:trHeight w:val="47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786200,28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456,19</w:t>
            </w:r>
          </w:p>
        </w:tc>
      </w:tr>
      <w:tr>
        <w:trPr>
          <w:trHeight w:val="41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7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11,18</w:t>
            </w:r>
          </w:p>
        </w:tc>
      </w:tr>
      <w:tr>
        <w:trPr>
          <w:trHeight w:val="46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" w:hanging="19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114,3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6585,53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70908,83</w:t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15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824036,31</w:t>
            </w:r>
          </w:p>
        </w:tc>
      </w:tr>
      <w:tr>
        <w:trPr>
          <w:trHeight w:val="27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35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18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585638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1682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820936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88,27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976,52</w:t>
            </w:r>
          </w:p>
        </w:tc>
      </w:tr>
      <w:tr>
        <w:trPr>
          <w:trHeight w:val="12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2595271,0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8776013,56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6033199,59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444536,2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19991,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21530,4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295118,6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16193,73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78924,9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96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9600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585586,23</w:t>
            </w:r>
          </w:p>
        </w:tc>
      </w:tr>
      <w:tr>
        <w:trPr>
          <w:trHeight w:val="24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042481,88</w:t>
            </w:r>
          </w:p>
        </w:tc>
      </w:tr>
      <w:tr>
        <w:trPr>
          <w:trHeight w:val="10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659747,15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2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19450,76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637,97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7,97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42" w:hanging="14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/>
      </w:pPr>
      <w:r>
        <w:rPr>
          <w:color w:val="000000"/>
          <w:spacing w:val="-6"/>
          <w:sz w:val="20"/>
          <w:szCs w:val="20"/>
        </w:rPr>
        <w:t>Приложение _№4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к Решению Представительного</w:t>
      </w:r>
    </w:p>
    <w:p>
      <w:pPr>
        <w:pStyle w:val="Normal"/>
        <w:spacing w:lineRule="exact" w:line="221"/>
        <w:ind w:left="6521" w:right="-24" w:hanging="0"/>
        <w:jc w:val="center"/>
        <w:rPr/>
      </w:pPr>
      <w:r>
        <w:rPr>
          <w:color w:val="000000"/>
          <w:spacing w:val="-2"/>
          <w:sz w:val="20"/>
          <w:szCs w:val="20"/>
        </w:rPr>
        <w:t>Собрания     Курчатовского района Курской области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___________г. №______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БЮДЖЕТА МУНИЦИПАЛЬНОГО РАЙОНА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«КУРЧАТОВСКИЙ РАЙОН» КУРСКОЙ ОБЛАСТИ</w:t>
      </w:r>
      <w:r>
        <w:rPr>
          <w:b/>
          <w:bCs/>
          <w:color w:val="000000"/>
          <w:sz w:val="18"/>
          <w:szCs w:val="18"/>
        </w:rPr>
        <w:t xml:space="preserve"> ЗА  2018 год</w:t>
      </w:r>
    </w:p>
    <w:p>
      <w:pPr>
        <w:pStyle w:val="Normal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1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567"/>
        <w:gridCol w:w="452"/>
        <w:gridCol w:w="448"/>
        <w:gridCol w:w="1267"/>
        <w:gridCol w:w="526"/>
        <w:gridCol w:w="1276"/>
      </w:tblGrid>
      <w:tr>
        <w:trPr>
          <w:trHeight w:val="4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786200,28</w:t>
            </w:r>
          </w:p>
        </w:tc>
      </w:tr>
      <w:tr>
        <w:trPr>
          <w:trHeight w:val="17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07840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9069,66</w:t>
            </w:r>
          </w:p>
        </w:tc>
      </w:tr>
      <w:tr>
        <w:trPr>
          <w:trHeight w:val="41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711,1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11,18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11,18</w:t>
            </w:r>
          </w:p>
        </w:tc>
      </w:tr>
      <w:tr>
        <w:trPr>
          <w:trHeight w:val="9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11,18</w:t>
            </w:r>
          </w:p>
        </w:tc>
      </w:tr>
      <w:tr>
        <w:trPr>
          <w:trHeight w:val="1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9" w:right="-3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11,18</w:t>
            </w:r>
          </w:p>
        </w:tc>
      </w:tr>
      <w:tr>
        <w:trPr>
          <w:trHeight w:val="4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7114,34</w:t>
            </w:r>
          </w:p>
        </w:tc>
      </w:tr>
      <w:tr>
        <w:trPr>
          <w:trHeight w:val="26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61,76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едседатель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5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61,7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61,7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61,7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Аппарат </w:t>
            </w:r>
            <w:r>
              <w:rPr>
                <w:color w:val="000000"/>
                <w:spacing w:val="1"/>
                <w:sz w:val="18"/>
                <w:szCs w:val="18"/>
              </w:rPr>
              <w:t>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52,58</w:t>
            </w:r>
          </w:p>
        </w:tc>
      </w:tr>
      <w:tr>
        <w:trPr>
          <w:trHeight w:val="37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89,22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84,83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4,39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3,3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14,3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6585,53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6585,53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6585,53</w:t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1265,53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2701,36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674,39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78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42" w:leader="none"/>
              </w:tabs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0000</w:t>
            </w:r>
          </w:p>
        </w:tc>
      </w:tr>
      <w:tr>
        <w:trPr>
          <w:trHeight w:val="1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850558,61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общественным организациям ветеранов войны, труда, Вооруженных Сил и правоохраните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казание финансовой поддержки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3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2,6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20,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Курчатовского района Курской области «Сохранение и развити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20,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20,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58,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С14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58,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82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82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административных коми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82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382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6,28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1 02 13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76,22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вышение доступности муниципальных услуг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8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8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8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86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7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лектронное правительство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истемы защиты информаци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6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6,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6,5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6,5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16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26,2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26,25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9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,1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,13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</w:tr>
      <w:tr>
        <w:trPr>
          <w:trHeight w:val="27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127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</w:tr>
      <w:tr>
        <w:trPr>
          <w:trHeight w:val="30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26,12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26,12</w:t>
            </w:r>
          </w:p>
        </w:tc>
      </w:tr>
      <w:tr>
        <w:trPr>
          <w:trHeight w:val="31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38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48,06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59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89,9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164,11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164,11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900,64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545,58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922,18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32,88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3,4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3,47</w:t>
            </w:r>
          </w:p>
        </w:tc>
      </w:tr>
      <w:tr>
        <w:trPr>
          <w:trHeight w:val="12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П14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14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4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34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1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612,96</w:t>
            </w:r>
          </w:p>
        </w:tc>
      </w:tr>
      <w:tr>
        <w:trPr>
          <w:trHeight w:val="18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58563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16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институтов рынка труда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в сфере трудов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отдельных государственных полномочий в сфер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 01 13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28209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сети автомобильных дорог муниципального района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5993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циальное развитие села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стойчивое развитие сельских территорий в муниципальном районе «Курчатовский район» Курской област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ое развитие села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устройство сельских территорий объектами социальной и инженерной инфраструктуры и автомобильными доро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1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П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102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30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830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рганизация мероприятий по внесению в Единый </w:t>
            </w:r>
            <w:r>
              <w:rPr>
                <w:spacing w:val="6"/>
                <w:sz w:val="18"/>
                <w:szCs w:val="18"/>
              </w:rPr>
              <w:t>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71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71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2388,2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11,7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976,5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Экология и чистая вода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61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7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С1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7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1 01 </w:t>
            </w:r>
            <w:r>
              <w:rPr>
                <w:color w:val="000000"/>
                <w:sz w:val="20"/>
                <w:szCs w:val="20"/>
                <w:lang w:val="en-US"/>
              </w:rPr>
              <w:t>S3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3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715,5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района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5,5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5,5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5,5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5,5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987,5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8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8,46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40,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40,9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</w:t>
            </w: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7238,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11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7238,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1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41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3906,44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8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7 С14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3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637,9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78359,42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4386,5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и выполнение функций управления финансов Администраци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908,83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06035,78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4873,05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3477,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Улучшение демографической ситуации, совершенствования социальной поддержки семьи и детей» </w:t>
            </w:r>
            <w:r>
              <w:rPr>
                <w:sz w:val="18"/>
                <w:szCs w:val="18"/>
              </w:rPr>
              <w:t>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13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0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7,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7,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7,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7,7</w:t>
            </w:r>
          </w:p>
        </w:tc>
      </w:tr>
      <w:tr>
        <w:trPr>
          <w:trHeight w:val="13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877,7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2595271,0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8776013,5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6457,0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6457,0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сновное мероприятие «Реализация дошкольных образовательных програм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6457,0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еализация образовательной программы дошкольного образования в части финансирования расходов </w:t>
            </w:r>
            <w:r>
              <w:rPr>
                <w:color w:val="000000"/>
                <w:spacing w:val="6"/>
                <w:sz w:val="18"/>
                <w:szCs w:val="18"/>
              </w:rPr>
              <w:t>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43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02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3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5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076,0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057,76</w:t>
            </w:r>
          </w:p>
        </w:tc>
      </w:tr>
      <w:tr>
        <w:trPr>
          <w:trHeight w:val="13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523,3</w:t>
            </w:r>
          </w:p>
        </w:tc>
      </w:tr>
      <w:tr>
        <w:trPr>
          <w:trHeight w:val="19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9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56,5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>
          <w:trHeight w:val="17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86033199,59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343893,2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5343893,2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643907,2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897911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44875,56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035,44</w:t>
            </w:r>
          </w:p>
        </w:tc>
      </w:tr>
      <w:tr>
        <w:trPr>
          <w:trHeight w:val="1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94,6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3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394,6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2601,6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5197,7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403,8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9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293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414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2 04 </w:t>
            </w:r>
            <w:r>
              <w:rPr>
                <w:sz w:val="20"/>
                <w:szCs w:val="20"/>
                <w:lang w:val="en-US"/>
              </w:rPr>
              <w:t>S3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414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1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С14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06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программы Курчатовского района Курской области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4536,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514,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514,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еализация образовательных программ дополнительного образования и мероприятия по их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514,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514,22</w:t>
            </w:r>
          </w:p>
        </w:tc>
      </w:tr>
      <w:tr>
        <w:trPr>
          <w:trHeight w:val="12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4" w:righ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725,4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03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2385,4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19991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7791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С14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здоровление и отдых детей» </w:t>
            </w:r>
            <w:r>
              <w:rPr>
                <w:sz w:val="18"/>
                <w:szCs w:val="18"/>
              </w:rPr>
              <w:t xml:space="preserve">муниципальной программы 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91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91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44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49448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sz w:val="20"/>
                <w:szCs w:val="20"/>
                <w:lang w:val="en-US"/>
              </w:rPr>
              <w:t>S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94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884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121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8 4 01 1</w:t>
            </w:r>
            <w:r>
              <w:rPr>
                <w:sz w:val="20"/>
                <w:szCs w:val="20"/>
                <w:lang w:val="en-US"/>
              </w:rPr>
              <w:t>35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763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С14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1530,4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130,4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7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04037,0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9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31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9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31203,6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8980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3119,6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2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7852,3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8756,1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096,2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093,42</w:t>
            </w:r>
          </w:p>
        </w:tc>
      </w:tr>
      <w:tr>
        <w:trPr>
          <w:trHeight w:val="25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93,42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8693,42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4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20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20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>
          <w:trHeight w:val="32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731131,0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452206,17</w:t>
            </w:r>
          </w:p>
        </w:tc>
      </w:tr>
      <w:tr>
        <w:trPr>
          <w:trHeight w:val="12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320281,6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Искусство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57650,1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57650,1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6676,6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75011,3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9325,7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339,57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0000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973,53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5973,53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Наследие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631,4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631,4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631,48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328751,54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4412,0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467,93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районе «Курчатовский район»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1424,5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экономики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3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условий охраны труда в Курча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С14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500</w:t>
            </w:r>
          </w:p>
        </w:tc>
      </w:tr>
      <w:tr>
        <w:trPr>
          <w:trHeight w:val="28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8924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924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Управление муниципальной программой и обеспечение условий реализации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924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деятельности органов местного самоуправления 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924,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70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33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708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82816,4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65078,0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7624,9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,43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46400,4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79910,45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490</w:t>
            </w:r>
          </w:p>
        </w:tc>
      </w:tr>
      <w:tr>
        <w:trPr>
          <w:trHeight w:val="24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5743679,7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21964481,88   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5504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Искусство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370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370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370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0,34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1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Наследие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46,7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46,7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46,77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40,8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2705,9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color w:val="000000"/>
                <w:spacing w:val="6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529,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529,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8529,89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33,86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3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5296,03</w:t>
            </w:r>
          </w:p>
        </w:tc>
      </w:tr>
      <w:tr>
        <w:trPr>
          <w:trHeight w:val="10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34441,28</w:t>
            </w:r>
          </w:p>
        </w:tc>
      </w:tr>
      <w:tr>
        <w:trPr>
          <w:trHeight w:val="22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34441,28</w:t>
            </w:r>
          </w:p>
        </w:tc>
      </w:tr>
      <w:tr>
        <w:trPr>
          <w:trHeight w:val="2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186,73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186,73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66,78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11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519,95</w:t>
            </w:r>
          </w:p>
        </w:tc>
      </w:tr>
      <w:tr>
        <w:trPr>
          <w:trHeight w:val="19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казание </w:t>
            </w:r>
            <w:r>
              <w:rPr>
                <w:color w:val="000000"/>
                <w:spacing w:val="2"/>
                <w:sz w:val="18"/>
                <w:szCs w:val="18"/>
              </w:rPr>
              <w:t>социальной поддержки отдельным категориям граждан по обеспечению продовольственными това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7529,3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7529,3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1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1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119,3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казание мер социальной поддержки ветеранам труда и труженикам ты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54725,1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68684,63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651,9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57032,68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86040,53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636,4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5 13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58404,12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274993,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65115,9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565115,9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570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3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079,3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079,3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73466,6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4235,19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3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289231,4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Развитие дополнительного образования и системы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оспитания детей»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ой программы Курчатовского района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9877,6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9877,6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9877,61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3,05</w:t>
            </w:r>
          </w:p>
        </w:tc>
      </w:tr>
      <w:tr>
        <w:trPr>
          <w:trHeight w:val="83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13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9154,5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659747,15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77811,4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8325,4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8325,4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8325,4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11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18325,44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рганизация осуществления государственных выплат и пособий гражданам, имеющим детей, детям-сиротам и детям, оставшимся без попечения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13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59486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35,71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дошкольного и общего образования детей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35,71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35,71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лата компенсации части родительской 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35,71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71,63</w:t>
            </w:r>
          </w:p>
        </w:tc>
      </w:tr>
      <w:tr>
        <w:trPr>
          <w:trHeight w:val="106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13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74764,08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19450,7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8351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1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849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,76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13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922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55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ффективная система межбюджетных отношений» муниципальной программы Курчатовского района Курской области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221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7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  <w:tr>
        <w:trPr>
          <w:trHeight w:val="130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3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3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13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517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Сухорукова В.П.</w:t>
      </w:r>
    </w:p>
    <w:p>
      <w:pPr>
        <w:pStyle w:val="Normal"/>
        <w:rPr/>
      </w:pPr>
      <w:r>
        <w:rPr/>
        <w:t>Тел.4-24-12</w:t>
      </w:r>
    </w:p>
    <w:p>
      <w:pPr>
        <w:pStyle w:val="Normal"/>
        <w:rPr/>
      </w:pPr>
      <w:r>
        <w:rPr/>
        <w:t>3 экз.</w:t>
      </w:r>
    </w:p>
    <w:p>
      <w:pPr>
        <w:pStyle w:val="Normal"/>
        <w:rPr/>
      </w:pPr>
      <w:r>
        <w:rPr/>
        <w:t>24.04.2019 г.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lk">
    <w:name w:val="blk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A76B97A878D2A30CEC59ECC9A3F0B989C38C5F9CC1C8892CBE9F76FA861B28FE6610951DBD00B5B8D6278B2B0655D341E129411B1T4a8Q" TargetMode="External"/><Relationship Id="rId4" Type="http://schemas.openxmlformats.org/officeDocument/2006/relationships/hyperlink" Target="consultantplus://offline/ref=63DC30BBBA47493807F5ABB23493345ABADA35F77C4E8D6C8683710B648995E2BCFB7012843DA0AE1AB21FBE5E398AF17D148FDCEBC6W71DM" TargetMode="External"/><Relationship Id="rId5" Type="http://schemas.openxmlformats.org/officeDocument/2006/relationships/hyperlink" Target="consultantplus://offline/ref=63DC30BBBA47493807F5ABB23493345ABADA35F77C4E8D6C8683710B648995E2BCFB70128534A1AE1AB21FBE5E398AF17D148FDCEBC6W71DM" TargetMode="External"/><Relationship Id="rId6" Type="http://schemas.openxmlformats.org/officeDocument/2006/relationships/hyperlink" Target="consultantplus://offline/ref=63DC30BBBA47493807F5ABB23493345ABADA35F77C4E8D6C8683710B648995E2BCFB70118532AAAE1AB21FBE5E398AF17D148FDCEBC6W71DM" TargetMode="External"/><Relationship Id="rId7" Type="http://schemas.openxmlformats.org/officeDocument/2006/relationships/hyperlink" Target="consultantplus://offline/ref=63DC30BBBA47493807F5ABB23493345ABADA35F77C4E8D6C8683710B648995E2BCFB70118134ADAE1AB21FBE5E398AF17D148FDCEBC6W71DM" TargetMode="External"/><Relationship Id="rId8" Type="http://schemas.openxmlformats.org/officeDocument/2006/relationships/hyperlink" Target="consultantplus://offline/ref=63DC30BBBA47493807F5ABB23493345ABADA35F77C4E8D6C8683710B648995E2BCFB70128635A8AD4FE80FBA176E83ED790E91DAF5C57469W718M" TargetMode="External"/><Relationship Id="rId9" Type="http://schemas.openxmlformats.org/officeDocument/2006/relationships/hyperlink" Target="consultantplus://offline/ref=63DC30BBBA47493807F5ABB23493345ABADA35F77C4E8D6C8683710B648995E2BCFB70128535AEAE1AB21FBE5E398AF17D148FDCEBC6W71DM" TargetMode="External"/><Relationship Id="rId10" Type="http://schemas.openxmlformats.org/officeDocument/2006/relationships/hyperlink" Target="consultantplus://offline/ref=63DC30BBBA47493807F5ABB23493345ABADA35F77C4E8D6C8683710B648995E2BCFB70128635ABA54CE80FBA176E83ED790E91DAF5C57469W718M" TargetMode="External"/><Relationship Id="rId11" Type="http://schemas.openxmlformats.org/officeDocument/2006/relationships/hyperlink" Target="consultantplus://offline/ref=63DC30BBBA47493807F5ABB23493345ABADA35F77C4E8D6C8683710B648995E2BCFB7010823DABAE1AB21FBE5E398AF17D148FDCEBC6W71DM" TargetMode="External"/><Relationship Id="rId12" Type="http://schemas.openxmlformats.org/officeDocument/2006/relationships/hyperlink" Target="consultantplus://offline/ref=63DC30BBBA47493807F5ABB23493345ABADA35F77C4E8D6C8683710B648995E2BCFB70128635ABA547E80FBA176E83ED790E91DAF5C57469W718M" TargetMode="External"/><Relationship Id="rId13" Type="http://schemas.openxmlformats.org/officeDocument/2006/relationships/hyperlink" Target="consultantplus://offline/ref=63DC30BBBA47493807F5ABB23493345ABADA35F77C4E8D6C8683710B648995E2BCFB70128635ABA44AE80FBA176E83ED790E91DAF5C57469W718M" TargetMode="External"/><Relationship Id="rId14" Type="http://schemas.openxmlformats.org/officeDocument/2006/relationships/hyperlink" Target="consultantplus://offline/ref=63DC30BBBA47493807F5ABB23493345ABADA35F77C4E8D6C8683710B648995E2BCFB70128635ABA447E80FBA176E83ED790E91DAF5C57469W718M" TargetMode="External"/><Relationship Id="rId15" Type="http://schemas.openxmlformats.org/officeDocument/2006/relationships/hyperlink" Target="consultantplus://offline/ref=63DC30BBBA47493807F5ABB23493345ABADA35F77C4E8D6C8683710B648995E2BCFB70118636AFAE1AB21FBE5E398AF17D148FDCEBC6W71DM" TargetMode="External"/><Relationship Id="rId16" Type="http://schemas.openxmlformats.org/officeDocument/2006/relationships/hyperlink" Target="consultantplus://offline/ref=63DC30BBBA47493807F5ABB23493345ABADA35F77C4E8D6C8683710B648995E2BCFB70118E3DAEAE1AB21FBE5E398AF17D148FDCEBC6W71DM" TargetMode="External"/><Relationship Id="rId17" Type="http://schemas.openxmlformats.org/officeDocument/2006/relationships/hyperlink" Target="consultantplus://offline/ref=63DC30BBBA47493807F5ABB23493345ABADA35F77C4E8D6C8683710B648995E2BCFB70178735AAAE1AB21FBE5E398AF17D148FDCEBC6W71DM" TargetMode="External"/><Relationship Id="rId18" Type="http://schemas.openxmlformats.org/officeDocument/2006/relationships/hyperlink" Target="consultantplus://offline/ref=63DC30BBBA47493807F5ABB23493345ABADA35F77C4E8D6C8683710B648995E2BCFB70178735ACAE1AB21FBE5E398AF17D148FDCEBC6W71DM" TargetMode="External"/><Relationship Id="rId19" Type="http://schemas.openxmlformats.org/officeDocument/2006/relationships/hyperlink" Target="consultantplus://offline/ref=63DC30BBBA47493807F5ABB23493345ABADA35F77C4E8D6C8683710B648995E2BCFB70178735A1AE1AB21FBE5E398AF17D148FDCEBC6W71DM" TargetMode="External"/><Relationship Id="rId20" Type="http://schemas.openxmlformats.org/officeDocument/2006/relationships/hyperlink" Target="consultantplus://offline/ref=63DC30BBBA47493807F5ABB23493345ABADA35F77C4E8D6C8683710B648995E2BCFB70118F34AAAE1AB21FBE5E398AF17D148FDCEBC6W71DM" TargetMode="External"/><Relationship Id="rId21" Type="http://schemas.openxmlformats.org/officeDocument/2006/relationships/hyperlink" Target="consultantplus://offline/ref=63DC30BBBA47493807F5ABB23493345ABADA35F77C4E8D6C8683710B648995E2BCFB70128233ADAE1AB21FBE5E398AF17D148FDCEBC6W71D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7:00Z</dcterms:created>
  <dc:creator>Сухорукова Вера Павловна</dc:creator>
  <dc:description/>
  <cp:keywords/>
  <dc:language>en-US</dc:language>
  <cp:lastModifiedBy>1</cp:lastModifiedBy>
  <cp:lastPrinted>2017-03-28T11:27:00Z</cp:lastPrinted>
  <dcterms:modified xsi:type="dcterms:W3CDTF">2019-05-06T05:57:00Z</dcterms:modified>
  <cp:revision>2</cp:revision>
  <dc:subject/>
  <dc:title>Проект</dc:title>
</cp:coreProperties>
</file>