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  <w:lang w:val="en-US"/>
        </w:rPr>
      </w:pPr>
      <w:r>
        <w:rPr>
          <w:bCs/>
          <w:sz w:val="22"/>
          <w:szCs w:val="22"/>
        </w:rPr>
        <w:t>от  14.05.2018г.  № 338-</w:t>
      </w:r>
      <w:r>
        <w:rPr>
          <w:bCs/>
          <w:sz w:val="22"/>
          <w:szCs w:val="22"/>
          <w:lang w:val="en-US"/>
        </w:rPr>
        <w:t>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17 год по доходам в сумме 344112711,36 руб., по расходам в сумме            345013508,18 руб. с превышением расходов над доходами (дефицит бюджета муниципального района «Курчатовский район» Курской области) в сумме 900796,82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17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17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7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17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Н. И. Вороб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</w:rPr>
        <w:t xml:space="preserve">от </w:t>
      </w:r>
      <w:r>
        <w:rPr>
          <w:color w:val="000000"/>
          <w:spacing w:val="-2"/>
          <w:sz w:val="20"/>
          <w:szCs w:val="20"/>
          <w:lang w:val="en-US"/>
        </w:rPr>
        <w:t>14</w:t>
      </w:r>
      <w:r>
        <w:rPr>
          <w:color w:val="000000"/>
          <w:spacing w:val="-2"/>
          <w:sz w:val="20"/>
          <w:szCs w:val="20"/>
        </w:rPr>
        <w:t>.05.2018г г. №338-</w:t>
      </w:r>
      <w:r>
        <w:rPr>
          <w:color w:val="000000"/>
          <w:spacing w:val="-2"/>
          <w:sz w:val="20"/>
          <w:szCs w:val="20"/>
          <w:lang w:val="en-US"/>
        </w:rPr>
        <w:t>III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  <w:lang w:val="en-US"/>
        </w:rPr>
      </w:pPr>
      <w:r>
        <w:rPr>
          <w:color w:val="000000"/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1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796,82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54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1809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3161809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09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7745,18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7274520,36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274520,36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96775,1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96775,18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</w:t>
      </w:r>
      <w:r>
        <w:rPr>
          <w:color w:val="000000"/>
          <w:spacing w:val="-2"/>
          <w:sz w:val="20"/>
          <w:szCs w:val="20"/>
          <w:lang w:val="en-US"/>
        </w:rPr>
        <w:t xml:space="preserve"> 14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  <w:lang w:val="en-US"/>
        </w:rPr>
        <w:t>05</w:t>
      </w:r>
      <w:r>
        <w:rPr>
          <w:color w:val="000000"/>
          <w:spacing w:val="-2"/>
          <w:sz w:val="20"/>
          <w:szCs w:val="20"/>
        </w:rPr>
        <w:t>.2018г. №338-</w:t>
      </w:r>
      <w:r>
        <w:rPr>
          <w:color w:val="000000"/>
          <w:spacing w:val="-2"/>
          <w:sz w:val="20"/>
          <w:szCs w:val="20"/>
          <w:lang w:val="en-US"/>
        </w:rPr>
        <w:t>III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7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12711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9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19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427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972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17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54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7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27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,84</w:t>
            </w:r>
          </w:p>
        </w:tc>
      </w:tr>
      <w:tr>
        <w:trPr>
          <w:trHeight w:val="137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7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7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93047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678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8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6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4368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8603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2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15001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70,2</w:t>
            </w:r>
          </w:p>
        </w:tc>
      </w:tr>
      <w:tr>
        <w:trPr>
          <w:trHeight w:val="64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 w:before="120" w:after="100"/>
              <w:ind w:left="5" w:right="60" w:hanging="0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509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 w:before="120" w:after="100"/>
              <w:ind w:left="5" w:right="60" w:hanging="0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509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95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95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87177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на государственную регистрацию актов гражданского состоя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93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93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13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22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22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0 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56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856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16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4001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3,9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3,9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49999 05 0000 1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55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6001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55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1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2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3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1 16 3503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255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183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32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510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300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30014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7988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7988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469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4258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2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8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9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4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4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,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,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59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11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1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1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 1 09 0705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09 0705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89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>
          <w:color w:val="000000"/>
          <w:spacing w:val="-2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  <w:u w:val="single"/>
        </w:rPr>
        <w:t>От</w:t>
      </w:r>
      <w:r>
        <w:rPr>
          <w:color w:val="000000"/>
          <w:spacing w:val="-2"/>
          <w:sz w:val="20"/>
          <w:szCs w:val="20"/>
          <w:u w:val="single"/>
          <w:lang w:val="en-US"/>
        </w:rPr>
        <w:t xml:space="preserve"> 14</w:t>
      </w:r>
      <w:r>
        <w:rPr>
          <w:color w:val="000000"/>
          <w:spacing w:val="-2"/>
          <w:sz w:val="20"/>
          <w:szCs w:val="20"/>
          <w:u w:val="single"/>
        </w:rPr>
        <w:t>.05.2018г. № 338</w:t>
      </w:r>
      <w:r>
        <w:rPr>
          <w:color w:val="000000"/>
          <w:spacing w:val="-2"/>
          <w:sz w:val="20"/>
          <w:szCs w:val="20"/>
          <w:u w:val="single"/>
          <w:lang w:val="en-US"/>
        </w:rPr>
        <w:t>-III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17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13508,1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351,06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07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906,66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45039,15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52098,3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937,73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5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513,7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513,74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7692204,4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905522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8465010,1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18602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6328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11386,4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774247,2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932,6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932,61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780383,73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88344,86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94658,53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7302,7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1,4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13,1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8926,3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</w:t>
      </w:r>
      <w:r>
        <w:rPr>
          <w:spacing w:val="-2"/>
          <w:sz w:val="20"/>
          <w:szCs w:val="20"/>
          <w:u w:val="single"/>
          <w:lang w:val="en-US"/>
        </w:rPr>
        <w:t xml:space="preserve"> 14</w:t>
      </w:r>
      <w:r>
        <w:rPr>
          <w:spacing w:val="-2"/>
          <w:sz w:val="20"/>
          <w:szCs w:val="20"/>
          <w:u w:val="single"/>
        </w:rPr>
        <w:t>.05.2018г. №338</w:t>
      </w:r>
      <w:r>
        <w:rPr>
          <w:spacing w:val="-2"/>
          <w:sz w:val="20"/>
          <w:szCs w:val="20"/>
          <w:u w:val="single"/>
          <w:lang w:val="en-US"/>
        </w:rPr>
        <w:t>-III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17 год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13508,18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906157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7344,8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236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6,5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807,02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07,02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22,3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84,68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0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69,61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4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4,6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4,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9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6,66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952,55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934,76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5,7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4,11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4,11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9,23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77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10394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4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08,7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,61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1,0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1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,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8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8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3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72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2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5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94,8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94,8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615,6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8330,7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83,5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1,2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,2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,22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852098,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19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837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660,5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4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4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1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1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513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513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7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2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2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7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6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89,8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2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0077,6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07351,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31006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636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5801,4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560,2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1034644,47 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9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9,5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3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,1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7692204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905522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899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7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212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188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908,92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421,49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58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0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3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8465010,1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438815,3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438815,3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8134138,6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1804083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6532,4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50,59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80,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80,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474,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737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055,1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82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64,7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61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61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3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3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611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создания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4</w:t>
            </w:r>
            <w:r>
              <w:rPr>
                <w:sz w:val="20"/>
                <w:szCs w:val="20"/>
                <w:lang w:val="en-US"/>
              </w:rPr>
              <w:t xml:space="preserve"> R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4 R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99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99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9,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9,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районе «Курчатовский район» Курской области»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3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8" w:right="-67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18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8602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970,2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783,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46,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40,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632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0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0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0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20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8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31279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031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031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96124,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4364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3112,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47,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8123,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182,3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19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08510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1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38196,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01057,4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93188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69675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69675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4839,5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6824,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9650,6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364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4836,05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9836,0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23512,8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13009,7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7202,6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0,3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86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39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85046,1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28017,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6528,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905,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9487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68,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998306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66344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83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15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89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615,6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7,3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9428,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3582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22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960,27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15913,1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16213,1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9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5625,67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653,0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653,0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2,4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70,6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404,0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404,0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8,4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3635,5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8230,4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6338,2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12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8325,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1892,2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8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1063,5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12080,6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2983,9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2983,9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526,6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526,6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58457,3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14,1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8643,1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909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1,0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8385,68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94658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222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92436,5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4,0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6562,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373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46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771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89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2,7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1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711,4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8,3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7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13,1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393,29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45,8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168926,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8926,36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сновное мероприятие «Финансовая поддержка бюджетам поселений на 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казание финансовой поддержки бюджетам поселений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П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П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11.04.2018 г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9:00Z</dcterms:created>
  <dc:creator>Сухорукова Вера Павловна</dc:creator>
  <dc:description/>
  <cp:keywords/>
  <dc:language>en-US</dc:language>
  <cp:lastModifiedBy>Malisheva</cp:lastModifiedBy>
  <cp:lastPrinted>2017-03-28T11:27:00Z</cp:lastPrinted>
  <dcterms:modified xsi:type="dcterms:W3CDTF">2018-05-16T11:22:00Z</dcterms:modified>
  <cp:revision>5</cp:revision>
  <dc:subject/>
  <dc:title>Проект</dc:title>
</cp:coreProperties>
</file>