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5760" w:hanging="0"/>
        <w:jc w:val="center"/>
        <w:rPr/>
      </w:pPr>
      <w:r>
        <w:rPr/>
        <w:t>Глава Курчатовского района</w:t>
      </w:r>
    </w:p>
    <w:p>
      <w:pPr>
        <w:pStyle w:val="Normal"/>
        <w:ind w:left="5760" w:hanging="0"/>
        <w:jc w:val="center"/>
        <w:rPr/>
      </w:pPr>
      <w:r>
        <w:rPr/>
        <w:t>____________А.В. Ярыгин</w:t>
      </w:r>
    </w:p>
    <w:p>
      <w:pPr>
        <w:pStyle w:val="Normal"/>
        <w:spacing w:lineRule="auto" w:line="480"/>
        <w:ind w:left="5760" w:hanging="0"/>
        <w:jc w:val="center"/>
        <w:rPr/>
      </w:pPr>
      <w:r>
        <w:rPr/>
        <w:t>«____» ___________2024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40"/>
        <w:jc w:val="center"/>
        <w:rPr/>
      </w:pPr>
      <w:r>
        <w:rPr/>
        <w:t>публичных слушаний годового отчета об исполнении бюджета   муниципального района «Курчатовский район» Курской области за 2023 год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                                                                                      Дата проведения</w:t>
      </w:r>
    </w:p>
    <w:p>
      <w:pPr>
        <w:pStyle w:val="Normal"/>
        <w:ind w:firstLine="540"/>
        <w:rPr/>
      </w:pPr>
      <w:r>
        <w:rPr/>
        <w:t>П. им. К. Либкнехта , Дом культуры                                                            16 мая 2024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ремя проведения – 14.00</w:t>
      </w:r>
    </w:p>
    <w:p>
      <w:pPr>
        <w:pStyle w:val="Normal"/>
        <w:ind w:firstLine="540"/>
        <w:jc w:val="both"/>
        <w:rPr/>
      </w:pPr>
      <w:r>
        <w:rPr/>
        <w:t>Всего присутствует 48 человек</w:t>
      </w:r>
    </w:p>
    <w:p>
      <w:pPr>
        <w:pStyle w:val="Normal"/>
        <w:ind w:firstLine="540"/>
        <w:jc w:val="both"/>
        <w:rPr/>
      </w:pPr>
      <w:r>
        <w:rPr>
          <w:b/>
        </w:rPr>
        <w:t>Под председательством</w:t>
      </w:r>
      <w:r>
        <w:rPr/>
        <w:t>: Главы Курчатовского района А.В. Ярыгина -  инициатора проведения публичных слушаний годового отчета об исполнении бюджета муниципального района «Курчатовский район» Курской области за 2023 год, секретарь публичных слушаний – и. о. зам. Главы Администрации Курчатовского района Курской области - начальника управления финансов О.Н. Мартын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ОВЕСТКА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я по годовому отчету об исполнении бюджета муниципального района «Курчатовский район» Курской области за 2023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суждение предложений и замечаний, поступивших от участников публичных слушаний по годовому отчету об исполнении бюджета муниципального района «Курчатовский район» Курской области за 2023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ие рекомендаций по годовому отчету об исполнении бюджета муниципального района «Курчатовский район» Курской области за 2023 год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овестка дня присутствующими утверждена единогласн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ервому вопросу </w:t>
      </w:r>
      <w:r>
        <w:rPr/>
        <w:t>слушали и. о. заместителя Главы Администрации – начальника управления финансов Администрации Курчатовского района О.Н. Мартынову, которая сообщила что, годовой отчет составлен в соответствии с Бюджетным кодексом Российской Федерации, бюджетной классификацией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ходе исполнения бюджета муниципального района «Курчатовский район» в 2023 году доходная часть бюджета увеличилась и составила      </w:t>
      </w:r>
      <w:r>
        <w:rPr>
          <w:b/>
        </w:rPr>
        <w:t>627,5 млн. руб</w:t>
      </w:r>
      <w:r>
        <w:rPr/>
        <w:t xml:space="preserve">., в том числе:  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налоговые и неналоговые доходы составили 181,7 млн. руб</w:t>
      </w:r>
      <w:r>
        <w:rPr/>
        <w:t xml:space="preserve">., больше, чем планировалось </w:t>
      </w:r>
      <w:r>
        <w:rPr>
          <w:b/>
        </w:rPr>
        <w:t>в первоначальном бюджете</w:t>
      </w:r>
      <w:r>
        <w:rPr/>
        <w:t xml:space="preserve"> на </w:t>
      </w:r>
      <w:r>
        <w:rPr>
          <w:b/>
        </w:rPr>
        <w:t>10,8 млн. руб</w:t>
      </w:r>
      <w:r>
        <w:rPr/>
        <w:t>. за счет увеличения поступления НДФЛ от долевого участия в организации, полученных в виде дивидендов, акцизов, доходов от продажи имущества, в том числе земельных участков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финансовая помощь</w:t>
      </w:r>
      <w:r>
        <w:rPr/>
        <w:t xml:space="preserve"> из бюджетов других уровней составила    </w:t>
      </w:r>
      <w:r>
        <w:rPr>
          <w:b/>
        </w:rPr>
        <w:t>445,7 млн</w:t>
      </w:r>
      <w:r>
        <w:rPr/>
        <w:t xml:space="preserve">. </w:t>
      </w:r>
      <w:r>
        <w:rPr>
          <w:b/>
        </w:rPr>
        <w:t>руб.</w:t>
      </w:r>
      <w:r>
        <w:rPr/>
        <w:t xml:space="preserve">, больше, чем планировалось в первоначальном бюджете на </w:t>
      </w:r>
      <w:r>
        <w:rPr>
          <w:b/>
        </w:rPr>
        <w:t xml:space="preserve">40,0 млн. руб. </w:t>
      </w:r>
      <w:r>
        <w:rPr/>
        <w:t>за счет увеличения субвенции, субсидии, иных межбюджетных трансфертов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/>
        </w:rPr>
        <w:t>прочие безвозмездные поступления</w:t>
      </w:r>
      <w:r>
        <w:rPr/>
        <w:t xml:space="preserve"> составили </w:t>
      </w:r>
      <w:r>
        <w:rPr>
          <w:b/>
        </w:rPr>
        <w:t>7,6 млн. руб</w:t>
      </w:r>
      <w:r>
        <w:rPr/>
        <w:t>., в первоначальном бюджете не планирова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ходная часть бюджета муниципального района «Курчатовский район» за 2023 год сложилась в объеме 627,5 млн. руб. или 103,8 % от уровня, предусмотренного в бюджете при последнем уточнении (604,4 млн. рублей). Доля безвозмездных поступлений в общем объеме доходов бюджета района составляет 71,0 % (445,7 млн. рублей), доля налоговых и неналоговых доходов – 29,0 % (181,7 млн. руб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39"/>
        <w:jc w:val="both"/>
        <w:rPr>
          <w:rFonts w:eastAsia="Calibri"/>
          <w:spacing w:val="1"/>
        </w:rPr>
      </w:pPr>
      <w:r>
        <w:rPr>
          <w:rFonts w:eastAsia="Calibri"/>
        </w:rPr>
        <w:t>В структуре налоговых и неналоговых доходов основной объем приходится на отчисления от налога на доходы физических лиц – 83,8 % (152,2 млн. рублей).</w:t>
      </w:r>
    </w:p>
    <w:p>
      <w:pPr>
        <w:pStyle w:val="Normal"/>
        <w:ind w:firstLine="567"/>
        <w:jc w:val="both"/>
        <w:rPr/>
      </w:pPr>
      <w:r>
        <w:rPr/>
        <w:t>Поступление финансовой помощи из областного бюджета исполнено на 104,7%.</w:t>
      </w:r>
    </w:p>
    <w:p>
      <w:pPr>
        <w:pStyle w:val="Normal"/>
        <w:widowControl w:val="false"/>
        <w:autoSpaceDE w:val="false"/>
        <w:ind w:firstLine="567"/>
        <w:jc w:val="both"/>
        <w:rPr>
          <w:color w:val="C00000"/>
          <w:spacing w:val="2"/>
          <w:lang w:eastAsia="ar-SA"/>
        </w:rPr>
      </w:pPr>
      <w:r>
        <w:rPr>
          <w:color w:val="C00000"/>
          <w:spacing w:val="2"/>
          <w:lang w:eastAsia="ar-SA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ходная часть бюджета муниципального района в ходе исполнения бюджета по сравнению с первоначальным бюджетом увеличилась и составила </w:t>
      </w:r>
      <w:r>
        <w:rPr>
          <w:b/>
        </w:rPr>
        <w:t>645,5 млн. руб</w:t>
      </w:r>
      <w:r>
        <w:rPr/>
        <w:t>., в том числе за счет распределения сверхплановых остатков денежных средств по состоянию на 01.01.2023 года в сумме 28,9 млн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ходная часть бюджета исполнена на 98,6% по сравнению с последним уточнением бюджета в том числе по отраслям:</w:t>
      </w:r>
    </w:p>
    <w:p>
      <w:pPr>
        <w:pStyle w:val="Normal"/>
        <w:ind w:firstLine="567"/>
        <w:jc w:val="both"/>
        <w:rPr/>
      </w:pPr>
      <w:r>
        <w:rPr/>
        <w:t>- «общегосударственные вопросы» - на 96,7% (в связи с запланированным нераспределенным резервом);</w:t>
      </w:r>
    </w:p>
    <w:p>
      <w:pPr>
        <w:pStyle w:val="Normal"/>
        <w:ind w:firstLine="567"/>
        <w:jc w:val="both"/>
        <w:rPr/>
      </w:pPr>
      <w:r>
        <w:rPr/>
        <w:t>- «национальная экономика» - на 91,0%</w:t>
      </w:r>
    </w:p>
    <w:p>
      <w:pPr>
        <w:pStyle w:val="Normal"/>
        <w:ind w:firstLine="567"/>
        <w:jc w:val="both"/>
        <w:rPr/>
      </w:pPr>
      <w:r>
        <w:rPr/>
        <w:t>- «образование» - на 99,0%;</w:t>
      </w:r>
    </w:p>
    <w:p>
      <w:pPr>
        <w:pStyle w:val="Normal"/>
        <w:ind w:firstLine="567"/>
        <w:jc w:val="both"/>
        <w:rPr/>
      </w:pPr>
      <w:r>
        <w:rPr/>
        <w:t>- «культура» - на 98,7%;</w:t>
      </w:r>
    </w:p>
    <w:p>
      <w:pPr>
        <w:pStyle w:val="Normal"/>
        <w:ind w:firstLine="567"/>
        <w:jc w:val="both"/>
        <w:rPr/>
      </w:pPr>
      <w:r>
        <w:rPr/>
        <w:t>- «социальная политика» - 98,3%;</w:t>
      </w:r>
    </w:p>
    <w:p>
      <w:pPr>
        <w:pStyle w:val="Normal"/>
        <w:ind w:firstLine="567"/>
        <w:jc w:val="both"/>
        <w:rPr/>
      </w:pPr>
      <w:r>
        <w:rPr/>
        <w:t>- «физическая культура и спорт» - 98,4%</w:t>
      </w:r>
    </w:p>
    <w:p>
      <w:pPr>
        <w:pStyle w:val="Normal"/>
        <w:ind w:firstLine="567"/>
        <w:jc w:val="both"/>
        <w:rPr/>
      </w:pPr>
      <w:r>
        <w:rPr/>
        <w:t>- «межбюджетные трансферты» -100,0%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нализ структуры расходов бюджета Курчатовского района в 2023 году показывает, что наибольший удельный вес расходов бюджета района приходится на </w:t>
      </w:r>
      <w:r>
        <w:rPr>
          <w:b/>
          <w:bCs/>
        </w:rPr>
        <w:t>социальную сферу и жилищно-коммунальное хозяйство– 84,4% или 544,7 млн. руб</w:t>
      </w:r>
      <w:r>
        <w:rPr>
          <w:bCs/>
        </w:rPr>
        <w:t>., в том числ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ЖКХ -0,9%</w:t>
      </w:r>
    </w:p>
    <w:p>
      <w:pPr>
        <w:pStyle w:val="Normal"/>
        <w:ind w:firstLine="540"/>
        <w:jc w:val="both"/>
        <w:rPr/>
      </w:pPr>
      <w:r>
        <w:rPr>
          <w:bCs/>
        </w:rPr>
        <w:t>-образование – 67,6%</w:t>
      </w:r>
    </w:p>
    <w:p>
      <w:pPr>
        <w:pStyle w:val="Normal"/>
        <w:ind w:firstLine="540"/>
        <w:jc w:val="both"/>
        <w:rPr/>
      </w:pPr>
      <w:r>
        <w:rPr>
          <w:bCs/>
        </w:rPr>
        <w:t>- культура –5,7%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социальная политика – 9,0%.</w:t>
      </w:r>
    </w:p>
    <w:p>
      <w:pPr>
        <w:pStyle w:val="Normal"/>
        <w:ind w:firstLine="540"/>
        <w:jc w:val="both"/>
        <w:rPr/>
      </w:pPr>
      <w:r>
        <w:rPr>
          <w:bCs/>
        </w:rPr>
        <w:t>- здравоохранение – 0,3%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физическая культура и спорт – 1,8%</w:t>
      </w:r>
    </w:p>
    <w:p>
      <w:pPr>
        <w:pStyle w:val="Normal"/>
        <w:ind w:firstLine="540"/>
        <w:jc w:val="both"/>
        <w:rPr/>
      </w:pPr>
      <w:r>
        <w:rPr>
          <w:bCs/>
        </w:rPr>
        <w:t>Общегосударственные расходы, включающие содержание органов управления, в том числе содержащихся за счет субвенции, резервный фонд Администрации Курчатовского района, содержание МКУ «УОДА», МКУ «ЦБУ» и т.п. составляют в общем объеме расходов – 10,9 % или 70,2 млн. руб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В первоочередном порядке доходы, поступающие в бюджет района, направлялись на финансирование приоритетных социально-значимых статей расходов:</w:t>
      </w:r>
    </w:p>
    <w:p>
      <w:pPr>
        <w:pStyle w:val="Normal"/>
        <w:ind w:firstLine="540"/>
        <w:jc w:val="both"/>
        <w:rPr/>
      </w:pPr>
      <w:r>
        <w:rPr>
          <w:bCs/>
        </w:rPr>
        <w:t>- на выплату заработной платы с начислениями –54,6%;</w:t>
      </w:r>
    </w:p>
    <w:p>
      <w:pPr>
        <w:pStyle w:val="Normal"/>
        <w:ind w:firstLine="540"/>
        <w:jc w:val="both"/>
        <w:rPr/>
      </w:pPr>
      <w:r>
        <w:rPr>
          <w:bCs/>
        </w:rPr>
        <w:t>- на оплату потребленных ТЭР -  2,9 %,</w:t>
      </w:r>
    </w:p>
    <w:p>
      <w:pPr>
        <w:pStyle w:val="Normal"/>
        <w:ind w:left="567" w:hanging="0"/>
        <w:jc w:val="both"/>
        <w:rPr/>
      </w:pPr>
      <w:r>
        <w:rPr/>
        <w:t xml:space="preserve">- на уплату налогов – 0,3%;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равнению с 2022 годом доходная часть бюджета в 2023 году увеличилась на 73,2 млн. руб. или на 13,2 %, при этом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налоговые и неналоговые доходы уменьшились на 5,7 млн. руб. или 3%, в основном за счет снижения НДФЛ - уменьшился единый норматив отчислений от НДФЛ, который утверждается законом Курской области об областном бюджете на очередной финансовый год и плановый период (в 2022 г. -45,97%, в 2023 г. -43,66% от поступлений НДФЛ)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увеличились безвозмездные поступления от бюджетов других уровней в целом на 78,8 млн. руб. или 21,5 %, в том числе за увеличения объема дотации и субсидии, объем субвенций  уменьшился.</w:t>
      </w:r>
    </w:p>
    <w:p>
      <w:pPr>
        <w:pStyle w:val="Normal"/>
        <w:ind w:firstLine="540"/>
        <w:jc w:val="both"/>
        <w:rPr/>
      </w:pPr>
      <w:r>
        <w:rPr/>
        <w:t>Расходная часть бюджета района по сравнению с 2022 годом также увеличилась на 68,5 млн. руб. или на 11,8% за счет увеличения расходов по отрасли «образование», «культура, кинематография и СМИ», «социальная политика», в основном, в связи с ростом заработной платы работникам данных отраслей по «майским» указам Президента РФ и организацией питания обучающихся 1-4 классов начальной школы, участием в нацпроектах по образованию, единовременной выплатой детям от 3 до 7 лет включительно и приобретениям жилья детям сирот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величилась заработная плата работников бюджетной сферы района, указ Президента РФ №597 по доведению средней зарплаты работникам образования и культуры до средней зарплаты по экономике в Курской области выполняется. В 2023 году средняя зарплата педработников школ составила   46 546,20 руб. (2022 год – 40 297,12 руб.), дошкольного образования – 36 597,92 руб. (2022 год – 33 541,94 руб.), дополнительного образования – 43 678,87 руб. (2022 год – 38 623,76 руб.), работников учреждений  культуры более 42 149,83 руб. (2022 год – 35 452,3 руб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орматив формирования расходов на содержание органов местного самоуправления в 2023 году не превышает норматив, утвержденный постановлением Администрации Курской области от 27.12.2022 г. №1608-па (с изменениями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 xml:space="preserve">Отчетные данные по балансу исполнения бюджета, отчету о финансовых результатах и отчету о движении денежных средств составлены в соответствии с требованиями бюджетного учета, отраженными в инструкции по бюджетному учету, утвержденной приказом Минфина РФ от 06.12.2010 г. №162н «Об утверждении Плана счетов бюджетного учета и инструкции по его применению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довой отчет об исполнении бюджета муниципального района «Курчатовский район» Курской области   за 2023 год составлен в соответствии с требованиями бюджетного законодательств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второму вопросу </w:t>
      </w:r>
      <w:r>
        <w:rPr/>
        <w:t>в ходе обсуждения проекта бюджета поступили следующие вопросы и предложения в устной форме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«Оказывалась ли поддержка субъектам малого предпринимательства и в каком объеме?»;</w:t>
      </w:r>
    </w:p>
    <w:p>
      <w:pPr>
        <w:pStyle w:val="Normal"/>
        <w:ind w:left="540" w:hanging="0"/>
        <w:jc w:val="both"/>
        <w:rPr/>
      </w:pPr>
      <w:r>
        <w:rPr/>
        <w:t>- «На какие цели поступила субсидия из областного бюджета?»;</w:t>
      </w:r>
    </w:p>
    <w:p>
      <w:pPr>
        <w:pStyle w:val="Normal"/>
        <w:ind w:left="540" w:hanging="0"/>
        <w:jc w:val="both"/>
        <w:rPr/>
      </w:pPr>
      <w:r>
        <w:rPr/>
        <w:t>- «Кто осуществляет контроль за использованием средств бюджета?»;</w:t>
      </w:r>
    </w:p>
    <w:p>
      <w:pPr>
        <w:pStyle w:val="Normal"/>
        <w:ind w:left="540" w:hanging="0"/>
        <w:jc w:val="both"/>
        <w:rPr/>
      </w:pPr>
      <w:r>
        <w:rPr/>
        <w:t>- «Сколько средств направлено на ремонт дорог и где проведен ремонт дорог?»;</w:t>
      </w:r>
    </w:p>
    <w:p>
      <w:pPr>
        <w:pStyle w:val="Normal"/>
        <w:ind w:left="540" w:hanging="0"/>
        <w:jc w:val="both"/>
        <w:rPr/>
      </w:pPr>
      <w:r>
        <w:rPr/>
        <w:t>- «Сколько средств привлечено в бюджет района в 2023 году?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Единогласно приняты следующие рекомендации, поступившие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обрить годовой отчет об исполнении бюджета муниципального района «Курчатовский район» Курской области за 2023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ьному Собранию Курчатовского района Курской области принять к рассмотрению проект решения Представительного Собрания Курчатовского района Курской области «Об исполнении бюджета муниципального района «Курчатовский район» Курской области за 2023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</w:t>
      </w:r>
      <w:r>
        <w:rPr>
          <w:bCs/>
        </w:rPr>
        <w:t xml:space="preserve">в автономном учреждении «Редакция газеты «Слово» </w:t>
      </w:r>
      <w:r>
        <w:rPr/>
        <w:t>рекомендации, принятые на публичных слуша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екретарь комиссии                                                                               О.Н. Мартыно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sectPr>
      <w:type w:val="nextPage"/>
      <w:pgSz w:w="11906" w:h="16838"/>
      <w:pgMar w:left="1701" w:right="44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8:00Z</dcterms:created>
  <dc:creator>СисАдмин</dc:creator>
  <dc:description/>
  <cp:keywords/>
  <dc:language>en-US</dc:language>
  <cp:lastModifiedBy>Мартынова Оксана Николаевна</cp:lastModifiedBy>
  <cp:lastPrinted>2024-05-20T13:52:00Z</cp:lastPrinted>
  <dcterms:modified xsi:type="dcterms:W3CDTF">2024-05-20T10:52:00Z</dcterms:modified>
  <cp:revision>11</cp:revision>
  <dc:subject/>
  <dc:title>Утверждаю</dc:title>
</cp:coreProperties>
</file>