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 xml:space="preserve">   № _________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О проведении публичных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слушаний по проекту бюджета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Курчатовский район» </w:t>
      </w:r>
    </w:p>
    <w:p>
      <w:pPr>
        <w:pStyle w:val="Normal"/>
        <w:ind w:left="4956" w:hanging="4956"/>
        <w:rPr/>
      </w:pPr>
      <w:r>
        <w:rPr>
          <w:bCs/>
        </w:rPr>
        <w:t xml:space="preserve">Курской области на 2023 год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и на плановый период 2024 и 2025 годов»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ab/>
        <w:tab/>
      </w:r>
      <w:r>
        <w:rPr>
          <w:bCs/>
        </w:rPr>
        <w:t>В целях соблюдения принципа гласности при составлении бюджета муниципального района «Курчатовский район» Курской области и привлечения населения Курчатовского района к решению вопросов местного значения, а также   в соответствии со ст.36 Бюджетного кодекса РФ и ст.14 Устава муниципального района «Курчатовский район»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Провести публичные слушания по проекту бюджета муниципального района «Курчатовский район» Курской области на 2023 год и на плановый период 2024 и 2025 годов в 14.00 25.11. 2022 г. в здании МАУК «Районный ЦК и 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публиковать в автономном учреждении «Редакция газеты «Слово» объявление о проведении публичных слушаний. Проект бюджета муниципального района «Курчатовского района» Курской области на 2023 год и плановый период 2024 и 2025 годов разместить на официальном сайте муниципального района «Курчатовский район» Курской области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Курчатовский-район</w:t>
        </w:r>
      </w:hyperlink>
      <w:r>
        <w:rPr>
          <w:bCs/>
        </w:rPr>
        <w:t>.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местителю Главы Администрации Курчатовского района – начальнику управления финансов В.П. Сухоруковой провести организационные мероприятия по проведению публичных слушаний по проекту бюджета муниципального района «Курчатовский район» Курской области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Cs/>
        </w:rPr>
        <w:t>4. Постановление вступает в силу со дня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йона                                                                                                          А.В. Ярыгин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Сухорукова В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. 4-24-12</w:t>
      </w:r>
    </w:p>
    <w:p>
      <w:pPr>
        <w:pStyle w:val="Normal"/>
        <w:rPr/>
      </w:pPr>
      <w:r>
        <w:rPr>
          <w:bCs/>
          <w:sz w:val="28"/>
          <w:szCs w:val="28"/>
        </w:rPr>
        <w:t>15.11.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4:00Z</dcterms:created>
  <dc:creator>Шинаков Павел</dc:creator>
  <dc:description/>
  <cp:keywords/>
  <dc:language>en-US</dc:language>
  <cp:lastModifiedBy>1</cp:lastModifiedBy>
  <cp:lastPrinted>2022-11-14T14:22:00Z</cp:lastPrinted>
  <dcterms:modified xsi:type="dcterms:W3CDTF">2022-11-14T11:24:00Z</dcterms:modified>
  <cp:revision>2</cp:revision>
  <dc:subject/>
  <dc:title> </dc:title>
</cp:coreProperties>
</file>