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Рекомендации, принятые на публичных слушаниях проекта бюджета муниципального образования «Курчатовский муниципальный район» Курской области на 2024 год и на плановый период 2025 и 2026 годов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firstLine="453"/>
        <w:jc w:val="both"/>
        <w:rPr/>
      </w:pPr>
      <w:r>
        <w:rPr/>
        <w:t>Рассмотрев на публичных слушаниях проект бюджета муниципального района «Курчатовский район» Курской области на 2024 год и на плановый период 2025 и 2026 год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Решили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Одобрить проект бюджета муниципального района «Курчатовский район» Курской области на 2024 год и на плановый период 2025 и 2026 го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Опубликовать в </w:t>
      </w:r>
      <w:r>
        <w:rPr>
          <w:rFonts w:eastAsia="Times New Roman"/>
          <w:bCs/>
        </w:rPr>
        <w:t xml:space="preserve">газете «Слово» </w:t>
      </w:r>
      <w:r>
        <w:rPr>
          <w:rFonts w:eastAsia="Times New Roman"/>
        </w:rPr>
        <w:t>рекомендации, принятые на публичных слушаниях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6:00Z</dcterms:created>
  <dc:creator>Сухорукова Вера Павловна</dc:creator>
  <dc:description/>
  <cp:keywords/>
  <dc:language>en-US</dc:language>
  <cp:lastModifiedBy>Район Курчатовский</cp:lastModifiedBy>
  <cp:lastPrinted>2020-05-18T11:23:00Z</cp:lastPrinted>
  <dcterms:modified xsi:type="dcterms:W3CDTF">2024-12-09T14:47:00Z</dcterms:modified>
  <cp:revision>8</cp:revision>
  <dc:subject/>
  <dc:title>Рекомендации, принятые на публичных слушаниях годового отчета об исполнении бюджета муниципального района «Курчатовский район»  Курской области,</dc:title>
</cp:coreProperties>
</file>