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Рекомендации, принятые на публичных слушаниях годового отчета об исполнении бюджета муниципального района «Курчатовский район» Курской области,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</w:t>
      </w:r>
      <w:r>
        <w:rPr/>
        <w:t>за 2023 год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ассмотрев на публичных слушаниях годовой отчет об исполнении бюджета муниципального района «Курчатовский район» Курской области за 2023 год и предложения, поступившие в ходе слуша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обрить годовой отчет об исполнении бюджета муниципального района «Курчатовский район» Курской области за 2023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ному Собранию Курчатовского района Курской области принять к рассмотрению проект решения Представительного Собрания Курчатовского района Курской области «Об исполнении бюджета муниципального района «Курчатовский район» Курской области за 2023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</w:t>
      </w:r>
      <w:r>
        <w:rPr>
          <w:bCs/>
        </w:rPr>
        <w:t>в автономном учреждении «Редакция газеты «Слово»</w:t>
      </w:r>
      <w:r>
        <w:rPr/>
        <w:t xml:space="preserve"> рекомендации, принятые на публичных слуша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6:00Z</dcterms:created>
  <dc:creator>Сухорукова Вера Павловна</dc:creator>
  <dc:description/>
  <cp:keywords/>
  <dc:language>en-US</dc:language>
  <cp:lastModifiedBy>Мартынова Оксана Николаевна</cp:lastModifiedBy>
  <cp:lastPrinted>2020-05-18T11:23:00Z</cp:lastPrinted>
  <dcterms:modified xsi:type="dcterms:W3CDTF">2024-04-22T07:33:00Z</dcterms:modified>
  <cp:revision>5</cp:revision>
  <dc:subject/>
  <dc:title>Рекомендации, принятые на публичных слушаниях годового отчета об исполнении бюджета муниципального района «Курчатовский район»  Курской области,</dc:title>
</cp:coreProperties>
</file>