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ля 2019 года № 54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 внесении изменений и дополнений в решение Представительного Собрания Курчатовского района Курской области от 14.12.2018 г. №21-</w:t>
      </w:r>
      <w:r>
        <w:rPr>
          <w:rFonts w:cs="Arial" w:ascii="Arial" w:hAnsi="Arial"/>
          <w:b/>
          <w:color w:val="000000"/>
          <w:spacing w:val="-6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района «Курчатовский район» Курской области на 2019 год и на плановый период 2020 и 2021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поступлением дополнительных собственных доходов, перераспределение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бюджета, а также в соответствии с заключением комитета финансов Курской области от 30.04.2019г. о соответствии требованиям бюджетного законодательства Российской Федерации проекта бюджета муниципального образования «Курчатовский район» на 2019 год и на плановый период 2020 и 2021 годов, с постановлениями Администрации Курской области: от 28.02.2019г. №151-па «О распределении субсидий на 2019 год из областного бюджета бюджетам муниципальных образований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», от 28.02.2019г. №153-па «О распределении субсидии, предоставляемой в 2019 году из областного бюджета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», от 28.02.2019г. №160-па «О распределении субсидий, предоставляемых в 2019 году из областного бюджета местным бюджетам на предоставление мер социальной поддержки работникам муниципальных образовательных организаций», от 22.02.2019г. №124-па «</w:t>
      </w:r>
      <w:r>
        <w:rPr>
          <w:rFonts w:cs="Arial" w:ascii="Arial" w:hAnsi="Arial"/>
          <w:iCs/>
          <w:color w:val="000000"/>
          <w:shd w:fill="FFFFFF" w:val="clear"/>
        </w:rPr>
        <w:t xml:space="preserve">О распределении субсидий из областного бюджета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, на 2019 год», от 22.05.2019г. №457-па «О внесении изменений в постановление Администрации Курской области от 28.02.2019г. №159-па «О распределении субсидий, </w:t>
      </w:r>
      <w:r>
        <w:rPr>
          <w:rFonts w:cs="Arial" w:ascii="Arial" w:hAnsi="Arial"/>
        </w:rPr>
        <w:t>предоставляемых в 2019 году местным бюджетам для проведения капитального ремонта муниципальных образовательных организаций», от 20.05.2019 г. №437-па «</w:t>
      </w:r>
      <w:r>
        <w:rPr>
          <w:rFonts w:cs="Arial" w:ascii="Arial" w:hAnsi="Arial"/>
          <w:iCs/>
          <w:color w:val="000000"/>
          <w:shd w:fill="FFFFFF" w:val="clear"/>
        </w:rPr>
        <w:t>О распределении в 2019 году дотаций на поддержку мер по обеспечению сбалансированности бюджетов муниципальных районов и городских округов»</w:t>
      </w:r>
      <w:r>
        <w:rPr>
          <w:rFonts w:cs="Arial" w:ascii="Arial" w:hAnsi="Arial"/>
        </w:rPr>
        <w:t>, от 05.07.2019г. №617-па «</w:t>
      </w:r>
      <w:r>
        <w:rPr>
          <w:rFonts w:cs="Arial" w:ascii="Arial" w:hAnsi="Arial"/>
          <w:iCs/>
          <w:color w:val="000000"/>
          <w:shd w:fill="FFFFFF" w:val="clear"/>
        </w:rPr>
        <w:t>О распределении в 2019 году дотаций на поддержку мер по обеспечению сбалансированности бюджетов муниципальных районов и городских округов</w:t>
      </w:r>
      <w:r>
        <w:rPr>
          <w:rFonts w:cs="Arial" w:ascii="Arial" w:hAnsi="Arial"/>
        </w:rPr>
        <w:t>», с законами Курской области: от 07.03.2019 г. №16-ЗКО «О внесении изменений в закон Курской области «Об областном бюджете на 2019 год и на плановый период 2020 и 2021 годов», от 10.06.2019 г. №34-ЗКО «О внесении изменений в закон Курской области «Об областном бюджете на 2019 год и на плановый период 2020 и 2021 годов», со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 г. №132н «О порядке формирования и применения кодов бюджетной классификации Российской Федерации, их структуре и принципах назначения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Решение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Статью 1. </w:t>
      </w:r>
      <w:r>
        <w:rPr>
          <w:rFonts w:cs="Arial" w:ascii="Arial" w:hAnsi="Arial"/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403727019,19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2. общий объем расходов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431452326,37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3.прогнозируемый дефицит районного бюджета на 2019 год в сумме 27725307,18 рубл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ов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6085812,66</w:t>
      </w:r>
      <w:r>
        <w:rPr>
          <w:rFonts w:cs="Arial" w:ascii="Arial" w:hAnsi="Arial"/>
          <w:sz w:val="24"/>
          <w:szCs w:val="24"/>
        </w:rPr>
        <w:t xml:space="preserve"> рублей,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7938318,66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16085812,66</w:t>
      </w:r>
      <w:r>
        <w:rPr>
          <w:rFonts w:cs="Arial" w:ascii="Arial" w:hAnsi="Arial"/>
          <w:sz w:val="24"/>
          <w:szCs w:val="24"/>
        </w:rPr>
        <w:t xml:space="preserve"> рублей,</w:t>
      </w:r>
      <w:r>
        <w:rPr>
          <w:rFonts w:cs="Arial" w:ascii="Arial" w:hAnsi="Arial"/>
          <w:sz w:val="24"/>
          <w:szCs w:val="24"/>
          <w:lang w:val="ru-RU"/>
        </w:rPr>
        <w:t xml:space="preserve"> в том числе условно утвержденные расходы в сумме 3436987 рублей,</w:t>
      </w:r>
      <w:r>
        <w:rPr>
          <w:rFonts w:cs="Arial" w:ascii="Arial" w:hAnsi="Arial"/>
          <w:sz w:val="24"/>
          <w:szCs w:val="24"/>
        </w:rPr>
        <w:t xml:space="preserve">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317938318,66</w:t>
      </w:r>
      <w:r>
        <w:rPr>
          <w:rFonts w:cs="Arial" w:ascii="Arial" w:hAnsi="Arial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  <w:lang w:val="ru-RU"/>
        </w:rPr>
        <w:t>, в том числе условно утвержденные расходы в сумме 7037892 рубле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фицит (профицит) районного бюджета на 2020 и 2021 годы в сумме 0 рублей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Пункт 6.6 ст.6 Бюджетные ассигнования районного бюджета на 2019 год и на плановый период 2020 и 2021 годов 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6.6.Утвердить объем бюджетных ассигнований дорожного фонда муниципального района «Курчатовский район» Курской области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6037834,6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-  в сумме </w:t>
      </w:r>
      <w:r>
        <w:rPr>
          <w:rFonts w:cs="Arial" w:ascii="Arial" w:hAnsi="Arial"/>
          <w:sz w:val="24"/>
          <w:szCs w:val="24"/>
          <w:lang w:val="ru-RU"/>
        </w:rPr>
        <w:t>3926517</w:t>
      </w:r>
      <w:r>
        <w:rPr>
          <w:rFonts w:cs="Arial" w:ascii="Arial" w:hAnsi="Arial"/>
          <w:sz w:val="24"/>
          <w:szCs w:val="24"/>
        </w:rPr>
        <w:t xml:space="preserve"> рублей,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>год - в сумме</w:t>
      </w:r>
      <w:r>
        <w:rPr>
          <w:rFonts w:cs="Arial" w:ascii="Arial" w:hAnsi="Arial"/>
          <w:sz w:val="24"/>
          <w:szCs w:val="24"/>
          <w:lang w:val="ru-RU"/>
        </w:rPr>
        <w:t xml:space="preserve"> 4199409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, в том числе за счет налога на доходы физических лиц в сумме 1000 рублей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3. Статью 7 </w:t>
      </w:r>
      <w:r>
        <w:rPr>
          <w:rFonts w:cs="Arial" w:ascii="Arial" w:hAnsi="Arial"/>
          <w:sz w:val="24"/>
          <w:szCs w:val="24"/>
        </w:rPr>
        <w:t>Особенности исполнения районного бюджета в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у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пунктом 7. 7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ru-RU"/>
        </w:rPr>
        <w:t>7.</w:t>
      </w:r>
      <w:r>
        <w:rPr>
          <w:rFonts w:cs="Arial" w:ascii="Arial" w:hAnsi="Arial"/>
          <w:sz w:val="24"/>
          <w:szCs w:val="24"/>
        </w:rPr>
        <w:t>Установить, что в соответствии с пунктом 3 статьи 217 Бюджетного кодекса Российской Федерации в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реализацию решений Администрации Курчат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</w:t>
      </w:r>
      <w:r>
        <w:rPr>
          <w:rFonts w:cs="Arial" w:ascii="Arial" w:hAnsi="Arial"/>
          <w:sz w:val="24"/>
          <w:szCs w:val="24"/>
          <w:lang w:val="ru-RU"/>
        </w:rPr>
        <w:t xml:space="preserve"> индексации заработной платы</w:t>
      </w:r>
      <w:r>
        <w:rPr>
          <w:rFonts w:cs="Arial" w:ascii="Arial" w:hAnsi="Arial"/>
          <w:sz w:val="24"/>
          <w:szCs w:val="24"/>
        </w:rPr>
        <w:t xml:space="preserve"> и совершенствования системы материальной мотивации муниципальных служащих в размере </w:t>
      </w:r>
      <w:r>
        <w:rPr>
          <w:rFonts w:cs="Arial" w:ascii="Arial" w:hAnsi="Arial"/>
          <w:sz w:val="24"/>
          <w:szCs w:val="24"/>
          <w:lang w:val="ru-RU"/>
        </w:rPr>
        <w:t>403666</w:t>
      </w:r>
      <w:r>
        <w:rPr>
          <w:rFonts w:cs="Arial" w:ascii="Arial" w:hAnsi="Arial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на реализацию решений Администрации Курчатов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в 2019 году</w:t>
      </w:r>
      <w:r>
        <w:rPr>
          <w:rFonts w:cs="Arial" w:ascii="Arial" w:hAnsi="Arial"/>
          <w:sz w:val="24"/>
          <w:szCs w:val="24"/>
        </w:rPr>
        <w:t xml:space="preserve"> в сумме </w:t>
      </w:r>
      <w:r>
        <w:rPr>
          <w:rFonts w:cs="Arial" w:ascii="Arial" w:hAnsi="Arial"/>
          <w:sz w:val="24"/>
          <w:szCs w:val="24"/>
          <w:lang w:val="ru-RU"/>
        </w:rPr>
        <w:t xml:space="preserve">83123,72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Статью 9 Межбюджетные трансферты бюджетам муниципальных образований Ку4рчатовского района Курской области дополнить пунктом 9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9.3.Утвердить </w:t>
      </w:r>
      <w:r>
        <w:rPr>
          <w:rFonts w:eastAsia="Calibri" w:cs="Arial" w:ascii="Arial" w:hAnsi="Arial"/>
          <w:bCs/>
        </w:rPr>
        <w:t xml:space="preserve">общий </w:t>
      </w:r>
      <w:hyperlink r:id="rId2">
        <w:r>
          <w:rPr>
            <w:rStyle w:val="InternetLink"/>
            <w:rFonts w:eastAsia="Calibri" w:cs="Arial" w:ascii="Arial" w:hAnsi="Arial"/>
            <w:bCs/>
          </w:rPr>
          <w:t>объем</w:t>
        </w:r>
      </w:hyperlink>
      <w:r>
        <w:rPr>
          <w:rFonts w:eastAsia="Calibri" w:cs="Arial" w:ascii="Arial" w:hAnsi="Arial"/>
          <w:bCs/>
        </w:rPr>
        <w:t xml:space="preserve"> бюджетных ассигнований на предоставление межбюджетных трансфертов бюджетам муниципальных образований Курчатовского района Курской области на 2019 год в сумме 9358107 рублей, на 2020 год – в размере 6473071 рублей, на 2021 год – в размере 6021461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19 год и плановый период 2020 и 2021 годов согласно приложению N 19 к настоящему Решению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-дотации местным бюджетам на 2019 год - 7526827 рублей, на 2020 год - 6473071 рублей, на 2021 год - 6021461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иные межбюджетные трансферты на 2019 год - 1831280 рубля, на 2020 год - 0 рублей, на </w:t>
      </w:r>
      <w:r>
        <w:rPr>
          <w:rFonts w:cs="Arial" w:ascii="Arial" w:hAnsi="Arial"/>
        </w:rPr>
        <w:t>2021 год - 0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Пункт 11.1 ст.11 Муниципальный долг муниципального района «Курчатовский район» Курской области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униципального района «Курчатовский район» Курской област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7000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7000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7000000</w:t>
      </w:r>
      <w:r>
        <w:rPr>
          <w:rFonts w:cs="Arial" w:ascii="Arial" w:hAnsi="Arial"/>
          <w:sz w:val="24"/>
          <w:szCs w:val="24"/>
        </w:rPr>
        <w:t xml:space="preserve"> рублей.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6. Приложение №1 к Решению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7. Приложение №2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8. Приложение №5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9. Приложение №6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4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0. Приложение №7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1. В приложении №8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2. Приложение №9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14.12.2017 года №308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rFonts w:cs="Arial" w:ascii="Arial" w:hAnsi="Arial"/>
          <w:bCs/>
        </w:rPr>
        <w:t>изложить в следующей редакции (Приложение №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3. В приложении №10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8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4. Приложение №11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14.12.2017 года №308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rFonts w:cs="Arial" w:ascii="Arial" w:hAnsi="Arial"/>
          <w:bCs/>
        </w:rPr>
        <w:t>изложить в следующей редакции (Приложение №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5. В приложении №12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rFonts w:cs="Arial" w:ascii="Arial" w:hAnsi="Arial"/>
          <w:bCs/>
        </w:rPr>
        <w:t>изложить в следующей редакции (Приложение №10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6. Решение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18 г. №21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 дополнить приложением №19 (Приложение №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17. </w:t>
      </w:r>
      <w:r>
        <w:rPr>
          <w:rFonts w:cs="Arial" w:ascii="Arial" w:hAnsi="Arial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8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 xml:space="preserve">со дня </w:t>
      </w:r>
      <w:r>
        <w:rPr>
          <w:rFonts w:cs="Arial" w:ascii="Arial" w:hAnsi="Arial"/>
          <w:sz w:val="24"/>
          <w:szCs w:val="24"/>
        </w:rPr>
        <w:t>официаль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публиков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Л.С. Шуклин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ча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ab/>
        <w:tab/>
        <w:t xml:space="preserve">          А.В. Ярыгин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8"/>
          <w:szCs w:val="22"/>
        </w:rPr>
      </w:pPr>
      <w:r>
        <w:rPr>
          <w:rFonts w:cs="Arial" w:ascii="Arial" w:hAnsi="Arial"/>
          <w:spacing w:val="-6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района «Курчатовский район» Курской области на 2019 год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364"/>
        <w:gridCol w:w="1843"/>
      </w:tblGrid>
      <w:tr>
        <w:trPr>
          <w:trHeight w:val="7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725307,1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5110286,1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05110286,1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05110286,1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51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05110286,1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35593,3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35593,3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35593,3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61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35593,37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5 02 05 0000 6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6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6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3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5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5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54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7725307,18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района «Курчатовский район» Курской области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рублей)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984"/>
        <w:gridCol w:w="1984"/>
      </w:tblGrid>
      <w:tr>
        <w:trPr>
          <w:trHeight w:val="7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eastAsia="en-US"/>
              </w:rPr>
              <w:t>Сумма на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eastAsia="en-US"/>
              </w:rPr>
              <w:t>Сумма на 2021г.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9321585,66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9321585,6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9321585,6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19321585,66</w:t>
            </w:r>
          </w:p>
        </w:tc>
      </w:tr>
      <w:tr>
        <w:trPr>
          <w:trHeight w:val="2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9321585,66</w:t>
            </w:r>
          </w:p>
        </w:tc>
      </w:tr>
      <w:tr>
        <w:trPr>
          <w:trHeight w:val="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9321585,6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9321585,66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746907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19321585,66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8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1383267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Cs w:val="20"/>
        </w:rPr>
      </w:pPr>
      <w:r>
        <w:rPr>
          <w:rFonts w:cs="Arial" w:ascii="Arial" w:hAnsi="Arial"/>
          <w:color w:val="000000"/>
          <w:spacing w:val="-2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района «Курчатовский район» Курской области на 2019 год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Cs w:val="18"/>
        </w:rPr>
      </w:pPr>
      <w:r>
        <w:rPr>
          <w:rFonts w:cs="Arial" w:ascii="Arial" w:hAnsi="Arial"/>
          <w:iCs/>
          <w:color w:val="000000"/>
          <w:spacing w:val="1"/>
          <w:szCs w:val="18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678"/>
        <w:gridCol w:w="1701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Cs w:val="18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  <w:szCs w:val="18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  <w:szCs w:val="18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47164,17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86417,27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86417,27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23960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2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rFonts w:cs="Arial" w:ascii="Arial" w:hAnsi="Arial"/>
                <w:color w:val="000000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6064,27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1 0203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6393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052,32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052,32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3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568,19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4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8,84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5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253,37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6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8128,0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094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36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6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6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68</w:t>
            </w:r>
          </w:p>
        </w:tc>
      </w:tr>
      <w:tr>
        <w:trPr>
          <w:trHeight w:val="1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5 0200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91864</w:t>
            </w:r>
          </w:p>
        </w:tc>
      </w:tr>
      <w:tr>
        <w:trPr>
          <w:trHeight w:val="1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91864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9947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 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9947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05 0400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05 0402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5319,27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0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,81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05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,81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5266,25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Style w:val="Blk"/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9566,25</w:t>
            </w:r>
          </w:p>
        </w:tc>
      </w:tr>
      <w:tr>
        <w:trPr>
          <w:trHeight w:val="10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020,11</w:t>
            </w:r>
          </w:p>
        </w:tc>
      </w:tr>
      <w:tr>
        <w:trPr>
          <w:trHeight w:val="10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546,14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1 0507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05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1 0530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Style w:val="Blk"/>
                <w:rFonts w:cs="Arial" w:ascii="Arial" w:hAnsi="Arial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2,21</w:t>
            </w:r>
          </w:p>
        </w:tc>
      </w:tr>
      <w:tr>
        <w:trPr>
          <w:trHeight w:val="9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1 0532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dst120280"/>
            <w:bookmarkEnd w:id="0"/>
            <w:r>
              <w:rPr>
                <w:rStyle w:val="Blk"/>
                <w:rFonts w:cs="Arial" w:ascii="Arial" w:hAnsi="Arial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2,21</w:t>
            </w:r>
          </w:p>
        </w:tc>
      </w:tr>
      <w:tr>
        <w:trPr>
          <w:trHeight w:val="14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1 05325 05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dst120301"/>
            <w:bookmarkEnd w:id="1"/>
            <w:r>
              <w:rPr>
                <w:rStyle w:val="Blk"/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2,2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231,81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00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231,81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5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561,81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0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2 01041 01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18793,36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3 0200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3,36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3 0299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3,36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1 13 0299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3,36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261,14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77261,14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77261,14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831,65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1429,49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95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0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60 01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6 30000 01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6 30014 01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500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3503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00 0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9005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7 05000 00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2" w:name="dst236141"/>
            <w:bookmarkEnd w:id="2"/>
            <w:r>
              <w:rPr>
                <w:rStyle w:val="Blk"/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7 0505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dst236169"/>
            <w:bookmarkEnd w:id="3"/>
            <w:r>
              <w:rPr>
                <w:rStyle w:val="Blk"/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679855,0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05882,55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1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1962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2019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2019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943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943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2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030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2999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030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29999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030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создание условий для развития социальной и инженер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147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на питание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приобретение ГСМ для подвоза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5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меры социальной поддержки работникам муниципальных учреждений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29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организацию отдыха детей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61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государственный кадастр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6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капитальный ремонт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</w:t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67409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9998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563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9998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563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013 00 0000 150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13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7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7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512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0</w:t>
            </w:r>
          </w:p>
        </w:tc>
      </w:tr>
      <w:tr>
        <w:trPr>
          <w:trHeight w:val="7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512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0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0 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07647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07647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для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82397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00</w:t>
            </w:r>
          </w:p>
        </w:tc>
      </w:tr>
      <w:tr>
        <w:trPr>
          <w:trHeight w:val="1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200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>
          <w:trHeight w:val="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 организацию и обеспечение деятельности административных комисс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145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2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635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6827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8969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выплату ежемесячного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мпенсация части родительск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211,55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068,79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4068,79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142,7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142,7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1194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2 07 0500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2 07 0502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7 0503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19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45427,53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19 0000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5427,53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19 6001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5427,53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727019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18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18"/>
        </w:rPr>
        <w:t xml:space="preserve">Поступление доходов в бюджет муниципального района «Курчатовский район» Курской области 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693"/>
        <w:gridCol w:w="1843"/>
        <w:gridCol w:w="1701"/>
      </w:tblGrid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 на 202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Сумма на 2021г.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58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22294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84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3565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84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3565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1169609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5089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2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rFonts w:cs="Arial" w:ascii="Arial" w:hAnsi="Arial"/>
                <w:color w:val="000000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1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1 0203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0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40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00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40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3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4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38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4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5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9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03 0226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4959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5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336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00 00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97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8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8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17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17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00 02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1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966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1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966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26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 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26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05 04000 02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347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05 04020 02 0000 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534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534</w:t>
            </w:r>
          </w:p>
        </w:tc>
      </w:tr>
      <w:tr>
        <w:trPr>
          <w:trHeight w:val="10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02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020,11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1781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813,89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0 00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05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00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0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2 01041 01 0000 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6173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95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00 00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60 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6 30000 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 16 30014 01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05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 для нужд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1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5000 00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5030 05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00 00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05 0000 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7 05000 00 0000 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7 05050 05 0000 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2732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7916024,66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2732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7916024,6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49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49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49</w:t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04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8042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2 02 39998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745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39998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745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0013 00 0000 15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13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7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7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0 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49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9812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49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9812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для реализац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40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40379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00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20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 организацию и обеспечение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комиссии по делам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8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826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2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256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635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3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1461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4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384145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на выплату ежемесячного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мпенсация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1,66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608581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7938318,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  <w:lang w:val="en-US"/>
        </w:rPr>
      </w:pPr>
      <w:r>
        <w:rPr>
          <w:rFonts w:cs="Arial" w:ascii="Arial" w:hAnsi="Arial"/>
          <w:spacing w:val="-6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района «Курчатовский район»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19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2127"/>
        <w:gridCol w:w="709"/>
        <w:gridCol w:w="1843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52326,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561,5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65,36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65,36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65,36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248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792258,1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6</w:t>
            </w:r>
          </w:p>
        </w:tc>
      </w:tr>
      <w:tr>
        <w:trPr>
          <w:trHeight w:val="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99,7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99,7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99,73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99,7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99,7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92,2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3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34,7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34,7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451,7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9,72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6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5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083,4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083,43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18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9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8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03,43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3,43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97205.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6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6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86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86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8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834,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разработке комплексных схем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работка комплексных схем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4371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9311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6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14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506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72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30336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99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999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65,6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63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7293192,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9729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4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4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4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9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5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6844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504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647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5215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668595,6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101150,6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010115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65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3998012,09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32382397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65480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959619</w:t>
            </w:r>
            <w:r>
              <w:rPr>
                <w:rFonts w:cs="Arial" w:ascii="Arial" w:hAnsi="Arial"/>
                <w:lang w:val="en-US"/>
              </w:rPr>
              <w:t>,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00508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5452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93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>2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>2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6404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3 2 04 </w:t>
            </w:r>
            <w:r>
              <w:rPr>
                <w:rFonts w:cs="Arial" w:ascii="Arial" w:hAnsi="Arial"/>
                <w:color w:val="000000"/>
              </w:rPr>
              <w:t>С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3 2 04 </w:t>
            </w:r>
            <w:r>
              <w:rPr>
                <w:rFonts w:cs="Arial" w:ascii="Arial" w:hAnsi="Arial"/>
                <w:color w:val="000000"/>
              </w:rPr>
              <w:t>С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284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18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975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29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253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253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934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823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735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088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074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31162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892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03 1 02 </w:t>
            </w:r>
            <w:r>
              <w:rPr>
                <w:rFonts w:cs="Arial" w:ascii="Arial" w:hAnsi="Arial"/>
              </w:rPr>
              <w:t>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91946106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7418026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7398026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08282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9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82820,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9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64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5488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805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1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6182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61821,1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57423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574231,8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3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3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152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152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152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594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6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280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9354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278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9574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pacing w:val="-4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3 01 </w:t>
            </w: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7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99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03291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314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95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69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pacing w:val="-4"/>
              </w:rPr>
              <w:t>818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88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pacing w:val="-4"/>
              </w:rPr>
              <w:t>818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2732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2632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2632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C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00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C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00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45535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лата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59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5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6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  <w:lang w:val="en-US"/>
        </w:rPr>
      </w:pPr>
      <w:r>
        <w:rPr>
          <w:rFonts w:cs="Arial" w:ascii="Arial" w:hAnsi="Arial"/>
          <w:spacing w:val="-6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>бюджета муниципального района «Курчатовский район»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Cs w:val="20"/>
        </w:rPr>
      </w:pPr>
      <w:r>
        <w:rPr>
          <w:rFonts w:cs="Arial" w:ascii="Arial" w:hAnsi="Arial"/>
          <w:color w:val="000000"/>
          <w:spacing w:val="-6"/>
          <w:szCs w:val="20"/>
        </w:rPr>
        <w:t>(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1985"/>
        <w:gridCol w:w="708"/>
        <w:gridCol w:w="1842"/>
        <w:gridCol w:w="1843"/>
      </w:tblGrid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858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38318,66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78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503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7574,66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98,99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98,99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98,99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9003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92577,67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95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65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65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65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8652,67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8652,67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601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8617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6483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52,67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2,67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40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609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9147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7568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13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13534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4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384145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119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4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7285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43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2859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43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285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368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983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040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04037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9451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533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8615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28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9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981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761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8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81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32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327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8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45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453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3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39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1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19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584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6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605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82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823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6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65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7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289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2892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5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525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5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58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5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0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029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19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19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455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455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5511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7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района «Курчатовский район»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а 2019 год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(рублей)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9"/>
        <w:gridCol w:w="567"/>
        <w:gridCol w:w="1871"/>
        <w:gridCol w:w="708"/>
        <w:gridCol w:w="1843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52326,37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44857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459449,51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65,36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65,3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65,3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6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248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7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4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5512596,1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6656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9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2899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2899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2899,73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2899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2899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5224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13692</w:t>
            </w:r>
            <w:r>
              <w:rPr>
                <w:rFonts w:cs="Arial" w:ascii="Arial" w:hAnsi="Arial"/>
                <w:lang w:val="en-US"/>
              </w:rPr>
              <w:t>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53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8572</w:t>
            </w:r>
            <w:r>
              <w:rPr>
                <w:rFonts w:cs="Arial" w:ascii="Arial" w:hAnsi="Arial"/>
              </w:rPr>
              <w:t>,7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8572,7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6789,7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6789,72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4063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85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578083</w:t>
            </w:r>
            <w:r>
              <w:rPr>
                <w:rFonts w:cs="Arial" w:ascii="Arial" w:hAnsi="Arial"/>
              </w:rPr>
              <w:t>,43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578083</w:t>
            </w:r>
            <w:r>
              <w:rPr>
                <w:rFonts w:cs="Arial" w:ascii="Arial" w:hAnsi="Arial"/>
              </w:rPr>
              <w:t>,43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8118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9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48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03,43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3,43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097205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6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6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86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86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78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7834,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1 2 02 </w:t>
            </w: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1 2 02 </w:t>
            </w: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разработке комплексных схем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работка комплексных схем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С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6437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93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3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1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7506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472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3033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5999,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45999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365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.6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4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7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7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 01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 01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5</w:t>
            </w:r>
            <w:r>
              <w:rPr>
                <w:rFonts w:cs="Arial" w:ascii="Arial" w:hAnsi="Arial"/>
                <w:lang w:val="en-US"/>
              </w:rPr>
              <w:t>9205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68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6844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>4521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>4521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1165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805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61821,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61821,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574231,8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574231,8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44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pacing w:val="-4"/>
              </w:rPr>
              <w:t>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pacing w:val="-4"/>
              </w:rPr>
              <w:t>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чие 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5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605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9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7468,6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11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66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50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6701133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4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08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311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311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311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1647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066859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6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010115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6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7010115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65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6399801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,09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382397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65480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959619</w:t>
            </w:r>
            <w:r>
              <w:rPr>
                <w:rFonts w:cs="Arial" w:ascii="Arial" w:hAnsi="Arial"/>
                <w:lang w:val="en-US"/>
              </w:rPr>
              <w:t>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005089</w:t>
            </w:r>
            <w:r>
              <w:rPr>
                <w:rFonts w:cs="Arial" w:ascii="Arial" w:hAnsi="Arial"/>
                <w:lang w:val="en-US"/>
              </w:rPr>
              <w:t>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4529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93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>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4</w:t>
            </w:r>
            <w:r>
              <w:rPr>
                <w:rFonts w:cs="Arial" w:ascii="Arial" w:hAnsi="Arial"/>
                <w:lang w:val="en-US"/>
              </w:rPr>
              <w:t>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21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6404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C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C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84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284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lang w:val="en-US"/>
              </w:rPr>
              <w:t>6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18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6975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685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5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5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934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823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735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088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9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8607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43116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892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2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1 02 C1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955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30147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81474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66268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6626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47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593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5488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61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33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3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5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5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5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</w:rPr>
              <w:t>594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6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80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523328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2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99354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9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5278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39574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pacing w:val="-4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3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4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55228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176201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314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95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69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214923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4823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1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4823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C1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00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3 C1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000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97726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Выплата компенсации части родительской 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3 01 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26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rPr>
          <w:rFonts w:ascii="Arial" w:hAnsi="Arial" w:eastAsia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                                   </w:t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8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района «Курчатовский район» Курской области 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Cs w:val="18"/>
        </w:rPr>
      </w:pPr>
      <w:r>
        <w:rPr>
          <w:rFonts w:cs="Arial" w:ascii="Arial" w:hAnsi="Arial"/>
          <w:color w:val="000000"/>
          <w:spacing w:val="-3"/>
          <w:szCs w:val="18"/>
        </w:rPr>
        <w:t>(руб.)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Cs w:val="18"/>
        </w:rPr>
      </w:pPr>
      <w:r>
        <w:rPr>
          <w:rFonts w:cs="Arial" w:ascii="Arial" w:hAnsi="Arial"/>
          <w:color w:val="000000"/>
          <w:spacing w:val="-3"/>
          <w:szCs w:val="1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567"/>
        <w:gridCol w:w="568"/>
        <w:gridCol w:w="1843"/>
        <w:gridCol w:w="708"/>
        <w:gridCol w:w="1870"/>
        <w:gridCol w:w="1843"/>
      </w:tblGrid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2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858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7938318,66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36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37892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4814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256858,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681858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6321124,66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98,99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98,99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98,99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902503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27577,67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1 02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65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65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8652,67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8652,6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8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601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00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23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861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3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52,6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2,6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40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609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67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4356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97423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4027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rFonts w:cs="Arial" w:ascii="Arial" w:hAnsi="Arial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9997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25703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85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8535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22174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184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4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7285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43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2859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43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285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368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983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040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037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945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533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lang w:val="en-US"/>
              </w:rPr>
              <w:t>S3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Calibri"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8615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0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528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9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981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761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95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8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81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90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2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32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327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338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08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95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72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728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866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8665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846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8465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9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6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Наследие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1605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31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84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3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8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82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823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6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665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57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1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3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0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1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111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474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4744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5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58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4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1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2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5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399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789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30303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77653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6653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265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24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9248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23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238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23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238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65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97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9772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5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847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6792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7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Выплата компенсации части родительской пл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5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48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57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53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2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2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2146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ложение №9</w:t>
      </w:r>
    </w:p>
    <w:p>
      <w:pPr>
        <w:pStyle w:val="ConsTitle"/>
        <w:widowControl/>
        <w:ind w:right="0" w:firstLine="54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к решению Представительного Собрания</w:t>
      </w:r>
    </w:p>
    <w:p>
      <w:pPr>
        <w:pStyle w:val="ConsTitle"/>
        <w:widowControl/>
        <w:ind w:right="0" w:firstLine="54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b/>
          <w:b/>
          <w:szCs w:val="20"/>
          <w:lang w:val="en-US"/>
        </w:rPr>
      </w:pPr>
      <w:r>
        <w:rPr>
          <w:rFonts w:cs="Arial" w:ascii="Arial" w:hAnsi="Arial"/>
          <w:spacing w:val="-2"/>
          <w:szCs w:val="20"/>
        </w:rPr>
        <w:t>от 19 июля 2019 года № 54-</w:t>
      </w:r>
      <w:r>
        <w:rPr>
          <w:rFonts w:cs="Arial" w:ascii="Arial" w:hAnsi="Arial"/>
          <w:spacing w:val="-2"/>
          <w:szCs w:val="20"/>
          <w:lang w:val="en-US"/>
        </w:rPr>
        <w:t>IV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879"/>
        <w:gridCol w:w="1815"/>
      </w:tblGrid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31452326</w:t>
            </w:r>
            <w:r>
              <w:rPr>
                <w:rFonts w:cs="Arial" w:ascii="Arial" w:hAnsi="Arial"/>
                <w:bCs/>
                <w:lang w:val="en-US"/>
              </w:rPr>
              <w:t>,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2784499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163220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>082820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en-US"/>
              </w:rPr>
              <w:t>5643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5488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805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16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61821,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61821,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4231,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4231,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3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3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  <w:color w:val="000000"/>
                <w:spacing w:val="2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26756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pacing w:val="2"/>
              </w:rPr>
              <w:t>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15206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15206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1095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9452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9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5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5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» муниципальной программы  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4523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3328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9354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>5278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574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0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01 C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5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4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95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727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65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65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чие мероприятия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94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12094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4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6074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4311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38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92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000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1 02 C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9686952</w:t>
            </w:r>
            <w:r>
              <w:rPr>
                <w:rFonts w:cs="Arial" w:ascii="Arial" w:hAnsi="Arial"/>
                <w:color w:val="000000"/>
                <w:lang w:val="en-US"/>
              </w:rPr>
              <w:t>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9040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450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16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>452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9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5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68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3998012</w:t>
            </w:r>
            <w:r>
              <w:rPr>
                <w:rFonts w:cs="Arial" w:ascii="Arial" w:hAnsi="Arial"/>
                <w:lang w:val="en-US"/>
              </w:rPr>
              <w:t>,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959619</w:t>
            </w:r>
            <w:r>
              <w:rPr>
                <w:rFonts w:cs="Arial" w:ascii="Arial" w:hAnsi="Arial"/>
                <w:lang w:val="en-US"/>
              </w:rPr>
              <w:t>,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005089</w:t>
            </w:r>
            <w:r>
              <w:rPr>
                <w:rFonts w:cs="Arial" w:ascii="Arial" w:hAnsi="Arial"/>
                <w:lang w:val="en-US"/>
              </w:rPr>
              <w:t>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4529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color w:val="00000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color w:val="00000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6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2 02 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823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65480,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4654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  <w:r>
              <w:rPr>
                <w:rFonts w:cs="Arial" w:ascii="Arial" w:hAnsi="Arial"/>
                <w:color w:val="000000"/>
                <w:lang w:val="en-US"/>
              </w:rPr>
              <w:t>08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  <w:r>
              <w:rPr>
                <w:rFonts w:cs="Arial" w:ascii="Arial" w:hAnsi="Arial"/>
                <w:color w:val="000000"/>
                <w:lang w:val="en-US"/>
              </w:rPr>
              <w:t>2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2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8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C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3 C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5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47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0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pacing w:val="6"/>
              </w:rPr>
              <w:t>«Содействие развитию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64045</w:t>
            </w:r>
            <w:r>
              <w:rPr>
                <w:rFonts w:cs="Arial" w:ascii="Arial" w:hAnsi="Arial"/>
                <w:color w:val="000000"/>
                <w:lang w:val="en-US"/>
              </w:rPr>
              <w:t>,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color w:val="00000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color w:val="00000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1</w:t>
            </w:r>
            <w:r>
              <w:rPr>
                <w:rFonts w:cs="Arial" w:ascii="Arial" w:hAnsi="Arial"/>
                <w:color w:val="00000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1</w:t>
            </w:r>
            <w:r>
              <w:rPr>
                <w:rFonts w:cs="Arial" w:ascii="Arial" w:hAnsi="Arial"/>
                <w:color w:val="00000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S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1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C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04 C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1975</w:t>
            </w:r>
            <w:r>
              <w:rPr>
                <w:rFonts w:cs="Arial" w:ascii="Arial" w:hAnsi="Arial"/>
                <w:lang w:val="en-US"/>
              </w:rPr>
              <w:t>,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Выплата компенсации части родительской 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4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55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lang w:val="en-US"/>
              </w:rPr>
              <w:t>6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8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зем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8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1365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365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,64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1365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10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033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73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1 C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1 C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3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3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S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1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0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3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6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6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391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3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3 01 C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7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7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7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53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53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рганизация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23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5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88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3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3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3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2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6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6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86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86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86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78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7834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1 2 02 </w:t>
            </w:r>
            <w:r>
              <w:rPr>
                <w:rFonts w:cs="Arial" w:ascii="Arial" w:hAnsi="Arial"/>
                <w:color w:val="00000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1 2 02 </w:t>
            </w:r>
            <w:r>
              <w:rPr>
                <w:rFonts w:cs="Arial" w:ascii="Arial" w:hAnsi="Arial"/>
                <w:color w:val="00000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разработке комплексных схем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работка комплексных схем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68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82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4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0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7899,73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565,3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 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865,3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7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2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165,3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165,3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65224,27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65224,27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65224,27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13692</w:t>
            </w:r>
            <w:r>
              <w:rPr>
                <w:rFonts w:cs="Arial" w:ascii="Arial" w:hAnsi="Arial"/>
                <w:color w:val="000000"/>
                <w:lang w:val="en-US"/>
              </w:rPr>
              <w:t>,27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153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5585,7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65585</w:t>
            </w:r>
            <w:r>
              <w:rPr>
                <w:rFonts w:cs="Arial" w:ascii="Arial" w:hAnsi="Arial"/>
                <w:color w:val="000000"/>
                <w:lang w:val="en-US"/>
              </w:rPr>
              <w:t>,7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251,7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6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6789,72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86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86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75406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10785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78083,4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8083,4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8118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9697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648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03,4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3,43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</w:t>
            </w:r>
          </w:p>
        </w:tc>
      </w:tr>
    </w:tbl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0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pacing w:val="-6"/>
          <w:sz w:val="20"/>
          <w:szCs w:val="20"/>
        </w:rPr>
      </w:pPr>
      <w:r>
        <w:rPr>
          <w:rFonts w:cs="Arial"/>
          <w:b w:val="false"/>
          <w:spacing w:val="-6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val="ru-RU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</w:t>
      </w:r>
    </w:p>
    <w:p>
      <w:pPr>
        <w:pStyle w:val="TextBodyIndent"/>
        <w:ind w:hanging="0"/>
        <w:jc w:val="right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709"/>
        <w:gridCol w:w="1871"/>
        <w:gridCol w:w="1843"/>
      </w:tblGrid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0858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8318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6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78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11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8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88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843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843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3643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388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Наследие» муниципальной программы </w:t>
            </w:r>
            <w:r>
              <w:rPr>
                <w:rFonts w:cs="Arial" w:ascii="Arial" w:hAnsi="Arial"/>
                <w:color w:val="000000"/>
                <w:spacing w:val="2"/>
              </w:rPr>
              <w:t>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1981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pacing w:val="2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0581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581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1095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2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4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00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00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Управление муниципальной программой и обеспечение условий реализации» муниципальной программы  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354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328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354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58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74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0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0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2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2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0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0294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4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727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9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Ежемесячное пособие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3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новное мероприятие «Оказание </w:t>
            </w:r>
            <w:r>
              <w:rPr>
                <w:rFonts w:cs="Arial" w:ascii="Arial" w:hAnsi="Arial"/>
                <w:color w:val="000000"/>
                <w:spacing w:val="2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2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30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мер социальной поддержки 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65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6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65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мер социальной поддержк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5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9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94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3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16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42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90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9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90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2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27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3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38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07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355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5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53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11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0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rFonts w:cs="Arial" w:ascii="Arial" w:hAnsi="Arial"/>
                <w:color w:val="000000"/>
                <w:spacing w:val="6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4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41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5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19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98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94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53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1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0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03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3462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916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6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67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3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7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3 </w:t>
            </w:r>
            <w:r>
              <w:rPr>
                <w:rFonts w:cs="Arial" w:ascii="Arial" w:hAnsi="Arial"/>
                <w:color w:val="000000"/>
                <w:lang w:val="en-US"/>
              </w:rPr>
              <w:t>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5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53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4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47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3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0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pacing w:val="6"/>
              </w:rPr>
              <w:t>«Содействие развитию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8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color w:val="000000"/>
                <w:lang w:val="en-US"/>
              </w:rPr>
              <w:t>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4 </w:t>
            </w:r>
            <w:r>
              <w:rPr>
                <w:rFonts w:cs="Arial" w:ascii="Arial" w:hAnsi="Arial"/>
                <w:color w:val="000000"/>
                <w:lang w:val="en-US"/>
              </w:rPr>
              <w:t>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лата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4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5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4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9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96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86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1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9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/>
              </w:rPr>
              <w:t>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2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6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56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3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6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здоровление и отдых детей» </w:t>
            </w:r>
            <w:r>
              <w:rPr>
                <w:rFonts w:cs="Arial" w:ascii="Arial" w:hAnsi="Arial"/>
              </w:rPr>
              <w:t xml:space="preserve">муниципальной программы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4 01 </w:t>
            </w:r>
            <w:r>
              <w:rPr>
                <w:rFonts w:cs="Arial" w:ascii="Arial" w:hAnsi="Arial"/>
                <w:lang w:val="en-US"/>
              </w:rPr>
              <w:t>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0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rFonts w:cs="Arial" w:ascii="Arial" w:hAnsi="Arial"/>
              </w:rPr>
              <w:t>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4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4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29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4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4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Электронное правительство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898,99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Аппарат </w:t>
            </w:r>
            <w:r>
              <w:rPr>
                <w:rFonts w:cs="Arial" w:ascii="Arial" w:hAnsi="Arial"/>
                <w:color w:val="000000"/>
                <w:spacing w:val="1"/>
              </w:rPr>
              <w:t>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98,9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7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2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98,9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98,9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87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87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33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86374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8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48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48652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738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248652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8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601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3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9861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8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52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52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</w:t>
            </w:r>
          </w:p>
        </w:tc>
      </w:tr>
    </w:tbl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0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19 июля 2019 года №54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22"/>
        </w:rPr>
      </w:pPr>
      <w:r>
        <w:rPr>
          <w:rFonts w:eastAsia="Calibri" w:cs="Arial" w:ascii="Arial" w:hAnsi="Arial"/>
          <w:b/>
          <w:bCs/>
          <w:sz w:val="32"/>
          <w:szCs w:val="22"/>
        </w:rPr>
        <w:t>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целевым статьям, разделам и подразделам на 2019 год и плановый период 2020 и 2021 годов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(рублей</w:t>
      </w:r>
      <w:r>
        <w:rPr/>
        <w:t>)</w:t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843"/>
        <w:gridCol w:w="404"/>
        <w:gridCol w:w="574"/>
        <w:gridCol w:w="1148"/>
        <w:gridCol w:w="1134"/>
        <w:gridCol w:w="113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58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7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14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2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7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14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2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7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14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2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7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214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3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1 2 02 </w:t>
            </w:r>
            <w:r>
              <w:rPr>
                <w:rFonts w:cs="Arial" w:ascii="Arial" w:hAnsi="Arial"/>
                <w:color w:val="000000"/>
              </w:rPr>
              <w:t>П14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61464F0F4E906758D849239434180345C6DAF4A33FA3DF0FDA3A17CE1EF35DB3FE9753590BFCEF56CC409D5D05D485E4C8D921F3A04021D540Bf2T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8:00Z</dcterms:created>
  <dc:creator>Сухорукова Вера Павловна</dc:creator>
  <dc:description/>
  <cp:keywords/>
  <dc:language>en-US</dc:language>
  <cp:lastModifiedBy>user user</cp:lastModifiedBy>
  <cp:lastPrinted>2019-07-15T11:47:00Z</cp:lastPrinted>
  <dcterms:modified xsi:type="dcterms:W3CDTF">2019-09-16T12:18:00Z</dcterms:modified>
  <cp:revision>2</cp:revision>
  <dc:subject/>
  <dc:title>Проект</dc:title>
</cp:coreProperties>
</file>