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ноября 2021 года № 209-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б утверждении Положения о порядке перечисления в бюджет муниципального района «Курчатовский район» Курской области части прибыли муниципальных унитарных предприятий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В целях реализации ст. 62 Бюджетного кодекса Российской Федерации, а также в соответствии со ст. 295 Гражданского кодекса Российской Федерации, ст. 35 и 55 Федерального закона от 06.10.2003 №131-ФЗ «Об общих принципах организации местного самоуправления в Российской Федерации», ст. 17 Федерального закона от 14.11.2002 №161-ФЗ «О государственных и муниципальных унитарных предприятиях», </w:t>
      </w:r>
      <w:r>
        <w:rPr>
          <w:rFonts w:cs="Arial" w:ascii="Arial" w:hAnsi="Arial"/>
        </w:rPr>
        <w:t>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0206" w:leader="none"/>
        </w:tabs>
        <w:ind w:right="-2" w:firstLine="709"/>
        <w:jc w:val="both"/>
        <w:rPr/>
      </w:pPr>
      <w:r>
        <w:rPr>
          <w:rFonts w:cs="Arial" w:ascii="Arial" w:hAnsi="Arial"/>
        </w:rPr>
        <w:t>1. Утвердить Положение о порядке перечисления в бюджет муниципального района «Курчатовский район» Курской области части прибыли муниципальных унитарных предприятий Курчатовского района Курской области (Приложение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 xml:space="preserve">вступает в силу со дня </w:t>
      </w:r>
      <w:r>
        <w:rPr>
          <w:rFonts w:cs="Arial" w:ascii="Arial" w:hAnsi="Arial"/>
          <w:sz w:val="24"/>
          <w:szCs w:val="24"/>
        </w:rPr>
        <w:t>официальн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z w:val="24"/>
          <w:szCs w:val="24"/>
        </w:rPr>
        <w:t>опубликовани</w:t>
      </w:r>
      <w:r>
        <w:rPr>
          <w:rFonts w:cs="Arial" w:ascii="Arial" w:hAnsi="Arial"/>
          <w:sz w:val="24"/>
          <w:szCs w:val="24"/>
          <w:lang w:val="ru-RU"/>
        </w:rPr>
        <w:t>я и распространяется на правоотношения, возникшие с 01.01.2021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 xml:space="preserve">                                          А.В. Ярыгин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Представите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брания 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9 ноября 2021 года  № 209-</w:t>
      </w:r>
      <w:r>
        <w:rPr>
          <w:rFonts w:cs="Arial" w:ascii="Arial" w:hAnsi="Arial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рядке перечисления в бюджет муниципального района «Курчатовский район» Курской области части прибыли муниципальных унитарных предприятий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устанавливает порядок определения размера, сроки и порядок перечисления части прибыли муниципальных унитарных предприятий муниципального района «Курчатовский район» Курской области, остающейся после уплаты налогов и иных обязательных платежей (далее – часть прибыли), а также ответственность муниципальных унитарных предприятий муниципального района «Курчатовский район» Курской области (далее – МУП) за несоблюдение требований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МУП за использование имущества, находящегося в муниципальной собственности муниципального района «Курчатовский район» Курской области и закрепленного за ними на праве хозяйственного ведения, ежегодно перечисляют в бюджет муниципального района «Курчатовский район» Курской области часть прибыли в размерах и в сроки, определяемые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Плательщиками части прибыли признаются МУП, имущество которых находится в муниципальной собственности муниципального </w:t>
      </w:r>
      <w:r>
        <w:rPr>
          <w:rFonts w:cs="Arial" w:ascii="Arial" w:hAnsi="Arial"/>
          <w:color w:val="000000"/>
        </w:rPr>
        <w:t>района «Курчатовский район» Курской области</w:t>
      </w:r>
      <w:r>
        <w:rPr>
          <w:rFonts w:cs="Arial" w:ascii="Arial" w:hAnsi="Arial"/>
        </w:rPr>
        <w:t xml:space="preserve"> и закреплено за ними на праве хозяйственного 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определения размера части прибы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Сумму части прибыли, подлежащей перечислению в бюджет, МУП исчисляют самостоятельно по итогам финансово-хозяйственной деятельности за отчетный период исходя из размера чистой прибыли на основании данных бухгалтерской (финансовой) отчетности с учетом установленного нормати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этом часть прибыли, подлежащая перечислению в бюджет муниципального </w:t>
      </w:r>
      <w:r>
        <w:rPr>
          <w:rFonts w:cs="Arial" w:ascii="Arial" w:hAnsi="Arial"/>
          <w:color w:val="000000"/>
        </w:rPr>
        <w:t>района «Курчатовский район» Курской области</w:t>
      </w:r>
      <w:r>
        <w:rPr>
          <w:rFonts w:cs="Arial" w:ascii="Arial" w:hAnsi="Arial"/>
        </w:rPr>
        <w:t>, уменьшается на сумму расходов на реализацию мероприятий по развитию МУП, осуществляемых за счет чистой прибыли, утвержденных учреди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 Размер части прибыли, подлежащий перечислению в бюджет </w:t>
      </w: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color w:val="000000"/>
        </w:rPr>
        <w:t>района «Курчатовский район» Курской области, рассчитывается МУП ежегодно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= ЧП x НО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С – размер части прибыли, подлежащий перечислению в бюджет </w:t>
      </w: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color w:val="000000"/>
        </w:rPr>
        <w:t>района «Курчатовский район» Курской области, руб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ЧП – чистая прибыль отчетного периода, остающаяся в распоряжении МУП после уплаты налогов и иных обязательных платежей, определяемая на основании данных бухгалтерского учета и (или) отчета о финансовых результатах промежуточной (годовой) бухгалтерской (финансовой) отчетности МУП за отчетный период, руб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НО – норматив отчисления части прибыли (далее – норматив отчисления), %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3. Норматив отчислений устанавливается решением </w:t>
      </w:r>
      <w:r>
        <w:rPr>
          <w:rFonts w:cs="Arial" w:ascii="Arial" w:hAnsi="Arial"/>
        </w:rPr>
        <w:t>Представительного Собрания Курчатовского района Курской области о бюджете муниципального района «Курчатовский район»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4. Руководители МУП в срок не позднее 10 дней после представления годового отчета в налоговый орган предоставляют в Администрацию Курчатовского района Курской обла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руководителя МУП за предыдущий г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 базовой величины чистой прибыли, от которой производится отчисление в бюджет муниципального района «Курчатовский район» Курской области, на основании документов бухгалтерской отчетности в виде отчета о прибыли и убыт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расчет суммы части прибыли, подлежащей перечислению в бюджет муниципального района «Курчатовский район» Курской области,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5. Расчет размера части прибыли, подлежащей перечислению в бюджет муниципального района «Курчатовский район» Курской области, не представляется в случае, если за отчетный год МУП получен убы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роки и порядок перечисления части прибы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исление части прибыли осуществляется МУП, получившим по итогам работы за отчетный год чистую прибы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Срок уплаты части прибыли в бюджет </w:t>
      </w:r>
      <w:r>
        <w:rPr>
          <w:rFonts w:cs="Arial" w:ascii="Arial" w:hAnsi="Arial"/>
          <w:color w:val="000000"/>
        </w:rPr>
        <w:t>муниципального района «Курчатовский район» Курской области</w:t>
      </w:r>
      <w:r>
        <w:rPr>
          <w:rFonts w:cs="Arial" w:ascii="Arial" w:hAnsi="Arial"/>
        </w:rPr>
        <w:t xml:space="preserve"> – до 30 октября года, следующего за отчетным годом, по итогам финансово-хозяйственной деятельности которого производится перечис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МУ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Руководители МУП за несоблюдение требований настоящего Полож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Контроль за правильностью исчисления в бюджет </w:t>
      </w:r>
      <w:r>
        <w:rPr>
          <w:rFonts w:cs="Arial" w:ascii="Arial" w:hAnsi="Arial"/>
          <w:color w:val="000000"/>
        </w:rPr>
        <w:t>муниципального района «Курчатовский район» Курской области</w:t>
      </w:r>
      <w:r>
        <w:rPr>
          <w:rFonts w:cs="Arial" w:ascii="Arial" w:hAnsi="Arial"/>
        </w:rPr>
        <w:t xml:space="preserve"> части прибыли осуществляет отдел экономического развития Администрации Курчатов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Администратором доходов от поступлений части прибыли в бюджет муниципального района «Курчатовский район» Курской области является правовое управление Администрации Курчатовского района Ку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Arial" w:hAnsi="Arial"/>
        </w:rPr>
        <w:t>к Положению о</w:t>
      </w:r>
      <w:r>
        <w:rPr>
          <w:rFonts w:cs="Arial" w:ascii="Arial" w:hAnsi="Arial"/>
          <w:color w:val="000000"/>
        </w:rPr>
        <w:t xml:space="preserve"> порядке перечисления в бюджет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«Курчатовский район» Курской области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и прибыли муниципальных унитарных предприятий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и прибыли муниципальных унитарных предприят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ающейся после уплаты налогов и иных обязательных платежей, подлежащей перечислению в бюджет муниципального </w:t>
      </w:r>
      <w:r>
        <w:rPr>
          <w:rFonts w:cs="Arial" w:ascii="Arial" w:hAnsi="Arial"/>
          <w:color w:val="000000"/>
        </w:rPr>
        <w:t>района «Курчатовский район»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 го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МУП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843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, полученная(ый) за 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й части прибыли (согласно решению Представительного Собрания Курчатовского района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отчислений части прибыли, подлежащая перечислению в бюджет муниципального </w:t>
            </w:r>
            <w:r>
              <w:rPr>
                <w:rFonts w:cs="Arial" w:ascii="Arial" w:hAnsi="Arial"/>
                <w:color w:val="000000"/>
              </w:rPr>
              <w:t>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иректор МУП            ________________   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П   ________________ 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подпись)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" __________ 20__ год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9:00Z</dcterms:created>
  <dc:creator>Сухорукова Вера Павловна</dc:creator>
  <dc:description/>
  <cp:keywords/>
  <dc:language>en-US</dc:language>
  <cp:lastModifiedBy>user user</cp:lastModifiedBy>
  <cp:lastPrinted>2021-11-10T11:43:00Z</cp:lastPrinted>
  <dcterms:modified xsi:type="dcterms:W3CDTF">2021-11-23T06:59:00Z</dcterms:modified>
  <cp:revision>2</cp:revision>
  <dc:subject/>
  <dc:title>Проект</dc:title>
</cp:coreProperties>
</file>