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6 мая 2020 года №110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района «Курчатовский район» Курской области з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ст. 23 Устава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муниципального района «Курчатовский район» Курской области за 2019 год по доходам в сумме 517 593 670,49 руб., по расходам в сумме 514 091 428,89 руб. с превышением доходов над расходами (профицит бюджета муниципального района «Курчатовский район» Курской области) в сумме 3 502 241,6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по источникам финансирования дефицита бюджета муниципального района «Курчатовский район» Курской области за 2019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 поступлению доходов в бюджет муниципального района «Курчатовский район» Курской области в 2019 году по кодам классификации доходов бюджетов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 распределению бюджетных ассигнований бюджета муниципального района «Курчатовский район» Курской области за 2019 год по разделам и подразделам классификации расходов бюджетов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по ведомственной структуре расходов бюджета муниципального района «Курчатовский район» Курской области за 2019 год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Т.Н. Иса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урча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Л.Н. Семилетова</w:t>
      </w:r>
    </w:p>
    <w:p>
      <w:pPr>
        <w:pStyle w:val="Normal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0"/>
          <w:u w:val="single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26.05</w:t>
      </w:r>
      <w:r>
        <w:rPr>
          <w:rFonts w:cs="Arial" w:ascii="Arial" w:hAnsi="Arial"/>
          <w:color w:val="000000"/>
          <w:spacing w:val="-2"/>
          <w:sz w:val="20"/>
          <w:szCs w:val="20"/>
        </w:rPr>
        <w:t>.2020г. г. № 110-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ГО РАЙОНА «КУРЧАТОВСКИЙ РАЙОН»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502 241,6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002 241,6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66 021 814,28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566 021 814,28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566 021 814,28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566 021 814,28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 019 572,6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3 019 572,6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3 019 572,6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3 019 572,6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eastAsia="Arial" w:cs="Arial" w:ascii="Arial" w:hAnsi="Arial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Normal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26.05</w:t>
      </w:r>
      <w:r>
        <w:rPr>
          <w:rFonts w:cs="Arial" w:ascii="Arial" w:hAnsi="Arial"/>
          <w:color w:val="000000"/>
          <w:spacing w:val="-2"/>
          <w:sz w:val="20"/>
          <w:szCs w:val="20"/>
        </w:rPr>
        <w:t>.2020г. г. № 110-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rFonts w:ascii="Arial" w:hAnsi="Arial" w:cs="Arial"/>
          <w:iCs/>
          <w:color w:val="000000"/>
          <w:spacing w:val="1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i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eastAsia="Arial" w:cs="Arial" w:ascii="Arial" w:hAnsi="Arial"/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9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rFonts w:eastAsia="Arial" w:cs="Arial" w:ascii="Arial" w:hAnsi="Arial"/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>
          <w:rFonts w:eastAsia="Arial"/>
        </w:rPr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 593 670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411 508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11 508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0 289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54 442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52 427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2 015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 </w:t>
            </w:r>
            <w:r>
              <w:rPr>
                <w:rFonts w:eastAsia="Calibri" w:cs="Arial" w:ascii="Arial" w:hAnsi="Arial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2 257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2 257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80 390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1 867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9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16 90050 05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561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561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 625 949,9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83 490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 142 459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639 226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09 8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32 0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32 0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7 8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7 8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554 0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5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2 5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797 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797 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6 21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 068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 068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48 6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48 6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 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1 2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45 427,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245 427,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2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 577,5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66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9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97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3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7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35030 05 6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2 005,5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80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1 08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8 521,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 394 480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394 480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690 99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113 618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71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905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235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841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841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94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94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5 077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2 61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1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80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80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945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 945,23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00 1 16 03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статьями 116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19.1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19.2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пунктами 1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2 статьи 120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статьями 125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6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6.1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8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9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9.1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29.4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2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3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4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5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5.1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135.2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00 1 16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739,64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от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26.05</w:t>
      </w:r>
      <w:r>
        <w:rPr>
          <w:rFonts w:cs="Arial" w:ascii="Arial" w:hAnsi="Arial"/>
          <w:color w:val="000000"/>
          <w:spacing w:val="-2"/>
          <w:sz w:val="20"/>
          <w:szCs w:val="20"/>
        </w:rPr>
        <w:t>.2020г. г. № 110-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ЗА 2019 ГОД ПО РАЗДЕЛАМ, ПОДРАЗДЕЛАМ,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rFonts w:cs="Arial" w:ascii="Arial" w:hAnsi="Arial"/>
          <w:b/>
          <w:color w:val="000000"/>
          <w:spacing w:val="9"/>
          <w:sz w:val="18"/>
          <w:szCs w:val="18"/>
        </w:rPr>
        <w:t>РАСХОДОВ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БЮДЖЕТОВ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 091 428,8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44 444,52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934,94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520,0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38 381,0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 080 053,61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7 663 914,8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 717 811,29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22 060,89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769 128,7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81 970,06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 421 424,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7 268 050,4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1 985 282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9 323 572,5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697 54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9 089 385,3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4 583 763,2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61 8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61 850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37 702 258,3 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659,7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 962 735,42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 506 746,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 091 116,97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5 299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7 66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Приложение _№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от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26.05</w:t>
      </w:r>
      <w:r>
        <w:rPr>
          <w:rFonts w:cs="Arial" w:ascii="Arial" w:hAnsi="Arial"/>
          <w:color w:val="000000"/>
          <w:spacing w:val="-2"/>
          <w:sz w:val="20"/>
          <w:szCs w:val="20"/>
        </w:rPr>
        <w:t>.2020г. г. № 110-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ЗА  2019 год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 091 428,89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 299 258,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126 857,7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7 934,9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934,94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934,94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934,94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 934,94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45 520,08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5 520,08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1 639,73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 474,37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 431,2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043,1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 165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 322,8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842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95 607,0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32 440,6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 135,18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1,27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7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7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6 326 381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86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483,8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76,1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 99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99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547,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52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8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 874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 861,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006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1 181,3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1 181,3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18,3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18,39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32 563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 61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1 947,3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22 25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22 25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51 701,0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6 435,8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0 537,1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 728,0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554,5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224,5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6 717 811,2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322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6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6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9 5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9 5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2 02 </w:t>
            </w:r>
            <w:r>
              <w:rPr>
                <w:rFonts w:cs="Arial" w:ascii="Arial" w:hAnsi="Arial"/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2 02 </w:t>
            </w:r>
            <w:r>
              <w:rPr>
                <w:rFonts w:cs="Arial" w:ascii="Arial" w:hAnsi="Arial"/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2 02 </w:t>
            </w:r>
            <w:r>
              <w:rPr>
                <w:rFonts w:cs="Arial" w:ascii="Arial" w:hAnsi="Arial"/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по разработке комплексных схем организаци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 С1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 С1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64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FF0000"/>
                <w:spacing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89 31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9 16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1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75 06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4 72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30 3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 769 128,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 581 970,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385 508,5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851 229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851 229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5 541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5 541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90 28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790 28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5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56 2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56 2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60 69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60 69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 296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 296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0 232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0 232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489 69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489 69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3 035 74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 894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337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 792 169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17 586,7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 790 841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89 206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,6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 337 533,1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75,69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44 004 452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11 851 078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3 233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40 640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9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80 045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48 449,16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5 171,7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2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01 985 282,0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1 330 435,8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1 330 435,8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94 709 081,8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65 129 322,73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216 033,6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9 136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39 200,3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718 837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363,2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2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177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2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177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381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381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306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2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С14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213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С14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213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76 047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8 64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8 64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430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430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1 975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1 975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323 572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89 624,54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52 139,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4 902,0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2 583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 697 5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68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 98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49 5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93 4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82 3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3 5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08 8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 099 9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4 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4 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879 903,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299 283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72 667,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 95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075 724,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039 33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 39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7 049,7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49,7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5 049,7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8 879 15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4 373 537,8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 349 915,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209 25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209 25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018 914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 170 202,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60 821,9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7 889,61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90 338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5 33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 194 547,3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22 090,6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 025,5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 295 917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 952 7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36 137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156 83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091 800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3 2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80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34 666 508,5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1 068 645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63 1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 2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66 900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 705 191,36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 705 191,36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8 979,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8 979,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523,5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7 455,92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30 603,5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30 603,5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685,3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24 918,2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 285 608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 952 648,7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5 892,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 836 756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332 959,5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 660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311 299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 500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 699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 699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6 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6 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 40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 40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8 706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8 706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 229 624,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4 329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 185 294,4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 000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1 506 746,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 737 496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69 250,0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69 250,0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2,2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7 487,5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7 487,5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 056,8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752 430,7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 091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 661 117,6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4 882,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4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59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Сухорукова В.П.</w:t>
      </w:r>
    </w:p>
    <w:p>
      <w:pPr>
        <w:pStyle w:val="Normal"/>
        <w:rPr/>
      </w:pPr>
      <w:r>
        <w:rPr>
          <w:rFonts w:cs="Arial" w:ascii="Arial" w:hAnsi="Arial"/>
        </w:rPr>
        <w:t>Тел.4-24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кз.</w:t>
      </w:r>
    </w:p>
    <w:p>
      <w:pPr>
        <w:pStyle w:val="Normal"/>
        <w:rPr/>
      </w:pPr>
      <w:r>
        <w:rPr>
          <w:rFonts w:cs="Arial" w:ascii="Arial" w:hAnsi="Arial"/>
        </w:rPr>
        <w:t>24.04.2019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C30BBBA47493807F5ABB23493345ABADA35F77C4E8D6C8683710B648995E2BCFB7012843DA0AE1AB21FBE5E398AF17D148FDCEBC6W71DM" TargetMode="External"/><Relationship Id="rId3" Type="http://schemas.openxmlformats.org/officeDocument/2006/relationships/hyperlink" Target="consultantplus://offline/ref=63DC30BBBA47493807F5ABB23493345ABADA35F77C4E8D6C8683710B648995E2BCFB70128534A1AE1AB21FBE5E398AF17D148FDCEBC6W71DM" TargetMode="External"/><Relationship Id="rId4" Type="http://schemas.openxmlformats.org/officeDocument/2006/relationships/hyperlink" Target="consultantplus://offline/ref=63DC30BBBA47493807F5ABB23493345ABADA35F77C4E8D6C8683710B648995E2BCFB70118532AAAE1AB21FBE5E398AF17D148FDCEBC6W71DM" TargetMode="External"/><Relationship Id="rId5" Type="http://schemas.openxmlformats.org/officeDocument/2006/relationships/hyperlink" Target="consultantplus://offline/ref=63DC30BBBA47493807F5ABB23493345ABADA35F77C4E8D6C8683710B648995E2BCFB70118134ADAE1AB21FBE5E398AF17D148FDCEBC6W71DM" TargetMode="External"/><Relationship Id="rId6" Type="http://schemas.openxmlformats.org/officeDocument/2006/relationships/hyperlink" Target="consultantplus://offline/ref=63DC30BBBA47493807F5ABB23493345ABADA35F77C4E8D6C8683710B648995E2BCFB70128635A8AD4FE80FBA176E83ED790E91DAF5C57469W718M" TargetMode="External"/><Relationship Id="rId7" Type="http://schemas.openxmlformats.org/officeDocument/2006/relationships/hyperlink" Target="consultantplus://offline/ref=63DC30BBBA47493807F5ABB23493345ABADA35F77C4E8D6C8683710B648995E2BCFB70128535AEAE1AB21FBE5E398AF17D148FDCEBC6W71DM" TargetMode="External"/><Relationship Id="rId8" Type="http://schemas.openxmlformats.org/officeDocument/2006/relationships/hyperlink" Target="consultantplus://offline/ref=63DC30BBBA47493807F5ABB23493345ABADA35F77C4E8D6C8683710B648995E2BCFB70128635ABA54CE80FBA176E83ED790E91DAF5C57469W718M" TargetMode="External"/><Relationship Id="rId9" Type="http://schemas.openxmlformats.org/officeDocument/2006/relationships/hyperlink" Target="consultantplus://offline/ref=63DC30BBBA47493807F5ABB23493345ABADA35F77C4E8D6C8683710B648995E2BCFB7010823DABAE1AB21FBE5E398AF17D148FDCEBC6W71DM" TargetMode="External"/><Relationship Id="rId10" Type="http://schemas.openxmlformats.org/officeDocument/2006/relationships/hyperlink" Target="consultantplus://offline/ref=63DC30BBBA47493807F5ABB23493345ABADA35F77C4E8D6C8683710B648995E2BCFB70128635ABA547E80FBA176E83ED790E91DAF5C57469W718M" TargetMode="External"/><Relationship Id="rId11" Type="http://schemas.openxmlformats.org/officeDocument/2006/relationships/hyperlink" Target="consultantplus://offline/ref=63DC30BBBA47493807F5ABB23493345ABADA35F77C4E8D6C8683710B648995E2BCFB70128635ABA44AE80FBA176E83ED790E91DAF5C57469W718M" TargetMode="External"/><Relationship Id="rId12" Type="http://schemas.openxmlformats.org/officeDocument/2006/relationships/hyperlink" Target="consultantplus://offline/ref=63DC30BBBA47493807F5ABB23493345ABADA35F77C4E8D6C8683710B648995E2BCFB70128635ABA447E80FBA176E83ED790E91DAF5C57469W718M" TargetMode="External"/><Relationship Id="rId13" Type="http://schemas.openxmlformats.org/officeDocument/2006/relationships/hyperlink" Target="consultantplus://offline/ref=63DC30BBBA47493807F5ABB23493345ABADA35F77C4E8D6C8683710B648995E2BCFB70118636AFAE1AB21FBE5E398AF17D148FDCEBC6W71DM" TargetMode="External"/><Relationship Id="rId14" Type="http://schemas.openxmlformats.org/officeDocument/2006/relationships/hyperlink" Target="consultantplus://offline/ref=63DC30BBBA47493807F5ABB23493345ABADA35F77C4E8D6C8683710B648995E2BCFB70118E3DAEAE1AB21FBE5E398AF17D148FDCEBC6W71DM" TargetMode="External"/><Relationship Id="rId15" Type="http://schemas.openxmlformats.org/officeDocument/2006/relationships/hyperlink" Target="consultantplus://offline/ref=63DC30BBBA47493807F5ABB23493345ABADA35F77C4E8D6C8683710B648995E2BCFB70178735AAAE1AB21FBE5E398AF17D148FDCEBC6W71DM" TargetMode="External"/><Relationship Id="rId16" Type="http://schemas.openxmlformats.org/officeDocument/2006/relationships/hyperlink" Target="consultantplus://offline/ref=63DC30BBBA47493807F5ABB23493345ABADA35F77C4E8D6C8683710B648995E2BCFB70178735ACAE1AB21FBE5E398AF17D148FDCEBC6W71DM" TargetMode="External"/><Relationship Id="rId17" Type="http://schemas.openxmlformats.org/officeDocument/2006/relationships/hyperlink" Target="consultantplus://offline/ref=63DC30BBBA47493807F5ABB23493345ABADA35F77C4E8D6C8683710B648995E2BCFB70178735A1AE1AB21FBE5E398AF17D148FDCEBC6W71DM" TargetMode="External"/><Relationship Id="rId18" Type="http://schemas.openxmlformats.org/officeDocument/2006/relationships/hyperlink" Target="consultantplus://offline/ref=63DC30BBBA47493807F5ABB23493345ABADA35F77C4E8D6C8683710B648995E2BCFB70118F34AAAE1AB21FBE5E398AF17D148FDCEBC6W71DM" TargetMode="External"/><Relationship Id="rId19" Type="http://schemas.openxmlformats.org/officeDocument/2006/relationships/hyperlink" Target="consultantplus://offline/ref=63DC30BBBA47493807F5ABB23493345ABADA35F77C4E8D6C8683710B648995E2BCFB70128233ADAE1AB21FBE5E398AF17D148FDCEBC6W71D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8:00Z</dcterms:created>
  <dc:creator>Сухорукова Вера Павловна</dc:creator>
  <dc:description/>
  <cp:keywords/>
  <dc:language>en-US</dc:language>
  <cp:lastModifiedBy>user user</cp:lastModifiedBy>
  <cp:lastPrinted>2017-03-28T11:27:00Z</cp:lastPrinted>
  <dcterms:modified xsi:type="dcterms:W3CDTF">2020-05-28T04:48:00Z</dcterms:modified>
  <cp:revision>2</cp:revision>
  <dc:subject/>
  <dc:title>Проект</dc:title>
</cp:coreProperties>
</file>