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  15.11.2023   </w:t>
      </w:r>
      <w:r>
        <w:rPr>
          <w:bCs/>
        </w:rPr>
        <w:t xml:space="preserve"> №  </w:t>
      </w:r>
      <w:r>
        <w:rPr>
          <w:bCs/>
          <w:u w:val="single"/>
        </w:rPr>
        <w:t>842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«О проведении публичных слушаний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по проекту бюджета муниципального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образования «Курчатовский муниципальный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район» Курской области на 2024 год и на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плановый период 2025 и 2026 годов»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целях соблюдения принципа гласности при составлении бюджета муниципального образования «Курчатовский муниципальный район» Курской области и привлечения населения Курчатовского района Курской области к решению вопросов местного значения, а также в соответствии со ст.36 Бюджетного кодекса РФ, ст.14 Устава муниципального района «Курчатовский район» Курской области Администрация Курчатовского района Курской обла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Провести публичные слушания по проекту бюджета муниципального района «Курчатовский район» Курской области на 2024 и на плановый период 2025 и 2026 годов 27.11.2023 года в 14.00 часов в здании МАУК «РЦК и Д» Курчатовского района Ку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Опубликовать в автономном учреждении «Редакция газеты «Слово» объявление о проведении публичных слушаний. Проект бюджета муниципального района «Курчатовского района» Курской области на 2024 год и плановый период 2025 и 2026 годов разместить на официальном сайте муниципального района «Курчатовский район» Курской области </w:t>
      </w:r>
      <w:hyperlink r:id="rId3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Курчатовский район.рф</w:t>
        </w:r>
      </w:hyperlink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Заместителю Главы Администрации Курчатовского района– начальнику управления финансов В.П. Сухоруковой провести организационные мероприятия по проведению публичных слушаний по проекту бюджета муниципального района «Курчатовский район» Курской области на 2024 год и плановый период 2025 и 2026 го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Постановление вступает в силу со дня подписа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района </w:t>
        <w:tab/>
        <w:tab/>
        <w:t xml:space="preserve">          </w:t>
        <w:tab/>
        <w:t xml:space="preserve">                                                                                 А.В. Ярыг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1:00Z</dcterms:created>
  <dc:creator>Шинаков Павел</dc:creator>
  <dc:description/>
  <cp:keywords/>
  <dc:language>en-US</dc:language>
  <cp:lastModifiedBy>Мартынова Оксана Николаевна</cp:lastModifiedBy>
  <cp:lastPrinted>2024-11-27T10:14:00Z</cp:lastPrinted>
  <dcterms:modified xsi:type="dcterms:W3CDTF">2024-12-09T14:35:00Z</dcterms:modified>
  <cp:revision>14</cp:revision>
  <dc:subject/>
  <dc:title> </dc:title>
</cp:coreProperties>
</file>