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от 26 июня 2024 года №49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внесении изменений в постановление Администрации Курчатовского района Курской области от 03.11.2021г. №901 «Об утверждении перечня главных администраторов доходов бюджета муниципального района «Курчатовский район»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160.1 Бюджетного кодекса Российской Федерации, правилами внесения изменений в перечень главных администраторов доходов бюджета муниципального района «Курчатовский район» Курской области, Администрация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Курчатовского района Курской области от 03.11.2021 №901 «Об утверждении перечня главных администраторов доходов бюджета муниципального района «Курчатовский район» Курской области» (в редакции постановления Администрации Курчатовского района Курской области от 27.11.2023г. №871) дополнить строкой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строк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103"/>
      </w:tblGrid>
      <w:tr>
        <w:trPr>
          <w:trHeight w:val="1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6 110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 w:ascii="Arial" w:hAnsi="Arial"/>
        </w:rPr>
        <w:t>дополнить строками</w:t>
      </w:r>
      <w:r>
        <w:rPr/>
        <w:t xml:space="preserve"> следующего содержани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528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6 10123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>
          <w:rFonts w:cs="Arial" w:ascii="Arial" w:hAnsi="Arial"/>
        </w:rPr>
        <w:t>2. Управлению делами Администрации Курчатовского района Курской области (М.В. Скворцова) в течение 5 рабочих дней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134" w:leader="none"/>
          <w:tab w:val="left" w:pos="13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3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3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 о. Главы района                                                                            Л.Н. Семилет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27:00Z</dcterms:created>
  <dc:creator>Malisheva</dc:creator>
  <dc:description/>
  <dc:language>en-US</dc:language>
  <cp:lastModifiedBy>user user</cp:lastModifiedBy>
  <cp:lastPrinted>2024-06-26T15:39:00Z</cp:lastPrinted>
  <dcterms:modified xsi:type="dcterms:W3CDTF">2024-07-02T11:27:00Z</dcterms:modified>
  <cp:revision>2</cp:revision>
  <dc:subject/>
  <dc:title/>
</cp:coreProperties>
</file>