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от 02 мая 2024 года №34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постановление Администрации Курчат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от 30.12.2020 №841 «Об утверждении Порядка определения объема и условия предоставления субсидий из бюджета муниципального района «Курчатовский район» Курской области муниципальным бюджетным и автономны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реждениям Курчатовского района Курской области на иные цел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о-правового акта в соответствие с действующим законодательством, учитывая предложение Курчатовской Межрайонной прокуратуры от 14.03.2024г. №33-2022, а также в соответствии с постановлением Правительства Российской Федерации от 20.02.2024г. №190 «О внесении изменения в постановление Правительства Российской Федерации от 22 февраля 2020г. №203», устанавливающие дополнительные требования к нормативным правовым актам, регулирующим правоотношения по предоставлению субсидий на иные цели, Администрация Курчатовского района Курской област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/>
      </w:pPr>
      <w:r>
        <w:rPr>
          <w:rFonts w:cs="Arial" w:ascii="Arial" w:hAnsi="Arial"/>
        </w:rPr>
        <w:t>1. Порядок определения объема и условия предоставления субсидий из бюджета муниципального района «Курчатовский район» Курской области муниципальным бюджетным и автономным учреждениям Курчатовского района Курской области на иные цели, утвержденный постановлением Администрации Курчатовского района Курской области от 30.12.2020г. №841 (далее-Порядок) дополнить разделом 5 следующего содержания: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«5. Положение о проведении мониторинга достижения результатов предоставления субсидии и представлению отчетности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Настоящим положением установлен порядок и формы проведения мониторинга достижения значений результатов предоставления субсидии, установленных соглашением и событий, отражающих факт завершения соответствующего мероприятия по получению результата предоставления субсидии (контрольная точка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5.2. Учреждение ежеквартально в сроки, установленные в соглашении, но не позднее 5-го рабочего дня, следующего за отчетным кварталом, если иное не установлено настоящим положением, представляет главному распорядителю по формам, установленным соглашением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тчет о расходах, источником финансового обеспечения которых является субсид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чет о достижении значений результатов предоставления субсид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5.3. Главный распорядитель принимает отчет, указанный в подпункте «б» пункта 5.2. настоящего положения, в сроки, установленные в соглашении, но не позднее 10-го рабочего дня, следующего за днем его представления учреждением в соответствии с пунктом 5.3. настоящего полож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Главный распорядитель вправе устанавливать при формировании реестра субсидий дополнительную отчетность и сроки ее представления учреждениям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Учреждения, осуществляющие в установленных муниципальных правовых актах случаях функции и полномочия главного распорядителя и получателя средств бюджета муниципального района «Курчатовский район», ежеквартально формируют по формам и в сроки, установленные в информации о предоставлении субсидии, но не позднее 5-го рабочего дня, следующего за отчетным кварталом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тчет о расходах, источником финансового обеспечения которых является субсид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чет о достижении значений результатов предоставления субсид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5.6. Отчетность, указанная в пунктах 5.2, 5.4 и 5.5 настоящего положения в отношении субсидий, не содержащих сведения, составляющие государственную тайну или иную охраняемую в соответствии с законодательством Российской Федерации информацию, формируется в системе "Электронный бюджет"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5.7. Отчетность, указанная в пунктах 5.2, 5.4 и 5.5 настоящего положения, в отношении субсидий, содержащих сведения, составляющие государственную тайну или иную охраняемую в соответствии с законодательством Российской Федерации информацию, формируется на бумажном носителе, представляется учреждением и рассматривается главным распорядителем в порядке и сроки, которые установлены соглашением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тчет, предусмотренный подпунктом «б» статьи 5.2. настоящего положения, представляется ежегодно в сроки, установленные в соглашении.».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подписания и применяется с 01.01.202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района                                                                                             А.В. 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05:00Z</dcterms:created>
  <dc:creator>Malisheva</dc:creator>
  <dc:description/>
  <cp:keywords/>
  <dc:language>en-US</dc:language>
  <cp:lastModifiedBy>user user</cp:lastModifiedBy>
  <cp:lastPrinted>2024-04-11T16:13:00Z</cp:lastPrinted>
  <dcterms:modified xsi:type="dcterms:W3CDTF">2024-05-28T14:06:00Z</dcterms:modified>
  <cp:revision>6</cp:revision>
  <dc:subject/>
  <dc:title/>
</cp:coreProperties>
</file>