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1"/>
        <w:tabs>
          <w:tab w:val="clear" w:pos="708"/>
          <w:tab w:val="left" w:pos="810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tabs>
          <w:tab w:val="clear" w:pos="708"/>
          <w:tab w:val="left" w:pos="810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Normal1"/>
        <w:tabs>
          <w:tab w:val="clear" w:pos="708"/>
          <w:tab w:val="left" w:pos="810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БЮДЖЕТА МУНИЦИПАЛЬНОГО РАЙОНА «КУРЧАТОВСКИЙ РАЙОН» КУРСКОЙ ОБЛАСТИ НА 2024 ГОД И НА ПЛАНОВЫЙ ПЕРИОД 2025 И 2026 ГОДОВ</w:t>
      </w:r>
    </w:p>
    <w:p>
      <w:pPr>
        <w:pStyle w:val="ConsNormal1"/>
        <w:tabs>
          <w:tab w:val="clear" w:pos="708"/>
          <w:tab w:val="left" w:pos="810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tabs>
          <w:tab w:val="clear" w:pos="708"/>
          <w:tab w:val="left" w:pos="810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Планирование доходов бюджета муниципального района «Курчатовский район» (далее - районный бюджет) на 2024 год и на плановый период 2025 и 2026   год. </w:t>
      </w:r>
    </w:p>
    <w:p>
      <w:pPr>
        <w:pStyle w:val="ConsNormal1"/>
        <w:tabs>
          <w:tab w:val="clear" w:pos="708"/>
          <w:tab w:val="left" w:pos="810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tabs>
          <w:tab w:val="clear" w:pos="708"/>
          <w:tab w:val="left" w:pos="810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Представительного Собрания Курчатовского района Курской области от 07.04.2021 г. № 178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О бюджетном процессе в Курчатовском районе Курской области» районный бюджет формируется сроком на три год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основу разработки проекта районного бюджета на 2024 год и на плановый период 2025 и 2026 годов положен базовый прогноз социально-экономического развития Курчатовского района на 2024 год и плановый период до 2026 года. </w:t>
      </w:r>
    </w:p>
    <w:p>
      <w:pPr>
        <w:pStyle w:val="Normal"/>
        <w:shd w:fill="FFFFFF" w:val="clear"/>
        <w:ind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ходная база бюджета муниципального района «Курчатовский район» Курской области (далее - районный бюджет) на 2024-2026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района.</w:t>
      </w:r>
    </w:p>
    <w:p>
      <w:pPr>
        <w:pStyle w:val="Normal"/>
        <w:shd w:fill="FFFFFF" w:val="clear"/>
        <w:ind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нозирование осуществляется отдельно по каждому виду налога или сбора в условиях хозяйствования района (налогооблагаемая база, индексы промышленного и сельскохозяйственного производства, индексы-дефляторы оптовых цен промышленной продукции, фонд заработной платы) по муниципальным образованиям района. </w:t>
      </w:r>
    </w:p>
    <w:p>
      <w:pPr>
        <w:pStyle w:val="Normal"/>
        <w:shd w:fill="FFFFFF" w:val="clear"/>
        <w:ind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Основные показатели социально-экономического развития района на 2024 год и на плановый период 2025 и 2026 годов, принятые за основу при расчете доходов районного бюджета, приведены в таблице.</w:t>
      </w:r>
    </w:p>
    <w:p>
      <w:pPr>
        <w:pStyle w:val="Normal"/>
        <w:shd w:fill="FFFFFF" w:val="clear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24"/>
          <w:szCs w:val="24"/>
        </w:rPr>
        <w:t xml:space="preserve">Основные показатели социально-экономического развития </w:t>
      </w:r>
    </w:p>
    <w:p>
      <w:pPr>
        <w:pStyle w:val="Normal"/>
        <w:shd w:fill="FFFFFF" w:val="clear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1393"/>
        <w:gridCol w:w="1166"/>
        <w:gridCol w:w="1375"/>
        <w:gridCol w:w="1417"/>
      </w:tblGrid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мышленного производ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екс-дефлятор оптовых цен промышленной продук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п роста объема реализации сельскохозяйственной продук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екс-дефлятор цен сельскохозяйственной продук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заработной пла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ле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4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1,8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п роста фонда заработной пла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ходная часть районного бюджета рассчитана в соответствии с методикой формирования бюджета муниципального района «Курчатовский район» Курской области на 2024 год и на плановый период 2025 и 2026   годов, утвержденной приказом управления финансов Администрации Курчатовского района Курской области от 05.09.2023 г. №22 </w:t>
      </w:r>
      <w:r>
        <w:rPr>
          <w:rFonts w:cs="Times New Roman" w:ascii="Times New Roman" w:hAnsi="Times New Roman"/>
          <w:b w:val="false"/>
          <w:bCs w:val="false"/>
        </w:rPr>
        <w:t>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утверждении методики прогнозирования налоговых и неналоговых доходов бюджета муниципального района «Курчатовский район» Курской области на 2024 год и плановый период 2025 - 2026 годов» с изменениями </w:t>
      </w:r>
      <w:r>
        <w:rPr>
          <w:rFonts w:cs="Times New Roman" w:ascii="Times New Roman" w:hAnsi="Times New Roman"/>
          <w:b w:val="false"/>
          <w:sz w:val="24"/>
          <w:szCs w:val="24"/>
        </w:rPr>
        <w:t>(прилагается)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pacing w:val="-15"/>
          <w:sz w:val="24"/>
          <w:szCs w:val="24"/>
        </w:rPr>
      </w:pPr>
      <w:r>
        <w:rPr>
          <w:rFonts w:cs="Times New Roman"/>
          <w:b/>
          <w:bCs/>
          <w:color w:val="000000"/>
          <w:spacing w:val="-15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рогнозирование бюджетных ассигнований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ного бюджета на 2024 год и плановый период 2025 и 2026 годов</w: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right="-1"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у прогноза расходов бюджета муниципального района «Курчатовский район» Курской области (далее районный бюджет)  положены Федеральные законы от 31 июля 1998 года № 145-ФЗ «Бюджетный кодекс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приказы Министерства финансов Российской Федерации от 24.05.2022 № 82н «О порядке формирования и применения кодов бюджетной классификации Российской Федерации, их структуре и принципах назначения», от 01.06.2023 №80н «Об утверждении кодов (перечней кодов) бюджетной классификации Российской Федерации на 2024 год (на 2024 год и на плановый период 2025 и 2026 годов)», Основные направления бюджетной и налоговой политики Курчатовского района Курской области на 2024 год и на плановый период 2025 и 2026 годов, утвержденные распоряжением Администрации Курчатовского района Курской области от 16.10.2023г. № 264-р, а также проект закона Курской области «Об областном бюджете на 2024 год и на плановый период 2025 и 2026 годов».</w:t>
      </w:r>
    </w:p>
    <w:p>
      <w:pPr>
        <w:pStyle w:val="TextBodyIndent"/>
        <w:ind w:right="-1277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Indent"/>
        <w:ind w:right="-1" w:firstLine="99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Общие подходы к планированию бюджетных ассигнований районного бюджета на 2024 год и на плановый период 2025 и 2026 годов.</w:t>
      </w:r>
    </w:p>
    <w:p>
      <w:pPr>
        <w:pStyle w:val="Normal"/>
        <w:autoSpaceDE w:val="false"/>
        <w:ind w:right="-1" w:firstLine="684"/>
        <w:jc w:val="both"/>
        <w:rPr/>
      </w:pPr>
      <w:r>
        <w:rPr>
          <w:sz w:val="24"/>
          <w:szCs w:val="24"/>
        </w:rPr>
        <w:t>Планирование расходов районного бюджета на 2024 год и на плановый период 2025 и 2026 годов осуществляется в рамках муниципальных программ Курчатовского района Курской области и непрограммных мероприятий.</w:t>
      </w:r>
    </w:p>
    <w:p>
      <w:pPr>
        <w:pStyle w:val="Normal"/>
        <w:autoSpaceDE w:val="false"/>
        <w:ind w:right="-1" w:firstLine="684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бъема и структуры расходов  районного бюджета на 2024 год и плановый период 2025 и 2026 годов осуществляется исходя из «базовых» объемов бюджетных ассигнований на 2024 год и 2025 годы, утвержденных Решением Представительного Собрания Курчатовского района Курской области от 12.12.2022г. №311-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«О бюджете муниципального района «Курчатовский район» Курской области на 2023 год и плановый период 2024 и 2025 годов» (в редакции Решения Представительного Собрания Курчатовского района Курской области от 18.07.2023г. №358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) с учетом их доведения до уровня 2023 года по расходам длящегося срока действия и оптимизации расходов несоциального характера. В основу формирования расходов 2026 год положены бюджетные ассигнования 2025 года.</w:t>
      </w:r>
    </w:p>
    <w:p>
      <w:pPr>
        <w:pStyle w:val="Normal"/>
        <w:autoSpaceDE w:val="false"/>
        <w:ind w:right="-1" w:firstLine="6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формировании районного бюджета на 2024 год и на плановый период 2025 и 2026 годов применены общие подходы к расчету бюджетных проектирово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200"/>
        <w:ind w:left="0"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у труда работников органов местного самоуправления Курчатовского района Курской области исходя из утвержденной структуры, действующей на </w:t>
      </w:r>
      <w:r>
        <w:rPr>
          <w:b/>
          <w:sz w:val="24"/>
          <w:szCs w:val="24"/>
        </w:rPr>
        <w:t>1 октября</w:t>
      </w:r>
      <w:r>
        <w:rPr>
          <w:sz w:val="24"/>
          <w:szCs w:val="24"/>
        </w:rPr>
        <w:t xml:space="preserve"> 2022 года, и нормативно правовых актов органов местного самоуправления Курчатовского района Курской области, регулирующих оплату труда, а также установленных для Курчатовского района Курской области нормативов формирования расходов на содержание органов местного самоуправления Курчатовского района Кур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843" w:leader="none"/>
        </w:tabs>
        <w:autoSpaceDE w:val="false"/>
        <w:spacing w:before="0" w:after="200"/>
        <w:ind w:left="0" w:right="-1" w:firstLine="7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начислениям на оплату труда в соответствии с установленными тарифами страховых взносов в государственные внебюджетные фонды в размере 30,2%;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3)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районного бюджета согласно статьям 85 и 174.2 БК РФ, учитывая положения порядка конкурсного распределения принимаемых расходных обязательств районного бюджета (постановление Администрации Курчатовского района Курской области от 08.08.2011г. №1114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1" w:firstLine="684"/>
        <w:jc w:val="both"/>
        <w:rPr/>
      </w:pPr>
      <w:r>
        <w:rPr>
          <w:sz w:val="24"/>
          <w:szCs w:val="24"/>
        </w:rPr>
        <w:t>4) коммунальные услуги планируются по данным муниципальных учреждений с учетом действующих цен  на момент составления бюджета и лимитов потребления и индексацией тарифов на 4%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ind w:right="-1"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планирование бюджетных ассигнований на предоставление субсидий юридическим лицам осуществляется на основании нормативно-правовых актов (проектов нормативно-правовых актов), определяющих категории и критерии отбора юридических лиц, цели, условия и порядок предоставления субсидий и порядок возврата субсидий в случае нарушения условий, установленных при их предоставлении;   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6) расходы районного бюджета на предоставление межбюджетных трансфертов бюджетам муниципальных образований в виде дотаций на выравнивание бюджетной обеспеченности определяются на 2024 год и на плановый период 2025 и 2026 годов в соответствии с методикой, утвержденной законом Курской области от 04.09.2008 г. №57-ЗКО «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 и предоставлению дотаций на выравнивание бюджетной обеспеченности городских и сельских поселений за счет средств областного бюджета» с учетом размера субвенций, установленных в проекте закона Курской области об   областном бюджете на 2024 год и на плановый период 2025 и 2026 годов бюджету муниципального района «Курчатовский район» Курской области и установленного критерия выравнивания финансовых возможностей городских поселений в размере 184 рубля на 1 жителя, по сельским поселениям в размере 280 рублей на 1 жителя, по осуществлению органами местного самоуправления указанных муниципальных образований полномочий по решению вопросов местного значения на 2024 год и на плановый период 2025 и 2026 годов,   установленного  в приказе комитета финансов Курской области  «Об утверждении методики планирования бюджетных ассигнований областного бюджета на 2023 год и на плановый период 2024 и 2025 годов, а также численности населения Курчатовского района по состоянию на 01.01.2023 года по данным  территориального органа Федеральной службы государственной статистики по Курской области в количестве 17022 чел., в том числе в разрезе жителей городских с сельских поселений Курчатовского района: п. им. К.Либкнехта – 7773 чел., п. Иванино – 2214 чел., Дичнянский сельсовет – 2890 чел., Дружненский сельсовет – 747 чел., Колпаковский сельсовет – 772 чел., Костельский сельсовет -667 чел., Макаровский сельсовет – 914 чел., Чаплинский сельсовет –1045 чел.;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7) бюджетные ассигнования, финансовое обеспечение которых осуществляется за счет средств областного бюджета и федерального бюджетов  в виде целевых субвенций и субсидий, предусматриваются в объемах, отраженных в проекте Закона Курской области «Об областном бюджете на 2024 год и на плановый период 2025 и 2026 годов» на момент формирования районного бюджета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8) расходы от платных услуг и иной приносящей доход деятельности казенных учреждений планируются по данным, полученным от муниципальных казенных учреждений Курчатовского района Курской области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9) субсидия муниципальным автономным учреждениям на возмещение        нормативных затрат, связанных с оказанием им в соответствии с муниципальным заданием муниципальных услуг (выполнением муниципальных работ) (статья 78.1 Бюджетного кодекса Российской Федерации) предусмотрены в соответствии с подпрограммой «Искусство» муниципальной программы Курчатовского района Курской области «Развитие культуры», по муниципальной программе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, по муниципальной программе Курчатовского района Курской области «Развитие образования»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10) планирование бюджетных ассигнований на реализацию положений Указа Президента Российской Федерации от 7 мая 2012 года № 597 осуществляется в соответствии со средней заработной платой категории работников, определенных в Указе Президента Российской Федерации, к средней заработной плате в Курской области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11) объем бюджетных ассигнований дорожного фонда Курчатовского района Курской области планируется в размере прогнозируемого объема доходов, перечень которых утвержден решением Представительного Собрания Курчатовского района Курской области от 15.03.2013 г. №280-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расходы на строительство (реконструкцию) объектов муниципальной собственности Курчатовского района Курской области предусмотрены в соответствии с решениями об осуществлении бюджетных инвестиций в объекты муниципальной собственности Курчатовского района Курской области;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13) заработная плата с начислениями работникам бюджетной сферы и органов местного самоуправления рассчитана в первоначальном бюджете исходя из потребности 10,5 месяцев, коммунальные услуги, налоговые платежи, софинансирование расходов по муниципальным программам предусмотрены в 100 % потребности.</w:t>
      </w:r>
    </w:p>
    <w:p>
      <w:pPr>
        <w:pStyle w:val="Style18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при формировании районного бюджета на 2024 год и на плановый период  2025 и 2026 годов учитываются предложения главных распорядителей средств районного бюджета по увеличению предельных объемов финансирования, предусматриваются бюджетные ассигнования 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>с  решением согласительной комиссии по определению размеров бюджетных ассигнований бюджета муниципального района «Курчатовский район» Курской области,  утвержденной постановлением Администрации Курчатовского района Курской области от 13.06.2023 г. №490 «О разработке проекта бюджета муниципального района «Курчатовский район» Курской области на 2024 год и на плановый период 2025 и 2026 годов»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1" w:leader="none"/>
        </w:tabs>
        <w:ind w:right="-1" w:hanging="0"/>
        <w:jc w:val="both"/>
        <w:rPr/>
      </w:pPr>
      <w:r>
        <w:rPr>
          <w:bCs/>
          <w:sz w:val="24"/>
          <w:szCs w:val="24"/>
        </w:rPr>
        <w:tab/>
        <w:t>2. Первоочередными направлениями расходов средств районного бюджета в 2024 году и в плановом периоде 2025 и 2026 годов определены в соответствии с проектом решения Представительного Собрания Курчатовского района Курской области о бюджете муниципального района Курчатовский район Курской области на 2024 год и на плановый период 2025 и 2026 годов:</w:t>
      </w:r>
    </w:p>
    <w:p>
      <w:pPr>
        <w:pStyle w:val="Normal"/>
        <w:tabs>
          <w:tab w:val="clear" w:pos="708"/>
          <w:tab w:val="left" w:pos="871" w:leader="none"/>
        </w:tabs>
        <w:ind w:right="-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ыплата заработной платы с начислениями работникам бюджетной сферы;</w:t>
      </w:r>
    </w:p>
    <w:p>
      <w:pPr>
        <w:pStyle w:val="Normal"/>
        <w:tabs>
          <w:tab w:val="clear" w:pos="708"/>
          <w:tab w:val="left" w:pos="871" w:leader="none"/>
        </w:tabs>
        <w:ind w:right="-1" w:hanging="0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- предоставление мер социальной поддержки работникам бюджетной сферы;</w:t>
      </w:r>
    </w:p>
    <w:p>
      <w:pPr>
        <w:pStyle w:val="Normal"/>
        <w:tabs>
          <w:tab w:val="clear" w:pos="708"/>
          <w:tab w:val="left" w:pos="871" w:leader="none"/>
        </w:tabs>
        <w:ind w:right="-1" w:hanging="0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- оплата потребления топливо - энергетических ресурсов;</w:t>
      </w:r>
    </w:p>
    <w:p>
      <w:pPr>
        <w:pStyle w:val="Normal"/>
        <w:tabs>
          <w:tab w:val="clear" w:pos="708"/>
          <w:tab w:val="left" w:pos="871" w:leader="none"/>
        </w:tabs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- уплата налога на имущество организаций и земельного налога, транспортного налога.</w:t>
      </w:r>
    </w:p>
    <w:p>
      <w:pPr>
        <w:pStyle w:val="Normal"/>
        <w:tabs>
          <w:tab w:val="clear" w:pos="708"/>
          <w:tab w:val="left" w:pos="871" w:leader="none"/>
        </w:tabs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1" w:leader="none"/>
        </w:tabs>
        <w:jc w:val="center"/>
        <w:rPr/>
      </w:pPr>
      <w:r>
        <w:rPr>
          <w:b/>
          <w:bCs/>
          <w:sz w:val="24"/>
          <w:szCs w:val="24"/>
        </w:rPr>
        <w:t>РАЙОННЫЙ БЮДЖЕТ на 2024 год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ДОХОД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алог на доходы физических лиц </w:t>
      </w:r>
      <w:r>
        <w:rPr>
          <w:color w:val="000000"/>
          <w:sz w:val="24"/>
          <w:szCs w:val="24"/>
        </w:rPr>
        <w:t xml:space="preserve">(код 1 01 02000 01 0000 110) определен в сумме </w:t>
      </w:r>
      <w:r>
        <w:rPr>
          <w:b/>
          <w:color w:val="000000"/>
          <w:sz w:val="24"/>
          <w:szCs w:val="24"/>
        </w:rPr>
        <w:t>170 701 511 руб</w:t>
      </w:r>
      <w:r>
        <w:rPr>
          <w:color w:val="000000"/>
          <w:sz w:val="24"/>
          <w:szCs w:val="24"/>
        </w:rPr>
        <w:t>., в том числе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pacing w:val="-2"/>
          <w:sz w:val="24"/>
          <w:szCs w:val="24"/>
        </w:rPr>
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</w:r>
      <w:r>
        <w:rPr>
          <w:color w:val="000000"/>
          <w:sz w:val="24"/>
          <w:szCs w:val="24"/>
        </w:rPr>
        <w:t xml:space="preserve"> (код 1 01 02010 01 0000 110)   определен в сумме-</w:t>
      </w:r>
      <w:r>
        <w:rPr>
          <w:b/>
          <w:color w:val="000000"/>
          <w:sz w:val="24"/>
          <w:szCs w:val="24"/>
        </w:rPr>
        <w:t>165 264 970 руб.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color w:val="000000"/>
          <w:sz w:val="24"/>
          <w:szCs w:val="24"/>
        </w:rPr>
        <w:t>- н</w:t>
      </w:r>
      <w:r>
        <w:rPr>
          <w:color w:val="000000"/>
          <w:spacing w:val="-1"/>
          <w:sz w:val="24"/>
          <w:szCs w:val="24"/>
        </w:rPr>
        <w:t xml:space="preserve">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</w:t>
      </w:r>
      <w:r>
        <w:rPr>
          <w:color w:val="000000"/>
          <w:sz w:val="24"/>
          <w:szCs w:val="24"/>
        </w:rPr>
        <w:t xml:space="preserve">практикой в соответствии со статьей 227 Налогового кодекса Российской Федерации (код 1 01 02020 01 0000 110), рассчитана в сумме </w:t>
      </w:r>
      <w:r>
        <w:rPr>
          <w:b/>
          <w:color w:val="000000"/>
          <w:sz w:val="24"/>
          <w:szCs w:val="24"/>
        </w:rPr>
        <w:t>83 607 руб</w:t>
      </w:r>
      <w:r>
        <w:rPr>
          <w:color w:val="000000"/>
          <w:sz w:val="24"/>
          <w:szCs w:val="24"/>
        </w:rPr>
        <w:t>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4"/>
          <w:szCs w:val="24"/>
        </w:rPr>
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</w:r>
      <w:r>
        <w:rPr>
          <w:sz w:val="24"/>
          <w:szCs w:val="24"/>
        </w:rPr>
        <w:t xml:space="preserve"> (код БК 1 01 02030 01 0000 110) планируется в сумме </w:t>
      </w:r>
      <w:r>
        <w:rPr>
          <w:b/>
          <w:sz w:val="24"/>
          <w:szCs w:val="24"/>
        </w:rPr>
        <w:t>1 131 667 руб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налог на доходы физических лиц в части сумм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код БК 1 01 02080 01 0000 110) запланирован в сумме </w:t>
      </w:r>
      <w:r>
        <w:rPr>
          <w:b/>
          <w:sz w:val="24"/>
          <w:szCs w:val="24"/>
        </w:rPr>
        <w:t>3 762 925 рублей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код </w:t>
      </w:r>
      <w:r>
        <w:rPr>
          <w:color w:val="000000"/>
          <w:sz w:val="24"/>
          <w:szCs w:val="24"/>
        </w:rPr>
        <w:t xml:space="preserve">1 01 02130 01 0000 110) рассчитана в сумме </w:t>
      </w:r>
      <w:r>
        <w:rPr>
          <w:b/>
          <w:color w:val="000000"/>
          <w:sz w:val="24"/>
          <w:szCs w:val="24"/>
        </w:rPr>
        <w:t>361 661 руб</w:t>
      </w:r>
      <w:r>
        <w:rPr>
          <w:color w:val="000000"/>
          <w:sz w:val="24"/>
          <w:szCs w:val="24"/>
        </w:rPr>
        <w:t xml:space="preserve">.;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</w:t>
      </w:r>
      <w:r>
        <w:rPr>
          <w:color w:val="000000"/>
          <w:sz w:val="24"/>
          <w:szCs w:val="24"/>
        </w:rPr>
        <w:t xml:space="preserve">рассчитана в сумме </w:t>
      </w:r>
      <w:r>
        <w:rPr>
          <w:b/>
          <w:color w:val="000000"/>
          <w:sz w:val="24"/>
          <w:szCs w:val="24"/>
        </w:rPr>
        <w:t>96 681 руб</w:t>
      </w:r>
      <w:r>
        <w:rPr>
          <w:color w:val="000000"/>
          <w:sz w:val="24"/>
          <w:szCs w:val="24"/>
        </w:rPr>
        <w:t>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b/>
          <w:sz w:val="24"/>
          <w:szCs w:val="24"/>
        </w:rPr>
        <w:t xml:space="preserve">Акцизы по подакцизным товарам (продукции), производимым на территории Российской Федерации </w:t>
      </w:r>
      <w:r>
        <w:rPr>
          <w:sz w:val="24"/>
          <w:szCs w:val="24"/>
        </w:rPr>
        <w:t xml:space="preserve">(код 1 03 02000 01 0000 110) определены в сумме </w:t>
      </w:r>
      <w:r>
        <w:rPr>
          <w:b/>
          <w:sz w:val="24"/>
          <w:szCs w:val="24"/>
        </w:rPr>
        <w:t>5 310 800 руб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Налог, взимаемый в связи с применением упрощенной системы налогообложения </w:t>
      </w:r>
      <w:r>
        <w:rPr>
          <w:sz w:val="24"/>
          <w:szCs w:val="24"/>
        </w:rPr>
        <w:t xml:space="preserve">(код 1 05 01000 00 0000 110) определен в сумме </w:t>
      </w:r>
      <w:r>
        <w:rPr>
          <w:b/>
          <w:sz w:val="24"/>
          <w:szCs w:val="24"/>
        </w:rPr>
        <w:t>3 609 022 руб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Единый сельскохозяйственный налог</w:t>
      </w:r>
      <w:r>
        <w:rPr>
          <w:bCs/>
          <w:color w:val="000000"/>
          <w:sz w:val="24"/>
          <w:szCs w:val="24"/>
        </w:rPr>
        <w:t xml:space="preserve"> (код 1 05 03000 01 0000 110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рассчитан в сумме </w:t>
      </w:r>
      <w:r>
        <w:rPr>
          <w:b/>
          <w:bCs/>
          <w:color w:val="000000"/>
          <w:sz w:val="24"/>
          <w:szCs w:val="24"/>
        </w:rPr>
        <w:t>422 344 руб</w:t>
      </w:r>
      <w:r>
        <w:rPr>
          <w:bCs/>
          <w:color w:val="000000"/>
          <w:sz w:val="24"/>
          <w:szCs w:val="24"/>
        </w:rPr>
        <w:t>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алог, взимаемый в связи с применением патентной системы налогообложения </w:t>
      </w:r>
      <w:r>
        <w:rPr>
          <w:bCs/>
          <w:color w:val="000000"/>
          <w:sz w:val="24"/>
          <w:szCs w:val="24"/>
        </w:rPr>
        <w:t xml:space="preserve">(код 1 05 04000 02 0000 110) запланирован в сумме </w:t>
      </w:r>
      <w:r>
        <w:rPr>
          <w:b/>
          <w:bCs/>
          <w:color w:val="000000"/>
          <w:sz w:val="24"/>
          <w:szCs w:val="24"/>
        </w:rPr>
        <w:t>1 912 167 руб.</w:t>
      </w:r>
    </w:p>
    <w:p>
      <w:pPr>
        <w:pStyle w:val="ConsNormal1"/>
        <w:tabs>
          <w:tab w:val="clear" w:pos="708"/>
          <w:tab w:val="left" w:pos="0" w:leader="none"/>
          <w:tab w:val="left" w:pos="6521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ходы, получаемые в виде арендной платы за земл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д 1 11 05013 00 0000 120) запланированы в сумм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 338 892 руб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Normal1"/>
        <w:tabs>
          <w:tab w:val="clear" w:pos="708"/>
          <w:tab w:val="left" w:pos="0" w:leader="none"/>
          <w:tab w:val="left" w:pos="6521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ходы, получаемые в виде арендной платы за земельные участки после разграничения государственной собственности з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д 1 11 05025 00 0000 120) запланированы в сумм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6 934,25 руб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Normal1"/>
        <w:tabs>
          <w:tab w:val="clear" w:pos="708"/>
          <w:tab w:val="left" w:pos="0" w:leader="none"/>
          <w:tab w:val="left" w:pos="6521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Доходы от сдачи в аренду имущества, составляющего казну муниципальных районов (за исключением земельных участков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ланированы в сумм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 135 руб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Normal1"/>
        <w:tabs>
          <w:tab w:val="clear" w:pos="708"/>
          <w:tab w:val="left" w:pos="0" w:leader="none"/>
          <w:tab w:val="left" w:pos="6521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</w:t>
      </w:r>
      <w:r>
        <w:rPr>
          <w:rFonts w:cs="Times New Roman" w:ascii="Times New Roman" w:hAnsi="Times New Roman"/>
          <w:color w:val="000000"/>
          <w:sz w:val="24"/>
          <w:szCs w:val="24"/>
        </w:rPr>
        <w:t>(код 1 11 05410 00 0000 120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ланирована в сумм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 250 руб.</w:t>
      </w:r>
    </w:p>
    <w:p>
      <w:pPr>
        <w:pStyle w:val="ConsNormal1"/>
        <w:tabs>
          <w:tab w:val="clear" w:pos="708"/>
          <w:tab w:val="left" w:pos="0" w:leader="none"/>
          <w:tab w:val="left" w:pos="6521" w:leader="none"/>
        </w:tabs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1 11 09080 00 0000 120) запланирована в сумм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3 000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 xml:space="preserve">Плата за негативное воздействие на окружающую среду </w:t>
      </w:r>
      <w:r>
        <w:rPr>
          <w:color w:val="000000"/>
          <w:spacing w:val="-14"/>
          <w:sz w:val="24"/>
          <w:szCs w:val="24"/>
        </w:rPr>
        <w:t xml:space="preserve">(код </w:t>
      </w:r>
      <w:r>
        <w:rPr>
          <w:color w:val="000000"/>
          <w:sz w:val="24"/>
          <w:szCs w:val="24"/>
        </w:rPr>
        <w:t>1 12 01000 01 0000 120</w:t>
      </w:r>
      <w:r>
        <w:rPr>
          <w:color w:val="000000"/>
          <w:spacing w:val="-14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 xml:space="preserve">планируется на основании расчетных данных управления Федеральной службы по надзору в сфере природопользования по Курской области в сумме </w:t>
      </w:r>
      <w:r>
        <w:rPr>
          <w:b/>
          <w:color w:val="000000"/>
          <w:sz w:val="24"/>
          <w:szCs w:val="24"/>
        </w:rPr>
        <w:t>64 260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чие доходы от оказания платных услуг (работ) получателями средств бюджетов муниципальных районов </w:t>
      </w:r>
      <w:r>
        <w:rPr>
          <w:sz w:val="24"/>
          <w:szCs w:val="24"/>
        </w:rPr>
        <w:t xml:space="preserve">(код 1 13 01995 05 0000 130) планируются на основании данных муниципальных учреждений, финансируемых из районного бюджета, всего в сумме </w:t>
      </w:r>
      <w:r>
        <w:rPr>
          <w:b/>
          <w:sz w:val="24"/>
          <w:szCs w:val="24"/>
        </w:rPr>
        <w:t>6 287 330 руб</w:t>
      </w:r>
      <w:r>
        <w:rPr>
          <w:sz w:val="24"/>
          <w:szCs w:val="24"/>
        </w:rPr>
        <w:t>., в том числе по разделам бюджетной классификации:</w:t>
      </w:r>
    </w:p>
    <w:p>
      <w:pPr>
        <w:pStyle w:val="Normal"/>
        <w:jc w:val="both"/>
        <w:rPr/>
      </w:pPr>
      <w:r>
        <w:rPr>
          <w:sz w:val="24"/>
          <w:szCs w:val="24"/>
        </w:rPr>
        <w:t>«Образование» – 6 287 330 руб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color w:val="000000"/>
          <w:spacing w:val="-13"/>
          <w:sz w:val="24"/>
          <w:szCs w:val="24"/>
        </w:rPr>
        <w:t xml:space="preserve">Доходы от продажи земельных участков, государственная собственность на которые не разграничена </w:t>
      </w:r>
      <w:r>
        <w:rPr>
          <w:color w:val="000000"/>
          <w:sz w:val="24"/>
          <w:szCs w:val="24"/>
        </w:rPr>
        <w:t>(код 1 14 06013 13 0000 430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упление доходов от продажи земельных участков планируется на основании предложений муниципальных образований Курчатовского района Курской области в сумме </w:t>
      </w:r>
      <w:r>
        <w:rPr>
          <w:b/>
          <w:sz w:val="24"/>
          <w:szCs w:val="24"/>
        </w:rPr>
        <w:t>100 000 руб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трафы, санкции, возмещение ущерба </w:t>
      </w:r>
      <w:r>
        <w:rPr>
          <w:sz w:val="24"/>
          <w:szCs w:val="24"/>
        </w:rPr>
        <w:t>запланирован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сумме </w:t>
      </w:r>
      <w:r>
        <w:rPr>
          <w:b/>
          <w:sz w:val="24"/>
          <w:szCs w:val="24"/>
        </w:rPr>
        <w:t>20 546 руб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Прочие неналоговые платежи </w:t>
      </w:r>
      <w:r>
        <w:rPr>
          <w:sz w:val="24"/>
          <w:szCs w:val="24"/>
        </w:rPr>
        <w:t>запланированы в сумме</w:t>
      </w:r>
      <w:r>
        <w:rPr>
          <w:b/>
          <w:sz w:val="24"/>
          <w:szCs w:val="24"/>
        </w:rPr>
        <w:t xml:space="preserve"> 158 277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сего собственных доходов</w:t>
      </w:r>
      <w:r>
        <w:rPr>
          <w:color w:val="000000"/>
          <w:sz w:val="24"/>
          <w:szCs w:val="24"/>
        </w:rPr>
        <w:t xml:space="preserve"> по налоговым и неналоговым поступлениям предусмотрено в сумме </w:t>
      </w:r>
      <w:r>
        <w:rPr>
          <w:b/>
          <w:sz w:val="24"/>
          <w:szCs w:val="24"/>
        </w:rPr>
        <w:t xml:space="preserve">193 030 468,25 руб., </w:t>
      </w:r>
      <w:r>
        <w:rPr>
          <w:sz w:val="24"/>
          <w:szCs w:val="24"/>
        </w:rPr>
        <w:t>что на 10,5% больше, чем предусмотрено в уточненном бюджете муниципального района на 01.11.2023 года, в основном, за счет увеличения НДФЛ, акцизов, доходов от использования имущества и от оказания платных услуг, при этом уменьшились доходы от продажи имуще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sz w:val="24"/>
          <w:szCs w:val="24"/>
        </w:rPr>
        <w:t>Основной доходный источник по собственным доходам -  налог на доходы физ. лиц, который составляет 88,4% в общем объеме налоговых и неналоговых доход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4"/>
          <w:szCs w:val="24"/>
        </w:rPr>
        <w:t>Безвозмездные поступления от других бюджетов бюджетной сис</w:t>
        <w:softHyphen/>
        <w:t>темы Российской Федерации (2 02 00000 000 0000 000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color w:val="000000"/>
          <w:sz w:val="24"/>
          <w:szCs w:val="24"/>
        </w:rPr>
        <w:t>Безвозмездные поступления от других бюджетов бюджетной системы Российской Федерации предусматриваются в объемах, отраженных в проекте закона Курской области «Об областном бюджете на 2024 год и плановый период 2025 и 2026 годов» на момент формирования районного бюджета в сумме всего -</w:t>
      </w:r>
      <w:r>
        <w:rPr>
          <w:b/>
          <w:color w:val="000000"/>
          <w:sz w:val="24"/>
          <w:szCs w:val="24"/>
        </w:rPr>
        <w:t>302 448 858   руб</w:t>
      </w:r>
      <w:r>
        <w:rPr>
          <w:color w:val="000000"/>
          <w:sz w:val="24"/>
          <w:szCs w:val="24"/>
        </w:rPr>
        <w:t>., в том числе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color w:val="000000"/>
          <w:spacing w:val="-1"/>
          <w:sz w:val="24"/>
          <w:szCs w:val="24"/>
        </w:rPr>
        <w:t>- дотация на выравнивание бюджетной обеспеченности – 1 240 360 руб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- субвенции на выполнение переданных государственных полномочий –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color w:val="000000"/>
          <w:spacing w:val="-1"/>
          <w:sz w:val="24"/>
          <w:szCs w:val="24"/>
        </w:rPr>
        <w:t>285 246 436 руб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color w:val="000000"/>
          <w:spacing w:val="-1"/>
          <w:sz w:val="24"/>
          <w:szCs w:val="24"/>
        </w:rPr>
        <w:t>-субсидии -15 962 062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color w:val="000000"/>
          <w:sz w:val="24"/>
          <w:szCs w:val="24"/>
        </w:rPr>
        <w:t xml:space="preserve">Финансовая помощь из областного бюджета уменьшилась на 28,3%   по сравнению с </w:t>
      </w:r>
      <w:r>
        <w:rPr>
          <w:sz w:val="24"/>
          <w:szCs w:val="24"/>
        </w:rPr>
        <w:t xml:space="preserve">уточненным бюджетом    муниципального района на 01.11.2023 года, </w:t>
      </w:r>
      <w:r>
        <w:rPr>
          <w:color w:val="000000"/>
          <w:spacing w:val="-1"/>
          <w:sz w:val="24"/>
          <w:szCs w:val="24"/>
        </w:rPr>
        <w:t xml:space="preserve">в связи с тем, что уменьшился объем субсидии из областного бюджета- в 2023 г. были выделены средства на модернизацию школы №2 поселка им. К. Либкнехта, дотация на поддержку мер по обеспечению сбалансированности бюджетов не распределен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роме этого не запланированы прочие безвозмездные поступления и иные межбюджетные трансферты от муниципальных образований в связи с отсутствием заключенных согла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планировано доходов всего в сумме 495 479 326,25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ий объем доходов уменьшился по сравнению с уточненным бюджетом района на 01.11.2023 года на 16,8 %. Уменьшились поступления из областного бюджета на                     100 321,2 тыс. руб., налоговые и неналоговые доходы увеличились на 18 354 тыс. руб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АСХОД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юджетные ассигнования на 2024 год планируются по действующим расходным обязательствам и принимаемым расходным обязательства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бюджетных ассигнований на исполнение вновь принимаемых обязательств осуществлено, учитывая положения порядка конкурсного распределения принимаемых расходных обязательств районного бюджета (постановление Администрации Курчатовского района Курской области от 08.08.2011г. №1114) и муниципальных программ Курчатовского района Кур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сего расходы районного бюджета </w:t>
      </w:r>
      <w:r>
        <w:rPr>
          <w:sz w:val="24"/>
          <w:szCs w:val="24"/>
        </w:rPr>
        <w:t>планируются в сумме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495 479 326,25 руб.</w:t>
      </w:r>
      <w:r>
        <w:rPr>
          <w:b/>
          <w:sz w:val="24"/>
          <w:szCs w:val="24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расходов районного бюджета в разрезе функциональной классификации расходов представлена следующим образом:</w:t>
      </w:r>
    </w:p>
    <w:p>
      <w:pPr>
        <w:pStyle w:val="TextBodyIndent"/>
        <w:ind w:firstLine="709"/>
        <w:rPr/>
      </w:pPr>
      <w:r>
        <w:rPr/>
        <w:t xml:space="preserve">                                                                                                         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701"/>
        <w:gridCol w:w="1701"/>
        <w:gridCol w:w="12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 год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 год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 руб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п роста</w:t>
            </w:r>
          </w:p>
          <w:p>
            <w:pPr>
              <w:pStyle w:val="TextBodyIndent"/>
              <w:ind w:left="16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снижения)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9 2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23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5 479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21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государственные вопросы (01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 61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 766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23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безопасность и правоохранительная деятельность (03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экономика (04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 06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 703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ищно-коммунальное хозяйство (05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 06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4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93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ние (07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6 95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49" w:right="-41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8 325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18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льтура, кинематография (08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 89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 352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1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дравоохра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 00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 185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40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ru-RU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ая политика (1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 1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 072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38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ическая культура и спорт (11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1 359,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 425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8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(14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 9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 983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21,5           </w:t>
            </w:r>
          </w:p>
        </w:tc>
      </w:tr>
    </w:tbl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разделу 0100 планируется уменьшение бюджетных ассигнований в связи с исключением расходов на проведение выборов, уменьшением расходов на оформление имущества в собственность Курчатовского района, не запланирован нераспределенный резерв, уменьшением расходов на содержание органов местного самоуправления, МКУ «УОДА», МКУ «ЦБУ» - в связи с планированием расходов на зарплату с начислениями в расчете на 10,5 месяцев от годовой потребности, не запланированы расходы на содержание МКУ «КРК» в связи с ликвидацией учреждения.</w:t>
      </w:r>
    </w:p>
    <w:p>
      <w:pPr>
        <w:pStyle w:val="TextBodyIndent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разделу 0300  запланированы ассигнования на уровне 2023 года. </w:t>
      </w:r>
    </w:p>
    <w:p>
      <w:pPr>
        <w:pStyle w:val="TextBodyIndent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разделу 0400 уменьшились ассигнования в связи с тем, что в 2023 г. распределены остатки средств дорожного фонда, сложившиеся по состоянию на 01.01.2023 г.</w:t>
      </w:r>
    </w:p>
    <w:p>
      <w:pPr>
        <w:pStyle w:val="TextBodyIndent"/>
        <w:ind w:firstLine="540"/>
        <w:rPr/>
      </w:pPr>
      <w:r>
        <w:rPr>
          <w:sz w:val="24"/>
          <w:szCs w:val="24"/>
          <w:lang w:val="ru-RU"/>
        </w:rPr>
        <w:t>По разделу 0500 уменьшились расходы в связи с тем, что в 2023 г. были запланированы расходы на реконструкцию водозабора  в с. Дичня, которые в 2024 году не планируются..</w:t>
      </w:r>
    </w:p>
    <w:p>
      <w:pPr>
        <w:pStyle w:val="TextBodyIndent"/>
        <w:ind w:firstLine="540"/>
        <w:rPr>
          <w:color w:val="000000"/>
          <w:spacing w:val="6"/>
          <w:sz w:val="24"/>
          <w:szCs w:val="24"/>
          <w:lang w:val="ru-RU"/>
        </w:rPr>
      </w:pPr>
      <w:r>
        <w:rPr>
          <w:color w:val="000000"/>
          <w:spacing w:val="6"/>
          <w:sz w:val="24"/>
          <w:szCs w:val="24"/>
          <w:lang w:val="ru-RU"/>
        </w:rPr>
        <w:t xml:space="preserve">По разделу 0700 уменьшены ассигнования за счет уменьшения расходов на материальные затраты исходя из собственных доходных источников, не запланированы расходы на модернизацию общеобразовательных организаций, сокращение расходов произошло также  </w:t>
      </w:r>
      <w:r>
        <w:rPr>
          <w:sz w:val="24"/>
          <w:szCs w:val="24"/>
          <w:lang w:val="ru-RU"/>
        </w:rPr>
        <w:t>в связи с планированием расходов на зарплату с начислениями в расчете на 10,5 месяцев от годовой потребности</w:t>
      </w:r>
      <w:r>
        <w:rPr>
          <w:color w:val="000000"/>
          <w:spacing w:val="6"/>
          <w:sz w:val="24"/>
          <w:szCs w:val="24"/>
          <w:lang w:val="ru-RU"/>
        </w:rPr>
        <w:t xml:space="preserve">, увеличились расходы на выполнение Указа Президента РФ №597 по детским садам и дополнительному образованию, исходя из средней заработной платы по экономике в Курской области в размере 43857,1 руб. и в связи с увеличением размера МРОТ до 19242 руб.  </w:t>
      </w:r>
    </w:p>
    <w:p>
      <w:pPr>
        <w:pStyle w:val="TextBodyIndent"/>
        <w:ind w:firstLine="540"/>
        <w:rPr>
          <w:color w:val="000000"/>
          <w:spacing w:val="6"/>
          <w:sz w:val="24"/>
          <w:szCs w:val="24"/>
          <w:lang w:val="ru-RU"/>
        </w:rPr>
      </w:pPr>
      <w:r>
        <w:rPr>
          <w:color w:val="000000"/>
          <w:spacing w:val="6"/>
          <w:sz w:val="24"/>
          <w:szCs w:val="24"/>
          <w:lang w:val="ru-RU"/>
        </w:rPr>
        <w:t>По разделу 0800 уменьшены ассигнования за счет уменьшения расходов на материальные затраты исходя из собственных доходный источников, на выполнение Указа Президента РФ от 07.05.2012 г. №597 предусмотрены бюджетные ассигнования,  исходя из средней заработной платы по экономике в Курской области в размере 43857,1 руб. и в связи с увеличением размера МРОТ до 19242 руб., но из расчета 10,5 месяцев от потребности.</w:t>
      </w:r>
    </w:p>
    <w:p>
      <w:pPr>
        <w:pStyle w:val="TextBodyIndent"/>
        <w:ind w:firstLine="540"/>
        <w:rPr>
          <w:color w:val="000000"/>
          <w:spacing w:val="6"/>
          <w:sz w:val="24"/>
          <w:szCs w:val="24"/>
          <w:lang w:val="ru-RU"/>
        </w:rPr>
      </w:pPr>
      <w:r>
        <w:rPr>
          <w:color w:val="000000"/>
          <w:spacing w:val="6"/>
          <w:sz w:val="24"/>
          <w:szCs w:val="24"/>
          <w:lang w:val="ru-RU"/>
        </w:rPr>
        <w:t>По разделу 0900 запланированы бюджетные ассигнования на проведение мероприятий по отлову и содержанию безнадзорных животных в объеме субвенции областного бюджета.</w:t>
      </w:r>
    </w:p>
    <w:p>
      <w:pPr>
        <w:pStyle w:val="TextBodyIndent"/>
        <w:ind w:firstLine="540"/>
        <w:rPr>
          <w:color w:val="000000"/>
          <w:spacing w:val="6"/>
          <w:sz w:val="24"/>
          <w:szCs w:val="24"/>
          <w:lang w:val="ru-RU"/>
        </w:rPr>
      </w:pPr>
      <w:r>
        <w:rPr>
          <w:color w:val="000000"/>
          <w:spacing w:val="6"/>
          <w:sz w:val="24"/>
          <w:szCs w:val="24"/>
          <w:lang w:val="ru-RU"/>
        </w:rPr>
        <w:t xml:space="preserve">По разделу 1000 запланированы расходы в соответствии с объемами субвенции из областного бюджета. </w:t>
      </w:r>
    </w:p>
    <w:p>
      <w:pPr>
        <w:pStyle w:val="TextBodyIndent"/>
        <w:ind w:firstLine="540"/>
        <w:rPr>
          <w:color w:val="000000"/>
          <w:spacing w:val="6"/>
          <w:sz w:val="24"/>
          <w:szCs w:val="24"/>
          <w:lang w:val="ru-RU"/>
        </w:rPr>
      </w:pPr>
      <w:r>
        <w:rPr>
          <w:color w:val="000000"/>
          <w:spacing w:val="6"/>
          <w:sz w:val="24"/>
          <w:szCs w:val="24"/>
          <w:lang w:val="ru-RU"/>
        </w:rPr>
        <w:t>По разделу 1100 бюджетные ассигнования уменьшились за счет планирования расходов на зарплату из расчета 10,5 месяцев, а материальные затраты исходя из собственных доходов районного бюджета.</w:t>
      </w:r>
    </w:p>
    <w:p>
      <w:pPr>
        <w:pStyle w:val="TextBodyIndent"/>
        <w:ind w:firstLine="540"/>
        <w:rPr/>
      </w:pPr>
      <w:r>
        <w:rPr>
          <w:color w:val="000000"/>
          <w:spacing w:val="6"/>
          <w:sz w:val="24"/>
          <w:szCs w:val="24"/>
          <w:lang w:val="ru-RU"/>
        </w:rPr>
        <w:t xml:space="preserve">По разделу 1400 уменьшены ассигнования в связи с уменьшением субвенции из областного бюджета на дотацию на выравнивание бюджетов поселений.  </w:t>
      </w:r>
    </w:p>
    <w:p>
      <w:pPr>
        <w:pStyle w:val="TextBodyIndent"/>
        <w:ind w:firstLine="540"/>
        <w:rPr>
          <w:sz w:val="24"/>
          <w:szCs w:val="24"/>
          <w:lang w:val="ru-RU"/>
        </w:rPr>
      </w:pPr>
      <w:r>
        <w:rPr>
          <w:color w:val="000000"/>
          <w:spacing w:val="6"/>
          <w:sz w:val="24"/>
          <w:szCs w:val="24"/>
          <w:lang w:val="ru-RU"/>
        </w:rPr>
        <w:t xml:space="preserve">Расходы на содержание органов местного самоуправления предусмотрены в пределах </w:t>
      </w:r>
      <w:r>
        <w:rPr>
          <w:sz w:val="24"/>
          <w:szCs w:val="24"/>
          <w:lang w:val="ru-RU"/>
        </w:rPr>
        <w:t>установленных Постановлением Администрации Курской области нормативов формирования расходов на содержание органов местного самоуправления Курчатовского района Курской области 30541 тыс. руб., Всего предусмотрено -26450 тыс. руб., в том числе по зарплате с начислениями из расчета 10,5 месяцев от годовой потребности.</w:t>
      </w:r>
    </w:p>
    <w:p>
      <w:pPr>
        <w:pStyle w:val="TextBodyIndent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ибольший удельный вес в расходах районного бюджета приходится на выплату заработной платы с начислениями работникам муниципальных учреждений – 336740 тыс. руб. или 68,0% в общем объеме расходов. На оплату коммунальных услуг предусмотрено 22230 тыс. руб. или 4,5%. На первоочередные расходы, в целом, приходится 73,3% от общей суммы расходов.</w:t>
      </w:r>
    </w:p>
    <w:p>
      <w:pPr>
        <w:pStyle w:val="TextBodyIndent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юджет района носит социальный характер. На социальную сферу в бюджете района на 2024 год приходится 78,9% всего объема бюджетных ассигнований районного бюджета, в том числе по отраслям: на образование -70,3%, на культуру -6,1%, на социальную политику -6,9%.</w:t>
      </w:r>
    </w:p>
    <w:p>
      <w:pPr>
        <w:pStyle w:val="TextBodyIndent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юджет муниципального района «Курчатовский район» на 2024 год предусмотрен сбалансированным (доходы равны расходам) по доходам и расходам в сумме      </w:t>
      </w:r>
      <w:r>
        <w:rPr>
          <w:color w:val="000000"/>
          <w:sz w:val="24"/>
          <w:szCs w:val="24"/>
          <w:lang w:val="ru-RU"/>
        </w:rPr>
        <w:t>49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79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26,25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руб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2024 году запланированы бюджетные ассигнования на выполнение 16 муниципальных программ в сумме 460 095 533,68 руб. или 92,9% от суммы доходов, в 2023 году программно-целевым методом также было запланировано 97,5% бюджетных ассигнований на выполнение 16 муниципальных програм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jc w:val="center"/>
        <w:rPr/>
      </w:pPr>
      <w:r>
        <w:rPr>
          <w:b/>
          <w:sz w:val="24"/>
          <w:szCs w:val="24"/>
          <w:lang w:val="ru-RU"/>
        </w:rPr>
        <w:t>РАЙОННЫЙ БЮДЖЕТ НА ПЛАНОВЫЙ ПЕРИОД 2025 и 2026 ГОДОВ.</w:t>
      </w:r>
    </w:p>
    <w:p>
      <w:pPr>
        <w:pStyle w:val="TextBodyIndent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юджет муниципального района «Курчатовский район» на 2025 год и на 2026 год районный бюджет сбалансирован – доходы и расходы планируются на уровне         468 462 756 руб. и 468 778 367 руб. соответственно.</w:t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ходы и расходы определены на плановый период по единой методике с планированием бюджетных ассигнований на 2024 го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плановом периоде 2025 и 2026 годов запланированы бюджетные ассигнования на выполнение 15 муниципальных программ, в 2025 году в сумме 432 167 269,43 руб. или 92,3% от общей суммы расходов и в 2026 году в сумме 427 169 864,43 руб. или 91,1% от общей суммы расход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ом районе «Курчатовский район» Курской области на 2024 год и плановый период 2025 и 2026 годов принято к исполнению 16 муниципальных програм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28"/>
        <w:ind w:left="360" w:hanging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01 0 00 00000 - Муниципальная программа Курчатовского района </w:t>
      </w:r>
    </w:p>
    <w:p>
      <w:pPr>
        <w:pStyle w:val="Normal"/>
        <w:shd w:fill="FFFFFF" w:val="clear"/>
        <w:spacing w:lineRule="atLeast" w:line="228"/>
        <w:ind w:left="360" w:hanging="0"/>
        <w:jc w:val="center"/>
        <w:rPr/>
      </w:pPr>
      <w:r>
        <w:rPr>
          <w:b/>
          <w:sz w:val="24"/>
          <w:szCs w:val="24"/>
          <w:shd w:fill="FFFFFF" w:val="clear"/>
        </w:rPr>
        <w:t>Курской области «Развитие культуры»</w:t>
      </w:r>
    </w:p>
    <w:p>
      <w:pPr>
        <w:pStyle w:val="Normal"/>
        <w:spacing w:before="60" w:after="60"/>
        <w:ind w:firstLine="540"/>
        <w:jc w:val="both"/>
        <w:rPr/>
      </w:pPr>
      <w:r>
        <w:rPr>
          <w:sz w:val="24"/>
          <w:szCs w:val="24"/>
        </w:rPr>
        <w:t>Цель программы: реализация стратегической роли культуры как духовно-нравственного основания развития личности и государственного единства российского общества.</w:t>
      </w:r>
    </w:p>
    <w:p>
      <w:pPr>
        <w:pStyle w:val="Normal"/>
        <w:spacing w:before="60" w:after="60"/>
        <w:ind w:firstLine="540"/>
        <w:jc w:val="both"/>
        <w:rPr/>
      </w:pPr>
      <w:r>
        <w:rPr>
          <w:sz w:val="24"/>
          <w:szCs w:val="24"/>
        </w:rPr>
        <w:t>Задачи программы: сохранение культурного и исторического наследия народа, обеспечение доступа граждан к культурным ценностям; обеспечение доступа граждан к участию в культурной жизни, реализация творческого потенциала населения; создание благоприятных условий для развития творческих коллективов и устойчивого развития сферы культуры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Объём бюджетных ассигнований на реализацию мероприятий муниципальной программы, предполагаемых за счёт средств районного бюджета по годам: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2024 год- 30141975,83 рублей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2025 год – 30342244,84 рублей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2026 год – 30342244,84 рублей;  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В результате выполнения муниципальной программы предполагается </w:t>
      </w:r>
    </w:p>
    <w:p>
      <w:pPr>
        <w:pStyle w:val="Normal"/>
        <w:ind w:firstLine="540"/>
        <w:jc w:val="both"/>
        <w:rPr/>
      </w:pPr>
      <w:r>
        <w:rPr>
          <w:spacing w:val="-1"/>
          <w:sz w:val="24"/>
          <w:szCs w:val="24"/>
        </w:rPr>
        <w:t xml:space="preserve">-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; 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-содействие внедрению программно-целевых механизмов на районном и муниципальном уровнях управления сферой культурой</w:t>
      </w:r>
      <w:r>
        <w:rPr>
          <w:spacing w:val="-1"/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spacing w:val="-1"/>
          <w:sz w:val="24"/>
          <w:szCs w:val="24"/>
        </w:rPr>
        <w:t>-преодоление значительного отставания учреждений культуры района в использовании современных информационных технологий, создании электронных продуктов культуры, а также в развитии информационной инфраструктуры, в первую очередь обеспечивающей новые возможности использования фондов библиотек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вышение эффективности управления отраслью культуры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сновным ожидаемым конечным результатом реализации муниципальной программы должно стать: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</w:rPr>
        <w:t>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</w:rPr>
        <w:t>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управления отраслью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</w:rPr>
        <w:t xml:space="preserve">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 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ние инновационных механизмов сохранения, использования, популяризации и вовлечения объектов культурного наследия в хозяйственный оборот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</w:rPr>
        <w:t>создание условий для придания нового современного облика учреждениям культур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лечение внебюджетных источников финансирования для реализации проектов в сфере культуры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" w:after="0"/>
        <w:ind w:firstLine="540"/>
        <w:jc w:val="center"/>
        <w:rPr/>
      </w:pPr>
      <w:r>
        <w:rPr>
          <w:b/>
          <w:sz w:val="24"/>
          <w:szCs w:val="24"/>
        </w:rPr>
        <w:t>02 0 00 00000- Муниципальная программа Курчатовского района Курской области «Социальная поддержка граждан»</w:t>
      </w:r>
    </w:p>
    <w:p>
      <w:pPr>
        <w:pStyle w:val="Normal"/>
        <w:spacing w:before="28" w:after="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бюджетных ассигнований на выполнение программы предусмотрено по годам: 2024 год - 30846043 руб.;</w:t>
      </w:r>
    </w:p>
    <w:p>
      <w:pPr>
        <w:pStyle w:val="NoSpacing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025 год - 30846043 руб.;</w:t>
      </w:r>
    </w:p>
    <w:p>
      <w:pPr>
        <w:pStyle w:val="NoSpacing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026 год – 30846043 руб.</w:t>
      </w:r>
    </w:p>
    <w:p>
      <w:pPr>
        <w:pStyle w:val="NoSpacing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и программы: </w:t>
      </w:r>
      <w:r>
        <w:rPr>
          <w:rFonts w:cs="Times New Roman" w:ascii="Times New Roman" w:hAnsi="Times New Roman"/>
          <w:bCs/>
          <w:color w:val="000000"/>
        </w:rPr>
        <w:t xml:space="preserve">формирование организационных, социально-экономических условий для осуществления мер по улучшению положения и качества жизни пожилых людей, муниципальных служащих; </w:t>
      </w:r>
      <w:r>
        <w:rPr>
          <w:rFonts w:cs="Times New Roman" w:ascii="Times New Roman" w:hAnsi="Times New Roman"/>
        </w:rPr>
        <w:t xml:space="preserve">обеспечение государственной поддержки семей с детьми, в том числе семей и детей, находящихся в трудной жизненной ситуации; </w:t>
      </w:r>
      <w:r>
        <w:rPr>
          <w:rFonts w:cs="Times New Roman" w:ascii="Times New Roman" w:hAnsi="Times New Roman"/>
          <w:bCs/>
          <w:iCs/>
          <w:color w:val="000000"/>
        </w:rPr>
        <w:t>улучшение демографической ситуации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Задачи программы: </w:t>
      </w:r>
      <w:r>
        <w:rPr>
          <w:rFonts w:cs="Times New Roman" w:ascii="Times New Roman" w:hAnsi="Times New Roman"/>
          <w:bCs/>
          <w:iCs/>
          <w:color w:val="000000"/>
        </w:rPr>
        <w:t>выполнение обязательств государства по социальной поддержке граждан; предоставление гражданам пожилого возраста, семьям, имеющим детей, государственных услуг.</w:t>
      </w:r>
    </w:p>
    <w:p>
      <w:pPr>
        <w:pStyle w:val="NoSpacing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Оценка результатов достижения поставленных целей и задач настоящей программы осуществляется на основе системы ц</w:t>
      </w:r>
      <w:r>
        <w:rPr>
          <w:rFonts w:cs="Times New Roman" w:ascii="Times New Roman" w:hAnsi="Times New Roman"/>
        </w:rPr>
        <w:t xml:space="preserve">елевых индикаторов и показателей программы:  </w:t>
      </w:r>
      <w:r>
        <w:rPr>
          <w:rFonts w:cs="Courier New CYR" w:ascii="Times New Roman" w:hAnsi="Times New Roman"/>
          <w:bCs/>
          <w:color w:val="000000"/>
          <w:spacing w:val="-5"/>
        </w:rPr>
        <w:t xml:space="preserve">содержание работников, осуществляющих переданные государственные полномочия в сфере социальной защиты; </w:t>
      </w:r>
      <w:r>
        <w:rPr>
          <w:rFonts w:cs="Courier New CYR" w:ascii="Times New Roman" w:hAnsi="Times New Roman"/>
          <w:color w:val="000000"/>
          <w:spacing w:val="-5"/>
        </w:rPr>
        <w:t xml:space="preserve"> выплата пенсий за выслугу лет и доплат к пенсиям муниципальных служащих; выплата ежемесячного пособия на ребенка; ежемесячная выплата на детей в возрасте от трех до семи лет включительно; предоставление мер социальной поддержки реабилитированных лиц и лиц, признанных пострадавшими от политических репрессий; предоставление социальной поддержки отдельным категориям граждан по обеспечению продовольственными товарами; обеспечение мер социальной поддержки ветеранов труда; </w:t>
      </w:r>
      <w:r>
        <w:rPr>
          <w:rFonts w:cs="Courier New CYR" w:ascii="Times New Roman" w:hAnsi="Times New Roman"/>
          <w:bCs/>
          <w:color w:val="000000"/>
          <w:spacing w:val="-5"/>
        </w:rPr>
        <w:t xml:space="preserve">обеспечение мер социальной поддержки тружеников тыла; </w:t>
      </w:r>
      <w:r>
        <w:rPr>
          <w:rFonts w:cs="Courier New CYR" w:ascii="Times New Roman" w:hAnsi="Times New Roman"/>
          <w:color w:val="000000"/>
          <w:spacing w:val="-5"/>
        </w:rPr>
        <w:t xml:space="preserve">содержание работников, осуществляющих переданные государственные полномочия по организации и осуществлению деятельности по опеке и попечительству; оказание материальной помощи матерям при многоплодной беременности; проведение мероприятий по выделению земельных участков многодетным семьям; </w:t>
      </w:r>
      <w:r>
        <w:rPr>
          <w:rFonts w:cs="Courier New CYR" w:ascii="Times New Roman" w:hAnsi="Times New Roman"/>
          <w:bCs/>
          <w:iCs/>
          <w:color w:val="000000"/>
          <w:spacing w:val="-5"/>
        </w:rPr>
        <w:t>содержание ребенка в семье опекуна и приемной семье, а также вознаграждение, причитающееся приемному родителю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результате реализации Программы ожидается: </w:t>
      </w:r>
      <w:r>
        <w:rPr>
          <w:rFonts w:eastAsia="Courier New CYR" w:cs="Courier New CYR" w:ascii="Times New Roman" w:hAnsi="Times New Roman"/>
          <w:color w:val="000000"/>
        </w:rPr>
        <w:t xml:space="preserve">улучшение качественных показателей социального положения пожилых людей в Курчатовском районе Курской области; </w:t>
      </w:r>
      <w:r>
        <w:rPr>
          <w:rFonts w:eastAsia="Times New Roman" w:cs="Courier New CYR" w:ascii="Times New Roman" w:hAnsi="Times New Roman"/>
          <w:color w:val="000000"/>
        </w:rPr>
        <w:t>улучшение материального положения муниципальных служащих; улучшение качественных показателей социального положения детей в Курчатовском районе Курской области.</w:t>
      </w:r>
    </w:p>
    <w:p>
      <w:pPr>
        <w:pStyle w:val="Normal"/>
        <w:shd w:fill="FFFFFF" w:val="clear"/>
        <w:spacing w:lineRule="atLeast" w:line="228" w:before="24" w:after="24"/>
        <w:ind w:firstLine="709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03 0 00 00000 - Муниципальная программа Курчатовского района</w:t>
      </w:r>
    </w:p>
    <w:p>
      <w:pPr>
        <w:pStyle w:val="Normal"/>
        <w:shd w:fill="FFFFFF" w:val="clear"/>
        <w:spacing w:lineRule="atLeast" w:line="228" w:before="24" w:after="24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Развитие образования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tLeast" w:line="228" w:before="24" w:after="24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Основной целью Программы является создание оптимальных условий для </w:t>
      </w:r>
      <w:r>
        <w:rPr>
          <w:color w:val="222222"/>
          <w:sz w:val="24"/>
          <w:szCs w:val="24"/>
        </w:rPr>
        <w:t xml:space="preserve">получения доступного и качественного </w:t>
      </w:r>
      <w:r>
        <w:rPr>
          <w:sz w:val="24"/>
          <w:szCs w:val="24"/>
        </w:rPr>
        <w:t xml:space="preserve">дошкольного, общего и дополнительного </w:t>
      </w:r>
      <w:r>
        <w:rPr>
          <w:color w:val="222222"/>
          <w:sz w:val="24"/>
          <w:szCs w:val="24"/>
        </w:rPr>
        <w:t>образования на территории Курчатовского района,</w:t>
      </w:r>
      <w:r>
        <w:rPr>
          <w:sz w:val="24"/>
          <w:szCs w:val="24"/>
        </w:rPr>
        <w:t xml:space="preserve"> обеспечение </w:t>
      </w:r>
      <w:r>
        <w:rPr>
          <w:bCs/>
          <w:sz w:val="24"/>
          <w:szCs w:val="24"/>
        </w:rPr>
        <w:t>устойчивого развития системы образования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Для достижения цели намечается решить следующие задачи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инфраструктуры и организационно-экономических механизмов; модернизация образовательных программ в системах дошкольного, общего и дополнительного образования детей; разработка эффективных моделей педагогического сопровождения талантливых детей, детей с ограниченными возможностями здоровья; </w:t>
      </w:r>
      <w:r>
        <w:rPr>
          <w:bCs/>
          <w:sz w:val="24"/>
          <w:szCs w:val="24"/>
        </w:rPr>
        <w:t>включение потребителей образовательных услуг в оценку деятельности системы образования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В соответствии с целями и задачами Программа реализует 3 подпрограммы:</w:t>
      </w:r>
    </w:p>
    <w:p>
      <w:pPr>
        <w:pStyle w:val="12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sz w:val="24"/>
          <w:szCs w:val="24"/>
        </w:rPr>
        <w:t>Управление муниципальной программой и обеспечение условий реализации муниципальной программы,</w:t>
      </w:r>
    </w:p>
    <w:p>
      <w:pPr>
        <w:pStyle w:val="12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ие дошкольного и общего образования детей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ие дополнительного образования и системы воспитания дет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рограммы составляет по годам: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</w:rPr>
        <w:t>2024 год – 343229932,02 руб.;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</w:rPr>
        <w:t>2025 год – 317196299,89 руб.;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</w:rPr>
        <w:t>2026 год – 315526581,89 руб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итогам реализации Программы ключевые показатели отрасли образования Курчатовского района изменятся следующим образом:</w:t>
      </w:r>
    </w:p>
    <w:p>
      <w:pPr>
        <w:pStyle w:val="12"/>
        <w:numPr>
          <w:ilvl w:val="0"/>
          <w:numId w:val="6"/>
        </w:numPr>
        <w:shd w:fill="FFFFFF" w:val="clear"/>
        <w:spacing w:lineRule="auto" w:line="240" w:before="0" w:after="0"/>
        <w:ind w:left="0" w:firstLine="54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удет обеспечен 100 % охват детей в возрасте от 3 до 7 лет услугами дошкольного образования, </w:t>
      </w:r>
    </w:p>
    <w:p>
      <w:pPr>
        <w:pStyle w:val="12"/>
        <w:numPr>
          <w:ilvl w:val="0"/>
          <w:numId w:val="2"/>
        </w:numPr>
        <w:shd w:fill="FFFFFF" w:val="clear"/>
        <w:spacing w:lineRule="auto" w:line="240" w:before="0" w:after="0"/>
        <w:ind w:left="0" w:firstLine="54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Будет обеспечен 100 % охват детей в возрасте от 5-7 лет предшкольной подготовкой;</w:t>
      </w:r>
    </w:p>
    <w:p>
      <w:pPr>
        <w:pStyle w:val="12"/>
        <w:numPr>
          <w:ilvl w:val="0"/>
          <w:numId w:val="2"/>
        </w:numPr>
        <w:shd w:fill="FFFFFF" w:val="clear"/>
        <w:spacing w:lineRule="auto" w:line="240" w:before="0" w:after="0"/>
        <w:ind w:left="0" w:firstLine="540"/>
        <w:contextualSpacing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т созданы условия, соответствующие требованиям федеральных государственных образовательных стандартов общеобразовательных организациях;</w:t>
      </w:r>
    </w:p>
    <w:p>
      <w:pPr>
        <w:pStyle w:val="12"/>
        <w:numPr>
          <w:ilvl w:val="0"/>
          <w:numId w:val="2"/>
        </w:numPr>
        <w:shd w:fill="FFFFFF" w:val="clear"/>
        <w:spacing w:lineRule="auto" w:line="240" w:before="0" w:after="0"/>
        <w:ind w:left="0" w:firstLine="540"/>
        <w:contextualSpacing/>
        <w:jc w:val="both"/>
        <w:rPr/>
      </w:pPr>
      <w:r>
        <w:rPr>
          <w:spacing w:val="1"/>
          <w:sz w:val="24"/>
          <w:szCs w:val="24"/>
        </w:rPr>
        <w:t xml:space="preserve">будет </w:t>
      </w:r>
      <w:r>
        <w:rPr>
          <w:sz w:val="24"/>
          <w:szCs w:val="24"/>
        </w:rPr>
        <w:t>обеспечено выполнение государственных гарантий общедоступности общего образования;</w:t>
      </w:r>
    </w:p>
    <w:p>
      <w:pPr>
        <w:pStyle w:val="Normal"/>
        <w:spacing w:before="0" w:after="0"/>
        <w:ind w:left="5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28" w:before="24" w:after="24"/>
        <w:ind w:firstLine="540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04 0 00 00000 - Муниципальная программа Курчатовского района Курской области «Управление муниципальным имуществом и земельными ресурсами».</w:t>
      </w:r>
    </w:p>
    <w:p>
      <w:pPr>
        <w:pStyle w:val="Normal"/>
        <w:shd w:fill="FFFFFF" w:val="clear"/>
        <w:spacing w:lineRule="atLeast" w:line="228"/>
        <w:ind w:left="540" w:hanging="0"/>
        <w:jc w:val="center"/>
        <w:rPr>
          <w:b/>
          <w:b/>
          <w:sz w:val="24"/>
          <w:szCs w:val="24"/>
          <w:shd w:fill="FFFFFF" w:val="clear"/>
          <w:lang w:eastAsia="en-US"/>
        </w:rPr>
      </w:pPr>
      <w:r>
        <w:rPr>
          <w:b/>
          <w:sz w:val="24"/>
          <w:szCs w:val="24"/>
          <w:shd w:fill="FFFFFF" w:val="clear"/>
          <w:lang w:eastAsia="en-US"/>
        </w:rPr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 Программы -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Задачи Программы</w:t>
        <w:tab/>
        <w:t>- формирование оптимального состава и структуры муниципального имущества, обеспечение эффективного управления, целевого использования и сохранности объектов муниципального имущества, обеспечение поступлений в бюджет муниципального района «Курчатовский район» Курской области средств от использования и продажи объектов недвижимого имущества и земельных участков, повышение эффективности использования и охраны земель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Объемы бюджетных ассигнований Программы составляю по годам:</w:t>
      </w:r>
    </w:p>
    <w:p>
      <w:pPr>
        <w:pStyle w:val="NoSpacing"/>
        <w:ind w:firstLine="540"/>
        <w:jc w:val="both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</w:rPr>
        <w:t>2024 год – 250000 руб.;</w:t>
      </w:r>
    </w:p>
    <w:p>
      <w:pPr>
        <w:pStyle w:val="NoSpacing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25 год – 250000 руб.;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26 год – 250000 руб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жидаемые результаты реализации Программы-повышение эффективности управления муниципальным имуществом и обеспечение поступлений в бюджет муниципального района «Курчатовский район» Курской области средств от использования и продажи муниципальных объектов недвижимого имущества и земельных участков. 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>06 0 00 000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Муниципальная программа Курчатовского района Курской области «Охрана окружающей среды муниципального района «Курчатовский район» Курской области».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Программы являе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обеспечение конституционных прав граждан на благоприятную окружающую среду, сохранение природных систем и объектов животного мира Курчатовского района Курской обла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восстановление и экологическая реабилитация водных объек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и намечается решить следующие задач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системы охраны объектов животного мира и среды их обит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ремонта гидротехнических сооружен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оответствии с целями и задачами Программа реализует 1 подпрограмму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рограмма «Экология и чистая вода муниципального района «Курчатовский район» Курской области» 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Объемы бюджетных ассигнований Программы составляю по годам:</w:t>
      </w:r>
    </w:p>
    <w:p>
      <w:pPr>
        <w:pStyle w:val="NoSpacing"/>
        <w:ind w:firstLine="540"/>
        <w:jc w:val="both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</w:rPr>
        <w:t>2024 год – 1101882 руб.;</w:t>
      </w:r>
    </w:p>
    <w:p>
      <w:pPr>
        <w:pStyle w:val="NoSpacing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25 год – 0 руб.;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26 год – 0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07 0 00 00000 - Муниципальная программа Курчатовского района Курской области «</w:t>
      </w:r>
      <w:r>
        <w:rPr>
          <w:rFonts w:cs="Times New Roman" w:ascii="Times New Roman" w:hAnsi="Times New Roman"/>
          <w:bCs w:val="false"/>
          <w:sz w:val="24"/>
          <w:szCs w:val="24"/>
        </w:rPr>
        <w:t>Обеспечение доступным и комфортным жильем и коммунальными услугами в муниципальном районе «Курчатовский район»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shd w:fill="FFFFFF" w:val="clear"/>
        <w:spacing w:lineRule="atLeast" w:line="228" w:before="24" w:after="24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tLeast" w:line="228" w:before="24" w:after="2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Программы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доступности жилья и качества жилищного обеспечения населения Курчатовского района Курской области; обеспечение комфортной среды обитания и жизнедеятельности граждан; повышение качества и надежности предоставления жилищно-коммунальных услуг населению Курчатовского района Курской области.</w:t>
      </w:r>
    </w:p>
    <w:p>
      <w:pPr>
        <w:pStyle w:val="Normal"/>
        <w:shd w:fill="FFFFFF" w:val="clear"/>
        <w:spacing w:lineRule="atLeast" w:line="228" w:before="24" w:after="24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Для достижения цели намечается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комплексное освоение территорий и развитие застроенных территорий в целях массового строительства жилья эконом класса, в том числе малоэтажного; создание условий для разработки документов территориального планирования (генеральные планы) и градостроительного зонирования; создание условий для развития в муниципальных образованиях социальной и инженерной инфраструктуры; обеспечение жильем категорий граждан в соответствии с федеральным законодательством и законодательством Курской области, предоставление государственной поддержки молодым семьям на приобретение жилья; создание условий для увеличения объема капитального ремонта и модернизации жилищного фонда для повышения его комфортности и энергоэффективности; создание системы эффективного управления в коммунальном секторе; повышение эффективности деятельности организаций жилищно-коммунального хозяйства и ресурсосбережение; создание безопасных условий эксплуатации объектов при предоставлении коммунальных услуг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оответствии с целями и задачами Программа реализует 2 под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456">
        <w:r>
          <w:rPr>
            <w:rStyle w:val="InternetLink"/>
            <w:sz w:val="24"/>
            <w:szCs w:val="24"/>
          </w:rPr>
          <w:t xml:space="preserve">Подпрограмма </w:t>
        </w:r>
      </w:hyperlink>
      <w:r>
        <w:rPr>
          <w:sz w:val="24"/>
          <w:szCs w:val="24"/>
        </w:rPr>
        <w:t>2 «Создание условий для обеспечения доступным и комфортным жильем граждан в муниципальном районе «Курчатовский район» Курской области»;</w:t>
      </w:r>
    </w:p>
    <w:p>
      <w:pPr>
        <w:pStyle w:val="ConsPlusNormal1"/>
        <w:ind w:firstLine="540"/>
        <w:jc w:val="both"/>
        <w:rPr/>
      </w:pPr>
      <w:hyperlink w:anchor="Par294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рограмма </w:t>
        </w:r>
      </w:hyperlink>
      <w:r>
        <w:rPr>
          <w:rFonts w:cs="Times New Roman" w:ascii="Times New Roman" w:hAnsi="Times New Roman"/>
          <w:sz w:val="24"/>
          <w:szCs w:val="24"/>
        </w:rPr>
        <w:t>3 «Обеспечение качественными услугами ЖКХ населения муниципального района «Курчатовский района» Курской обла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Общий объем финансирования Программы за счет средств бюджета муниципального района «Курчатовский район» Курской области составит по годам: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</w:rPr>
        <w:t>2024 год – 544240 руб.;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</w:rPr>
        <w:t>2025 год – 3281196 руб.;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2026 год – 573391 руб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Ожидаемые результаты реализации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оздание безопасной и комфортной среды проживания и жизнедеятельности человек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оздание условий для улучшения демографической ситуации, снижения социальной напряженности в обществе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) повышение удовлетворенности населения Курчатовского района Курской области уровнем жилищно-коммунального обслуживания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28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08 0 00 00000 - Муниципальная программ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Normal"/>
        <w:shd w:fill="FFFFFF" w:val="clear"/>
        <w:spacing w:lineRule="atLeast" w:line="228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Цель муниципальной программы: повышение эффективности реализации молодежной политики    и развитие системы оздоровления и отдыха детей в Курчатовском районе Курской области, формирование потребности населения Курчатовского района Курской области в систематических занятиях физической культурой и спортом; создание условий для занятия жителями Курчатовского района Курской области физической культурой и спортом;  развитие материально-технической базы для занятий физической культурой и спортом. сохранение и развитие спортивных традиций Курчатовского района Курской обла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адачи муниципальной программы: вовлечение молодежи в общественную деятельность;   организация оздоровления и отдыха детей  Курчатовского района Курской области; информационное освещение физической культуры и спорта; пропаганда развития физической культуры и спорта; совершенствование физкультурно-спортивной инфраструктуры Курчатовского района Курской области; поддержка и развитие детско-юношеского и массового спорта; обеспечение участия спортсменов Курчатовского района Курской области в областных, межрегиональных, спортивных мероприятиях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Объем бюджетных ассигнований на реализацию мероприятий муниципальной программы, предполагаемых за счет средств районного бюджета составит: </w:t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>2024 год – 12752494,08 руб.;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2025 год – 10375214,08 руб.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2026 год – 10375214,08 руб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езультате выполнения муниципальной программы ожидается повышение эффективности реализации молодежной политики на территории Курчатовского района Курской области. У молодого поколения будет сформирована потребность в самореализации и будут созданы условия для раскрытия личностного потенциала молодых людей.</w:t>
      </w:r>
      <w:r>
        <w:rPr>
          <w:color w:val="000000"/>
          <w:sz w:val="24"/>
          <w:szCs w:val="24"/>
        </w:rPr>
        <w:t xml:space="preserve"> Ожидается также повышение </w:t>
      </w:r>
      <w:r>
        <w:rPr>
          <w:color w:val="000000"/>
          <w:spacing w:val="-1"/>
          <w:sz w:val="24"/>
          <w:szCs w:val="24"/>
        </w:rPr>
        <w:t>качества оздоровления и отдыха детей и подростков Курчатовского района Курской области</w:t>
      </w:r>
      <w:r>
        <w:rPr>
          <w:sz w:val="24"/>
          <w:szCs w:val="24"/>
        </w:rPr>
        <w:t xml:space="preserve"> и предполагается увеличение систематически занимающихся физической культурой и спортом в общей численности населения Курчатовского района Курской обла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жидаемые результаты реализации  программы: 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 обеспечение прироста численности лиц, размещенных в коллективных средствах размещения; сохранение доли детей, оздоровленных в рамках мер социальной поддержки, в общей численности детей школьного возраста;</w:t>
      </w:r>
      <w:r>
        <w:rPr>
          <w:sz w:val="24"/>
          <w:szCs w:val="24"/>
        </w:rPr>
        <w:t xml:space="preserve"> устойчивое развитие физической культуры и спорта в Курчатовском районе Курской области, что характеризует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28"/>
        <w:ind w:left="540" w:hanging="0"/>
        <w:jc w:val="center"/>
        <w:rPr/>
      </w:pPr>
      <w:r>
        <w:rPr>
          <w:b/>
          <w:sz w:val="24"/>
          <w:szCs w:val="24"/>
          <w:shd w:fill="FFFFFF" w:val="clear"/>
        </w:rPr>
        <w:t>09 0 00 00000 - Муниципальная программа Курчатовского района Курской области «Развитие муниципальной службы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4"/>
          <w:szCs w:val="24"/>
        </w:rPr>
        <w:t xml:space="preserve">Цель муниципальной программы: </w:t>
      </w:r>
      <w:r>
        <w:rPr>
          <w:color w:val="000000"/>
          <w:sz w:val="24"/>
          <w:szCs w:val="24"/>
        </w:rPr>
        <w:t>создание условий для эффективного развития местного самоуправления в Курчатовском районе Курской обла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 муниципальной программы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развитие нормативной правовой базы, регулирующей вопросы муниципальной служб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создание единой системы непрерывного обучения муниципальных служащих и лиц, состоящих в резерве управленческих кадров муниципального района «Курчатовский район» Курской обла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формирование эффективной системы управления муниципальной службо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своевременного проведения ежегодной диспансеризации муниципальных служащих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й объем финансовых средств на реализацию мероприятий муниципальной программы составляет по годам:</w:t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24 год –18822486,62 руб.;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2025 год – 18822486,62 руб.;</w:t>
      </w:r>
    </w:p>
    <w:p>
      <w:pPr>
        <w:pStyle w:val="Normal"/>
        <w:ind w:firstLine="540"/>
        <w:rPr/>
      </w:pPr>
      <w:r>
        <w:rPr>
          <w:sz w:val="24"/>
          <w:szCs w:val="24"/>
        </w:rPr>
        <w:t>2026 год – 18822486,62 руб.</w:t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ab/>
        <w:t>Ожидаемые конечные результаты муниципальной программы: обеспечение выполнения целей, задач и показателей, и основных мероприятий муниципально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28"/>
        <w:ind w:left="360" w:hanging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10 0 00 00000 - Муниципальная программа Курчатовского района </w:t>
      </w:r>
    </w:p>
    <w:p>
      <w:pPr>
        <w:pStyle w:val="Normal"/>
        <w:shd w:fill="FFFFFF" w:val="clear"/>
        <w:spacing w:lineRule="atLeast" w:line="228"/>
        <w:ind w:left="360" w:hanging="0"/>
        <w:jc w:val="center"/>
        <w:rPr/>
      </w:pPr>
      <w:r>
        <w:rPr>
          <w:b/>
          <w:sz w:val="24"/>
          <w:szCs w:val="24"/>
          <w:shd w:fill="FFFFFF" w:val="clear"/>
        </w:rPr>
        <w:t>Курской области «Сохранение и развитие архивного дела»</w:t>
      </w:r>
    </w:p>
    <w:p>
      <w:pPr>
        <w:pStyle w:val="Normal"/>
        <w:shd w:fill="FFFFFF" w:val="clear"/>
        <w:spacing w:lineRule="atLeast" w:line="228"/>
        <w:ind w:left="360" w:hanging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Цель муниципальной программы: создание эффективной системы организации хранения, комплектования, учета и использования </w:t>
      </w:r>
      <w:r>
        <w:rPr>
          <w:color w:val="000000"/>
          <w:sz w:val="24"/>
          <w:szCs w:val="24"/>
        </w:rPr>
        <w:t>документов Архивного фонда Курчатовского района Курской области и иных архивных документов в соответствии с законодательством Российской Федерации в интересах граждан, общества и государ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чи программы: обеспечения сохранности, комплектования и использования документов Архивного фонда Курчатовского района Курской области и иных архивных документов, удовлетворение потребности граждан на получение информации, содержащейся в документах Архивного фонда Курчатовского района Курской области и иных архивных документов и т.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овых средств на реализацию мероприятий муниципальной программы составляет по годам:</w:t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24 год – 577590 руб.;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25 год – 577590 руб.;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26 год – 577590 руб.</w:t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4"/>
          <w:szCs w:val="24"/>
        </w:rPr>
        <w:t>Финансирование программных мероприятий будет осуществляться за счет средств бюджета муниципального района «Курчатовский район» Курской области и субвенции из областного бюдже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жидаемые конечные результаты муниципальной программы: повысить уровень безопасности документов Архивного фонда Курчатовского района Курской области и иных архивных документов, включить 70% архивных дел в автоматизированную систему централизованного государственного уч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4"/>
          <w:szCs w:val="24"/>
          <w:shd w:fill="FFFFFF" w:val="clear"/>
        </w:rPr>
        <w:t>11 0 00 00000 - Муниципальная программа Курчатовского района Курской области «</w:t>
      </w:r>
      <w:r>
        <w:rPr>
          <w:b/>
          <w:sz w:val="24"/>
          <w:szCs w:val="24"/>
        </w:rPr>
        <w:t xml:space="preserve">Развитие транспортной системы, обеспечение перевозки пассажиров в муниципальном районе «Курчатовский район»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урской области и безопасности дорожного движения».</w:t>
      </w:r>
    </w:p>
    <w:p>
      <w:pPr>
        <w:pStyle w:val="Normal"/>
        <w:shd w:fill="FFFFFF" w:val="clear"/>
        <w:spacing w:lineRule="atLeast" w:line="228" w:before="24" w:after="2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tLeast" w:line="228" w:before="24" w:after="2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Программы является:</w:t>
      </w:r>
    </w:p>
    <w:p>
      <w:pPr>
        <w:pStyle w:val="Normal"/>
        <w:tabs>
          <w:tab w:val="clear" w:pos="708"/>
          <w:tab w:val="left" w:pos="423" w:leader="none"/>
        </w:tabs>
        <w:autoSpaceDE w:val="false"/>
        <w:jc w:val="both"/>
        <w:rPr/>
      </w:pPr>
      <w:r>
        <w:rPr>
          <w:sz w:val="24"/>
          <w:szCs w:val="24"/>
        </w:rPr>
        <w:tab/>
        <w:t>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 Курчатовского района Курской области; повышение доступности и качества услуг транспортного комплекса для населения Курчатовского района Курской области; уменьшение количества погибших в дорожно-транспортных происшествиях.</w:t>
      </w:r>
    </w:p>
    <w:p>
      <w:pPr>
        <w:pStyle w:val="Normal"/>
        <w:shd w:fill="FFFFFF" w:val="clear"/>
        <w:spacing w:lineRule="atLeast" w:line="228" w:before="24" w:after="24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Для достижения цели намечается решить следующие задачи:</w:t>
      </w:r>
    </w:p>
    <w:p>
      <w:pPr>
        <w:pStyle w:val="ConsPlusCell"/>
        <w:keepLines/>
        <w:tabs>
          <w:tab w:val="clear" w:pos="708"/>
          <w:tab w:val="left" w:pos="423" w:leader="none"/>
        </w:tabs>
        <w:jc w:val="both"/>
        <w:rPr/>
      </w:pPr>
      <w:r>
        <w:rPr/>
        <w:tab/>
        <w:t>обеспечение требуемого технического состояния сети автомобильных дорог Курчатовского района Курской области, их пропускной способности, эффективно содействующей развитию экономики, улучшению качества жизни населения района, созданию безопасных условий движения; удовлетворение потребностей населения Курчатовского района Курской области в безопасных и качественных пассажирских перевозках; сокращение смертности от дорожно-транспортных происшеств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оответствии с целями и задачами Программа реализует 2 подпрограмм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Подпрограмма 2 «Развитие сети автомобильных дорог Курчатовского района Курской области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рограмма 4 «Повышение безопасности дорожного движения в Курчатовском районе Курской области»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Общий объем финансирования Программы за счет средств бюджета муниципального района «Курчатовский район» Курской области составит по годам:</w:t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>2024 год –5311800 руб.;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2025 год –5482800 руб.;</w:t>
      </w:r>
    </w:p>
    <w:p>
      <w:pPr>
        <w:pStyle w:val="Normal"/>
        <w:ind w:firstLine="540"/>
        <w:rPr/>
      </w:pPr>
      <w:r>
        <w:rPr>
          <w:sz w:val="24"/>
          <w:szCs w:val="24"/>
        </w:rPr>
        <w:t>2026 год –5521900 руб.</w:t>
      </w:r>
    </w:p>
    <w:p>
      <w:pPr>
        <w:pStyle w:val="Normal"/>
        <w:shd w:fill="FFFFFF" w:val="clear"/>
        <w:spacing w:lineRule="atLeast" w:line="228" w:before="24" w:after="2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итогам реализации Программы ключевые показатели отраслей дорожное хозяйство, транспорт Курчатовского района изменятся следующим образом:</w:t>
      </w:r>
    </w:p>
    <w:p>
      <w:pPr>
        <w:pStyle w:val="Normal"/>
        <w:tabs>
          <w:tab w:val="clear" w:pos="708"/>
          <w:tab w:val="left" w:pos="423" w:leader="none"/>
        </w:tabs>
        <w:jc w:val="both"/>
        <w:rPr/>
      </w:pPr>
      <w:r>
        <w:rPr>
          <w:sz w:val="24"/>
          <w:szCs w:val="24"/>
        </w:rPr>
        <w:tab/>
        <w:t>1) увеличится доля протяженности автомобильных дорог   общего пользования местного значения Курчатовского района Курской области, соответствующих нормативным требованиям к транспортно-эксплуатационным показателям;</w:t>
      </w:r>
    </w:p>
    <w:p>
      <w:pPr>
        <w:pStyle w:val="Normal"/>
        <w:tabs>
          <w:tab w:val="clear" w:pos="708"/>
          <w:tab w:val="left" w:pos="4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) возрастет объем пассажирских перевозок на территории Курчатовского района Курской области транспортом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) снизиться число погибших в дорожно-транспортных происшеств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ind w:firstLine="540"/>
        <w:contextualSpacing/>
        <w:jc w:val="center"/>
        <w:rPr/>
      </w:pPr>
      <w:r>
        <w:rPr>
          <w:b/>
          <w:sz w:val="24"/>
          <w:szCs w:val="24"/>
          <w:shd w:fill="FFFFFF" w:val="clear"/>
        </w:rPr>
        <w:t>12 0 00 00000 - Муниципальная программа Курчатовского района Курской области «Профилактика правонарушений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Целью муниципальной программы является: профилактика правонарушений, обеспечение общественного порядка, противодействие преступности, терроризму и экстремизму на территории Курчатовского района Курской обла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чи программы: создание условий для безопасной жизнедеятельности населения на территории района, обеспечение общественного порядка, создание комплексной системы мер по профилактике немедицинского потребления наркотиков, повышение эффективности профилактики безнадзорности, беспризорности, правонарушений среди несовершеннолетних.</w:t>
      </w:r>
    </w:p>
    <w:p>
      <w:pPr>
        <w:pStyle w:val="Normal"/>
        <w:tabs>
          <w:tab w:val="clear" w:pos="708"/>
          <w:tab w:val="left" w:pos="84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рограммы за счет средств районного бюджета составит:</w:t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>2024 год –731600 руб.;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2025 год –731600 руб.;</w:t>
      </w:r>
    </w:p>
    <w:p>
      <w:pPr>
        <w:pStyle w:val="Normal"/>
        <w:ind w:firstLine="540"/>
        <w:rPr/>
      </w:pPr>
      <w:r>
        <w:rPr>
          <w:sz w:val="24"/>
          <w:szCs w:val="24"/>
        </w:rPr>
        <w:t>2026 год –731600 руб.</w:t>
      </w:r>
    </w:p>
    <w:p>
      <w:pPr>
        <w:pStyle w:val="Normal"/>
        <w:tabs>
          <w:tab w:val="clear" w:pos="708"/>
          <w:tab w:val="left" w:pos="84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 Программы: повышение уровня безопасности граждан на территории района, снижение количества совершенных преступлений населением, несовершеннолетними и молодежью.</w:t>
      </w:r>
    </w:p>
    <w:p>
      <w:pPr>
        <w:pStyle w:val="Normal"/>
        <w:tabs>
          <w:tab w:val="clear" w:pos="708"/>
          <w:tab w:val="left" w:pos="84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ind w:firstLine="540"/>
        <w:contextualSpacing/>
        <w:jc w:val="center"/>
        <w:rPr/>
      </w:pPr>
      <w:r>
        <w:rPr>
          <w:b/>
          <w:sz w:val="24"/>
          <w:szCs w:val="24"/>
          <w:shd w:fill="FFFFFF" w:val="clear"/>
        </w:rPr>
        <w:t>13 0 00 00000 - Муниципальная программа Курчатовского района Курской области «Защита населения и территорий от чрезвычайных ситуаций,  обеспечение пожарной безопасности и безопасности людей на водных объектах»</w:t>
      </w:r>
    </w:p>
    <w:p>
      <w:pPr>
        <w:pStyle w:val="Normal"/>
        <w:spacing w:before="100" w:after="0"/>
        <w:ind w:firstLine="540"/>
        <w:contextualSpacing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ью муниципальной программы является обеспечение комплексной безопасности, минимизация социального и экономического ущерба, наносимого населению Курчатовского района Курской области, в результате возможных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Задачами муниципальной программы являются: обеспечение эффективного предупреждения и ликвидации чрезвычайных ситуаций природного и техногенного характера, пожаров, происшествий на водных объектах; обеспечение защиты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; 100% обеспечение средствами индивидуальной защиты органов дыхания работников Администрации Курчатовского района Курской области и подведомственных муниципальных учреждений; создание комплексной системы обеспечения безопасности жизнедеятельности населения Курчатовского района Курской области; обеспечение безопасности людей на водных объектах Курчатовского района Курской област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бщий объем финансирования муниципальной программы за счет средств районного бюджета составит по годам:</w:t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>2024 год –760000 руб.;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2025 год –760000 руб.;</w:t>
      </w:r>
    </w:p>
    <w:p>
      <w:pPr>
        <w:pStyle w:val="Normal"/>
        <w:ind w:firstLine="540"/>
        <w:rPr/>
      </w:pPr>
      <w:r>
        <w:rPr>
          <w:sz w:val="24"/>
          <w:szCs w:val="24"/>
        </w:rPr>
        <w:t>2026 год –760000 руб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в полном объеме позволит: повысить уровень защищенности населения и территории от опасностей и угроз мирного и военного времени; обеспечить развитие комплексной системы информирования и оповещения населения; обеспечить дальнейшее развитие системы мониторинга и прогнозирования чрезвычайных ситуаций; повышение уровня реагирования сил и средств территориальной подсистемы  РСЧС Курчатовского района Курской области  на чрезвычайные ситуации; ускорение    реагирования и улучшение взаимодействия экстренных оперативных служб;  повышение эффективности системы безопасности людей на водных объектах; создание необходимых условий для повышения защищенности личности, имущества Курчатовского района Курской области от пожаров; сокращение количества погибших и пострадавших в чрезвычайных ситуациях и на воде; достижение социально приемлемого уровня пожарной безопасности; создание эффективной и скоординированной системы противодействия угрозам пожарной опасности; укрепление материально-технической базы и обеспечение благоприятных условий для функционирования общественных объединений, осуществляющих свою деятельность в области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на территории Курчатовского района Курской области; снижение количества пожаров; снижение количества погибших при пожарах; снижение количества людей, получивших травму при пожаре; обеспечение выполнения целей, задач и показателей муниципальной программы в целом, в разрезе подпрограммы и основных меропри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28"/>
        <w:ind w:left="540" w:hanging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14 0 00 00000 - Муниципальная программа Курчатовского района Курской </w:t>
      </w:r>
    </w:p>
    <w:p>
      <w:pPr>
        <w:pStyle w:val="Normal"/>
        <w:shd w:fill="FFFFFF" w:val="clear"/>
        <w:spacing w:lineRule="atLeast" w:line="228"/>
        <w:ind w:left="540" w:hanging="0"/>
        <w:rPr/>
      </w:pPr>
      <w:r>
        <w:rPr>
          <w:b/>
          <w:sz w:val="24"/>
          <w:szCs w:val="24"/>
          <w:shd w:fill="FFFFFF" w:val="clear"/>
        </w:rPr>
        <w:t xml:space="preserve">                   </w:t>
      </w:r>
      <w:r>
        <w:rPr>
          <w:b/>
          <w:sz w:val="24"/>
          <w:szCs w:val="24"/>
          <w:shd w:fill="FFFFFF" w:val="clear"/>
        </w:rPr>
        <w:t>области «Повышение эффективности управления финансами»</w:t>
      </w:r>
    </w:p>
    <w:p>
      <w:pPr>
        <w:pStyle w:val="Normal"/>
        <w:shd w:fill="FFFFFF" w:val="clear"/>
        <w:spacing w:lineRule="atLeast" w:line="228"/>
        <w:ind w:left="540" w:hanging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Цели программы - обеспечение исполнения расходных обязательств Курчатовского района Курской   области на основе долгосрочной сбалансированности и устойчивости бюджетной системы района, оптимальной налоговой и долговой нагрузки и повышения эффективности использования бюджетных средств, содействие устойчивому исполнению бюджетов муниципальных образований района и повышению качества управления муниципальными финансами.  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Задачи программы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организация планирования и исполнения бюджета района, ведение бюджетного учета и формирование бюджетной отчетности,                                                                                                      обеспечение контроля за соблюдением бюджетного законодательства и законодательства в сфере закупок, повышения эффективности управления муниципальным долгом, совершенствование  системы межбюджетных отношений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Объемы бюджетных ассигнований программы составит по годам:</w:t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>2024 год –14564721 руб.;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2025 год –13027095 руб.;</w:t>
      </w:r>
    </w:p>
    <w:p>
      <w:pPr>
        <w:pStyle w:val="Normal"/>
        <w:ind w:firstLine="540"/>
        <w:rPr/>
      </w:pPr>
      <w:r>
        <w:rPr>
          <w:sz w:val="24"/>
          <w:szCs w:val="24"/>
        </w:rPr>
        <w:t>2026 год –12368113 руб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Ожидаемые результаты реализации программы - создание финансовых условий для устойчивого экономического роста и поступления доходов в консолидированный бюджет Курчатовского района Курской области, обеспечение  качественного управления муниципальными финанс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15 0 00 00000- Муниципальная программа Курчатовского района Курской области «Развитие экономики Курчатовского района Курской области»</w:t>
      </w:r>
    </w:p>
    <w:p>
      <w:pPr>
        <w:pStyle w:val="Style101"/>
        <w:widowControl/>
        <w:spacing w:lineRule="auto" w:line="240" w:before="86" w:after="0"/>
        <w:ind w:firstLine="54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Style101"/>
        <w:widowControl/>
        <w:spacing w:lineRule="auto" w:line="240" w:before="86" w:after="0"/>
        <w:ind w:firstLine="540"/>
        <w:rPr/>
      </w:pPr>
      <w:r>
        <w:rPr/>
        <w:t>Основной целью Программы являются:</w:t>
      </w:r>
    </w:p>
    <w:p>
      <w:pPr>
        <w:pStyle w:val="Style25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беспечение благоприятных условий для развития малого и среднего предпринимательства, самозанятых, индивидуальных предпринимателей и физических лиц, применяющих специальный налоговый режим «Налог на профессиональный доход» (далее – субъекты малого и среднего предпринимательства), обеспечение занятости населения Курчатовского района.</w:t>
      </w:r>
    </w:p>
    <w:p>
      <w:pPr>
        <w:pStyle w:val="Normal"/>
        <w:tabs>
          <w:tab w:val="clear" w:pos="708"/>
          <w:tab w:val="left" w:pos="6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  Повышение качества и доступности муниципальных услуг в Курчатовском районе.</w:t>
      </w:r>
    </w:p>
    <w:p>
      <w:pPr>
        <w:pStyle w:val="Normal"/>
        <w:shd w:fill="FFFFFF" w:val="clear"/>
        <w:spacing w:lineRule="atLeast" w:line="228" w:before="24" w:after="24"/>
        <w:ind w:firstLine="567"/>
        <w:jc w:val="both"/>
        <w:rPr/>
      </w:pPr>
      <w:r>
        <w:rPr>
          <w:rFonts w:eastAsia="MS Mincho;ＭＳ 明朝"/>
          <w:sz w:val="24"/>
          <w:szCs w:val="24"/>
        </w:rPr>
        <w:t>3. </w:t>
      </w:r>
      <w:r>
        <w:rPr>
          <w:sz w:val="24"/>
          <w:szCs w:val="24"/>
        </w:rPr>
        <w:t>Предупреждение и профилактика производственного травматизма и профессиональных заболеваний, сохранение жизни и здоровья человека в трудовом процессе на предприятиях и в организациях Курчатовского района Курской области.</w:t>
      </w:r>
    </w:p>
    <w:p>
      <w:pPr>
        <w:pStyle w:val="Normal"/>
        <w:shd w:fill="FFFFFF" w:val="clear"/>
        <w:spacing w:lineRule="atLeast" w:line="228" w:before="24" w:after="2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достижения цели намечается решить следующие задачи:</w:t>
      </w:r>
    </w:p>
    <w:p>
      <w:pPr>
        <w:pStyle w:val="Normal"/>
        <w:widowControl w:val="false"/>
        <w:tabs>
          <w:tab w:val="clear" w:pos="708"/>
          <w:tab w:val="left" w:pos="601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>1. Формирование благоприятных условий для развития среднего и малого бизнеса;</w:t>
      </w:r>
    </w:p>
    <w:p>
      <w:pPr>
        <w:pStyle w:val="Normal"/>
        <w:widowControl w:val="false"/>
        <w:tabs>
          <w:tab w:val="clear" w:pos="708"/>
          <w:tab w:val="left" w:pos="6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 Содействие субъектам малого и среднего предпринимательства в привлечении финансовых ресурсов для осуществления предпринимательской деятельности; </w:t>
      </w:r>
    </w:p>
    <w:p>
      <w:pPr>
        <w:pStyle w:val="Normal"/>
        <w:widowControl w:val="false"/>
        <w:tabs>
          <w:tab w:val="clear" w:pos="708"/>
          <w:tab w:val="left" w:pos="601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3. Пропаганда идей развития малого и среднего бизнеса, формирование положительного имиджа предпринимательства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Актуализация реестра муниципальных услуг (функций) Курчатовского района Курской области;</w:t>
      </w:r>
    </w:p>
    <w:p>
      <w:pPr>
        <w:pStyle w:val="ConsCel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Совершенствование системы управления охраной труда, нормативно-методическое обеспечение охраны труда;</w:t>
      </w:r>
    </w:p>
    <w:p>
      <w:pPr>
        <w:pStyle w:val="ConsCel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Обучение и профессиональная подготовка по охране труда;</w:t>
      </w:r>
    </w:p>
    <w:p>
      <w:pPr>
        <w:pStyle w:val="ConsCel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Совершенствование социального партнерства в сфере охраны труда;</w:t>
      </w:r>
    </w:p>
    <w:p>
      <w:pPr>
        <w:pStyle w:val="ConsCel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Разработка и осуществление мероприятий, направленных на снижение профессиональных рисков, улучшение условий и охраны труда;</w:t>
      </w:r>
    </w:p>
    <w:p>
      <w:pPr>
        <w:pStyle w:val="ConsCel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Информационное обеспечение и пропаганда охраны труда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овых средств на реализацию мероприятий Программы составляет по годам реализации Программы за счет средств районного бюджета: </w:t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>2024 год –20000 руб.;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2025 год –20000 руб.;</w:t>
      </w:r>
    </w:p>
    <w:p>
      <w:pPr>
        <w:pStyle w:val="Normal"/>
        <w:ind w:firstLine="540"/>
        <w:rPr/>
      </w:pPr>
      <w:r>
        <w:rPr>
          <w:sz w:val="24"/>
          <w:szCs w:val="24"/>
        </w:rPr>
        <w:t>2026 год –20000 руб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счет исполнения всех запланированных мероприятий ожидается достигнуть следующих результатов: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в количественном выражении</w:t>
      </w:r>
      <w:r>
        <w:rPr>
          <w:i/>
          <w:iCs/>
          <w:sz w:val="24"/>
          <w:szCs w:val="24"/>
        </w:rPr>
        <w:t>: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 xml:space="preserve">1. Довед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в 2030 году до 20 процентов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>2. Повышение уровня удовлетворенности граждан Курчатовского района качеством предоставления муниципальных услуг до 90 % к 2030 го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 Сокращение времени ожидания в очереди при обращении заявителя в орган местного самоуправления для получения муниципальных услуг - до 15 минут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 Увеличение удельного веса работников, занятых на рабочих местах, аттестованных по условиям труда, от общего количества занятых в организациях Курчатовского района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 Удержание показателя численности пострадавших в результате несчастных случаев на производстве с утратой трудоспособности на 1 рабочий день на нулевом уров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6. Снижение численности пострадавших в результате несчастных случаев на производстве со смертельным исходом в расчете на 1 тыс. работающих до нуля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  <w:sz w:val="22"/>
          <w:szCs w:val="22"/>
        </w:rPr>
        <w:t>в качественном выражен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нижение избыточных административных и иных ограничений у субъектов предпринимательской и иной деятельности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Оптимизация порядка предоставления (исполнения) муниципальных услуг (функций), повышение качества и доступности муниципальных услуг, муниципальных функций для физических и юридических лиц на территории Курчатовского район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Снижение организационных, временных, финансовых затрат юридических лиц на преодоление административных барьеров; 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Создание системы контроля качества предоставления муниципальных услуг на территории Курчатовского района- снижение количества рабочих мест, не отвечающих санитарно-гигиеническим норма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 Улучшение условий труда за счет снижения уровней неблагоприятных факторов производственной среды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 Повышение уровня профессиональной подготовки специалистов, руководителей организаций, предприятий и учреждений район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Совершенствование социального партнерства в сфере охраны труда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 Совершенствование системы управления охраной труда, нормативно-методическое обеспечение охраны труда.</w:t>
      </w:r>
    </w:p>
    <w:p>
      <w:pPr>
        <w:pStyle w:val="ConsCel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9. Информационное обеспечение и пропаганда охраны тру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tLeast" w:line="228" w:before="24" w:after="24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17 0 00 00000 - Муниципальная программа Курчатовского района Курской области </w:t>
      </w:r>
      <w:r>
        <w:rPr>
          <w:b/>
          <w:sz w:val="24"/>
          <w:szCs w:val="24"/>
        </w:rPr>
        <w:t>«Содействие занятости населения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Программы является предотвращение роста напряженности на рынке труда. Содействие сохранению здоровья работников, обеспечение защиты трудовых прав граждан</w:t>
      </w:r>
    </w:p>
    <w:p>
      <w:pPr>
        <w:pStyle w:val="Normal"/>
        <w:shd w:fill="FFFFFF" w:val="clear"/>
        <w:spacing w:lineRule="atLeast" w:line="228" w:before="24" w:after="24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Для достижения цели намечается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содействие временной занятости отдельных категорий граждан Курчатовского района Ку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 предотвращение роста напряженности на рынке труд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 улучшение условий труда;</w:t>
      </w:r>
    </w:p>
    <w:p>
      <w:pPr>
        <w:pStyle w:val="Normal"/>
        <w:shd w:fill="FFFFFF" w:val="clear"/>
        <w:spacing w:lineRule="atLeast" w:line="228" w:before="24" w:after="2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 обеспечение соблюдения трудовых прав граждан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м бюджетных ассигнований на реализацию Программы за счет средств бюджета муниципального района «Курчатовский район Курской области» составляет по годам:</w:t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>2024 год –354700 руб.;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25 год –354700 руб.;</w:t>
      </w:r>
    </w:p>
    <w:p>
      <w:pPr>
        <w:pStyle w:val="Normal"/>
        <w:ind w:firstLine="540"/>
        <w:rPr/>
      </w:pPr>
      <w:r>
        <w:rPr>
          <w:sz w:val="24"/>
          <w:szCs w:val="24"/>
        </w:rPr>
        <w:t>2026 год –354700 руб.</w:t>
      </w:r>
    </w:p>
    <w:p>
      <w:pPr>
        <w:pStyle w:val="Normal"/>
        <w:ind w:right="-1" w:firstLine="567"/>
        <w:jc w:val="both"/>
        <w:rPr/>
      </w:pPr>
      <w:r>
        <w:rPr>
          <w:iCs/>
          <w:sz w:val="24"/>
          <w:szCs w:val="24"/>
        </w:rPr>
        <w:t>Оценка результатов достижения поставленной цели и задач настоящей Программы осуществляется на основе системы ц</w:t>
      </w:r>
      <w:r>
        <w:rPr>
          <w:sz w:val="24"/>
          <w:szCs w:val="24"/>
        </w:rPr>
        <w:t>елевых индикаторов и показателей Программ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количество временно трудоустроенных несовершеннолетних граждан в возрасте от 14 до 18 лет в свободное от учебы врем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коэффициент частоты производственного травматизма со смертельным исходом на 1000 работающи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количество зарегистрированных случаев профессиональных заболева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мероприятий муниципальной Программы предполагае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трудоустройство несовершеннолетних граждан в возрасте от 14 до 18 лет в свободное от учебы время. Трудоустройство подростков позволит прогнозировать получение ими первичных трудовых навыков, взаимодействия в трудовых коллективах. Это неразрывно связанно с профилактикой асоциальных явлений в молодежной среде, особенно среди несовершеннолетних. Подростки не только заняты большую часть дня, но и получают первые, заработанные своим трудом деньги, улучшая, таким образом, свое материальное состояние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улучшение условий труда работников;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 снижение количества нарушений трудовых прав граждан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повышение эффективности исполнения отдельных государственных полномочий, переданных органам местного самоуправления муниципальных образований Кур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28"/>
        <w:ind w:left="540" w:hanging="0"/>
        <w:jc w:val="center"/>
        <w:rPr/>
      </w:pPr>
      <w:r>
        <w:rPr>
          <w:b/>
          <w:sz w:val="24"/>
          <w:szCs w:val="24"/>
          <w:shd w:fill="FFFFFF" w:val="clear"/>
        </w:rPr>
        <w:t xml:space="preserve">20 0 00 0000 - Муниципальная программа Курчатовского района Курской области «Развитие информационного общества в Курчатовском районе </w:t>
      </w:r>
    </w:p>
    <w:p>
      <w:pPr>
        <w:pStyle w:val="Normal"/>
        <w:shd w:fill="FFFFFF" w:val="clear"/>
        <w:spacing w:lineRule="atLeast" w:line="228"/>
        <w:ind w:left="540" w:hanging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Курской области»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 xml:space="preserve">Цель муниципальной программы: </w:t>
      </w:r>
      <w:r>
        <w:rPr>
          <w:sz w:val="24"/>
          <w:szCs w:val="24"/>
          <w:shd w:fill="FFFFFF" w:val="clear"/>
        </w:rPr>
        <w:t xml:space="preserve">формирование инфраструктуры информационного общества и электронного правительства </w:t>
      </w:r>
      <w:r>
        <w:rPr>
          <w:sz w:val="24"/>
          <w:szCs w:val="24"/>
        </w:rPr>
        <w:t>в Курчатовском районе Кур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чи муниципальной программ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развитие технической и технологической основы становления информационного обществ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информационной безопасности информационно-телекоммуникационной инфраструктуры информационных систем Курчатовского района Курской обла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й объем финансовых средств на реализацию мероприятий муниципальной программы составляет по годам:</w:t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>2024 год –100000 руб.;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2025 год –100000 руб.;</w:t>
      </w:r>
    </w:p>
    <w:p>
      <w:pPr>
        <w:pStyle w:val="Normal"/>
        <w:ind w:firstLine="540"/>
        <w:rPr/>
      </w:pPr>
      <w:r>
        <w:rPr>
          <w:sz w:val="24"/>
          <w:szCs w:val="24"/>
        </w:rPr>
        <w:t>2026 год –100000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жидаемые конечные результаты реализации муниципальной программы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функционирование системы электронного документооборота в Курчатовском районе Курской обла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еспечение возможности получения в электронном виде государственных и муниципальных услуг, в том числе с элементами межведомственного взаимодейств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безопасности информационных систем Администрации Курчатовского района Курской области в соответствии с требованиями действующего законодатель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Курчатовского района Курской обла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Администрации Курчатовского района Курской области, искажения или уничтожения обрабатываемых в них информационных ресурс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еспечение стабильной работы информационных систем Администрации Курчатовского района Курской области, что в свою очередь позволит оказывать государственные и муниципальные услуги населению на необходимом уровн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строение единой сети по работе с обращениями гражда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Заместитель Главы Администрации                                         В.П. Сухорук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ee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0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Знак2"/>
    <w:qFormat/>
    <w:rPr>
      <w:sz w:val="28"/>
      <w:lang w:val="en-US" w:bidi="ar-SA"/>
    </w:rPr>
  </w:style>
  <w:style w:type="character" w:styleId="ConsNonformat">
    <w:name w:val="ConsNonformat Знак Знак Знак Знак"/>
    <w:qFormat/>
    <w:rPr>
      <w:rFonts w:ascii="Courier New" w:hAnsi="Courier New" w:cs="Courier New"/>
      <w:lang w:val="ru-RU" w:bidi="ar-SA"/>
    </w:rPr>
  </w:style>
  <w:style w:type="character" w:styleId="ConsNonformat1">
    <w:name w:val="ConsNonformat Знак Знак1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Основной текст с отступом Знак1"/>
    <w:qFormat/>
    <w:rPr>
      <w:sz w:val="28"/>
      <w:lang w:val="en-US" w:bidi="ar-SA"/>
    </w:rPr>
  </w:style>
  <w:style w:type="character" w:styleId="11">
    <w:name w:val="Основной текст с отступом Знак1 Знак1 Знак Знак"/>
    <w:qFormat/>
    <w:rPr>
      <w:sz w:val="28"/>
      <w:lang w:val="en-US" w:bidi="ar-SA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cs="Arial"/>
      <w:sz w:val="18"/>
      <w:szCs w:val="18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basedOn w:val="Style11"/>
    <w:qFormat/>
    <w:rPr/>
  </w:style>
  <w:style w:type="character" w:styleId="41">
    <w:name w:val="Знак Знак4"/>
    <w:qFormat/>
    <w:rPr>
      <w:sz w:val="28"/>
      <w:lang w:val="en-US" w:bidi="ar-SA"/>
    </w:rPr>
  </w:style>
  <w:style w:type="character" w:styleId="ConsPlusNormal">
    <w:name w:val="ConsPlusNormal Знак"/>
    <w:qFormat/>
    <w:rPr>
      <w:rFonts w:ascii="Arial Black" w:hAnsi="Arial Black" w:eastAsia="MS Mincho;ＭＳ 明朝" w:cs="Arial Black"/>
      <w:lang w:val="ru-RU" w:eastAsia="ja-JP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ConsNonformat2">
    <w:name w:val="ConsNonformat Знак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11">
    <w:name w:val="ConsNonformat Знак Знак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 Black" w:hAnsi="Arial Black" w:eastAsia="MS Mincho;ＭＳ 明朝" w:cs="Arial Black"/>
      <w:color w:val="auto"/>
      <w:sz w:val="20"/>
      <w:szCs w:val="20"/>
      <w:lang w:val="ru-RU" w:eastAsia="ja-JP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  <w:lang w:val="ru-RU"/>
    </w:rPr>
  </w:style>
  <w:style w:type="paragraph" w:styleId="Style20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ConsNonformat3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4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  <w:lang w:bidi="hi-IN"/>
    </w:rPr>
  </w:style>
  <w:style w:type="paragraph" w:styleId="14">
    <w:name w:val="Обычный + 14 пт"/>
    <w:basedOn w:val="TextBodyIndent"/>
    <w:qFormat/>
    <w:pPr>
      <w:ind w:firstLine="601"/>
    </w:pPr>
    <w:rPr>
      <w:szCs w:val="28"/>
      <w:lang w:val="ru-RU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both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Calibri"/>
      <w:color w:val="auto"/>
      <w:kern w:val="2"/>
      <w:sz w:val="24"/>
      <w:szCs w:val="24"/>
      <w:lang w:val="ru-RU" w:bidi="hi-IN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00:00Z</dcterms:created>
  <dc:creator>UserKfin</dc:creator>
  <dc:description/>
  <cp:keywords/>
  <dc:language>en-US</dc:language>
  <cp:lastModifiedBy>1</cp:lastModifiedBy>
  <cp:lastPrinted>2022-12-26T12:13:00Z</cp:lastPrinted>
  <dcterms:modified xsi:type="dcterms:W3CDTF">2023-11-24T09:33:00Z</dcterms:modified>
  <cp:revision>16</cp:revision>
  <dc:subject/>
  <dc:title>ПОЯСНИТЕЛЬНАЯ ЗАПИСКА</dc:title>
</cp:coreProperties>
</file>