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БЮДЖЕТА МУНИЦИПАЛЬНОГО РАЙОНА «КУРЧАТОВСКИЙ РАЙОН» КУРСКОЙ ОБЛАСТИ НА 2020 ГОД И НА ПЛАНОВЫЙ ПЕРИОД 2021 И 2022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ланирование доходов бюджета муниципального района «Курчатовский район» (далее - районный бюджет) на 2020 год и на плановый период 2021 и 2022 год.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29.04.2010 г. № 55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 бюджетном процессе в Курчатовском районе Курской области» (с изменениями и дополнениями) районный бюджет формируется сроком на три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основу разработки проекта районного бюджета на 2020 год и на плановый период 2021 и 2022 годов положен базовый прогноз социально-экономического развития Курчатовского района на 2020 год и плановый период до 2022 года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Доходная база муниципального района «Курчатовский район» Курской области (далее - районный бюджет)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Основные показатели социально-экономического развития района на 2020 год и на плановый период 2021 и 2022 годов, принятые за основу при расчете доходов районного бюджета, приведены в таблице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 xml:space="preserve">Основные показатели социально-экономического развития 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393"/>
        <w:gridCol w:w="1166"/>
        <w:gridCol w:w="1375"/>
        <w:gridCol w:w="141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екс-дефлятор оптовых цен промышленной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объема реализации сельскохозяйственной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екс-дефлятор цен сельскохозяйственной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ходная часть районного бюджета рассчитана в соответствии с методикой формирования бюджета муниципального района «Курчатовский район» Курской области на 2020 год и на плановый период 2021 и 2022 годов, утвержденной приказами управления финансов Администрации Курчатовского района Курской области от 17.09.2019 г. №19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методики прогнозирования налоговых и неналоговых доходов бюджета муниципального района «Курчатовский район» Курской области на 2020 год и плановый период 2021 и 2022 годов» и от 01.11.2019 г. №25 «О внесении изменений в приказ №19 от 17.09.2019 г.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методики прогнозирования налоговых и неналоговых доходов бюджета муниципального района «Курчатовский район» Курской области на 2020 год и плановый период 2021 и 2022 годов»  </w:t>
      </w:r>
      <w:r>
        <w:rPr>
          <w:rFonts w:cs="Times New Roman" w:ascii="Times New Roman" w:hAnsi="Times New Roman"/>
          <w:b w:val="false"/>
          <w:sz w:val="24"/>
          <w:szCs w:val="24"/>
        </w:rPr>
        <w:t>(прилагаются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гнозирование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а на 2020 год и плановый период 2021 и 2022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бюджета муниципального района «Курчатовский район» Курской области (далее районный бюджет) 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          № 132н «Об утверждении Порядка применения кодов бюджетной классификации Российской Федерации», Основные направления бюджетной и налоговой политики Курчатовского района Курской области на 2020 год и на плановый период 2021 и 2022 годов, утвержденные распоряжением Администрации Курчатовского района Курской области от 19 сентября 2019 года № 282-р, а также проект закона Курской области «Об областном бюджете на 2020 год и на плановый период 2021 и 2022 годов».</w:t>
      </w:r>
    </w:p>
    <w:p>
      <w:pPr>
        <w:pStyle w:val="TextBodyIndent"/>
        <w:ind w:right="-127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right="-1" w:firstLine="992"/>
        <w:rPr/>
      </w:pPr>
      <w:r>
        <w:rPr>
          <w:sz w:val="24"/>
          <w:szCs w:val="24"/>
          <w:lang w:val="ru-RU"/>
        </w:rPr>
        <w:t>1. Общие подходы к планированию бюджетных ассигнований районного бюджета на 2019 год и на плановый период 2020 и 2021 годов</w:t>
      </w:r>
    </w:p>
    <w:p>
      <w:pPr>
        <w:pStyle w:val="Normal"/>
        <w:autoSpaceDE w:val="false"/>
        <w:ind w:right="-1" w:firstLine="684"/>
        <w:jc w:val="both"/>
        <w:rPr/>
      </w:pPr>
      <w:r>
        <w:rPr>
          <w:sz w:val="24"/>
          <w:szCs w:val="24"/>
        </w:rPr>
        <w:t>Планирование расходов районного бюджета на 2020 год и на плановый период 2021 и 2022 годов осуществляется в рамках муниципальных программ Курчатовского района Курской области и непрограммных мероприятий.</w:t>
      </w:r>
    </w:p>
    <w:p>
      <w:pPr>
        <w:pStyle w:val="Normal"/>
        <w:autoSpaceDE w:val="false"/>
        <w:ind w:right="-1" w:firstLine="6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ъема и структуры расходов районного бюджета на 2020 год и плановый период 2021 и 2022 годов осуществляется, исходя из «базовых» объемов бюджетных ассигнований на 2020 год и 2021 годы, утвержденных Решением Представительного Собрания Курчатовского района Курской области от 14.12.2018г.       № 21-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 бюджете муниципального района «Курчатовский район» Курской области на 2019 год и  на плановый период 2020 и 2021 годов» (в редакции от 25.10.2019года) с учетом их доведения до уровня 2019 года по расходам длящегося срока действия и оптимизации расходов  несоциального характер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 основу формирования расходов 2022 года положены бюджетные ассигнования 2021 года.</w:t>
      </w:r>
    </w:p>
    <w:p>
      <w:pPr>
        <w:pStyle w:val="Normal"/>
        <w:autoSpaceDE w:val="false"/>
        <w:ind w:right="-1" w:firstLine="6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сходов районного бюджета осуществляется на:</w:t>
      </w:r>
    </w:p>
    <w:p>
      <w:pPr>
        <w:pStyle w:val="Normal"/>
        <w:autoSpaceDE w:val="false"/>
        <w:ind w:right="-1" w:firstLine="684"/>
        <w:jc w:val="both"/>
        <w:rPr/>
      </w:pPr>
      <w:r>
        <w:rPr>
          <w:sz w:val="24"/>
          <w:szCs w:val="24"/>
        </w:rPr>
        <w:t xml:space="preserve">1) оплату труда работников органов местного самоуправления Курчатовского района Курской области исходя из утвержденной структуры, действующей на </w:t>
      </w:r>
      <w:r>
        <w:rPr>
          <w:bCs/>
          <w:sz w:val="24"/>
          <w:szCs w:val="24"/>
        </w:rPr>
        <w:t>1 октябр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9 год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и нормативно правовых актов органов местного самоуправления Курчатовского района Курской области, регулирующих оплату труда;</w:t>
      </w:r>
    </w:p>
    <w:p>
      <w:pPr>
        <w:pStyle w:val="Normal"/>
        <w:autoSpaceDE w:val="false"/>
        <w:ind w:right="-1" w:firstLine="684"/>
        <w:jc w:val="both"/>
        <w:rPr>
          <w:sz w:val="24"/>
          <w:szCs w:val="24"/>
        </w:rPr>
      </w:pPr>
      <w:r>
        <w:rPr>
          <w:sz w:val="24"/>
          <w:szCs w:val="24"/>
        </w:rPr>
        <w:t>2) текущее содержание органов местного самоуправления Курчатовского Курской области – исходя из общих подходов к расчету бюджетных проектировок, а также установленных Постановлением Администрации Курской области нормативов формирования расходов на содержание органов местного самоуправления Курчатовского района Курской области;</w:t>
      </w:r>
    </w:p>
    <w:p>
      <w:pPr>
        <w:pStyle w:val="Normal"/>
        <w:autoSpaceDE w:val="false"/>
        <w:ind w:right="-1" w:firstLine="684"/>
        <w:jc w:val="both"/>
        <w:rPr/>
      </w:pPr>
      <w:r>
        <w:rPr>
          <w:sz w:val="24"/>
          <w:szCs w:val="24"/>
        </w:rPr>
        <w:t>При формировании район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районного бюджета согласно статьям 85 и 174.2 БК РФ, учитывая положения порядка конкурсного распределения принимаемых расходных обязательств районного бюджета (постановление Администрации Курчатовского района Курской области от 08.08.2011г. №1114);</w:t>
      </w:r>
    </w:p>
    <w:p>
      <w:pPr>
        <w:pStyle w:val="Normal"/>
        <w:autoSpaceDE w:val="false"/>
        <w:ind w:right="-1" w:firstLine="684"/>
        <w:jc w:val="both"/>
        <w:rPr/>
      </w:pPr>
      <w:r>
        <w:rPr>
          <w:sz w:val="24"/>
          <w:szCs w:val="24"/>
        </w:rPr>
        <w:t>3)  коммунальные услуги планируются по данным муниципальных учреждений с учетом действующих цен на момент составления бюджета и лимитов потреб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684"/>
        <w:jc w:val="both"/>
        <w:rPr>
          <w:sz w:val="24"/>
          <w:szCs w:val="24"/>
        </w:rPr>
      </w:pPr>
      <w:r>
        <w:rPr>
          <w:sz w:val="24"/>
          <w:szCs w:val="24"/>
        </w:rPr>
        <w:t>4) по публично нормативным и приравненным к ним обязательствам предусмотрено по данным муниципальных учреждений Курчатовского района Курской области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) расходы районного бюджета на предоставление межбюджетных трансфертов бюджетам муниципальных образований в виде дотаций на выравнивание бюджетной обеспеченности определяются на 2020 год и на плановый период 2021 и 2022 годов в соответствии с методикой, утвержденной законом Курской области от 04.09.2008 г. №57-ЗКО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 и предоставлению дотаций на выравнивание бюджетной обеспеченности городских и сельских поселений за счет средств областного бюджета» с учетом размера субвенций, установленных в проекте закона Курской области об   областном бюджете на 2020 год и на плановый период 2021 и 2022 годов бюджету муниципального района «Курчатовский район» Курской области и установленного критерия выравнивания финансовых возможностей городских поселений в размере 184 рубля на 1 жителя, по сельским поселениям  в размере 280 рублей на 1 жителя, установленного  в проекте закона Курской области «Об областном бюджете на 2020 год и на плановый период 2021 и 2022 годов», а также численности населения Курчатовского района по состоянию на 01.01.2019 года по данным  территориального органа Федеральной службы государственной статистики по Курской области в количестве 18023 чел., в том числе в разрезе жителей городских и сельских поселений Курчатовского района: п. им. К.Либкнехта – 7674 чел., п. Иванино – 2608 чел., Дичнянский сельсовет – 3063 чел., Дружненский сельсовет – 742 чел., Колпаковский сельсовет – 837 чел., Костельский сельсовет -881 чел., Макаровский сельсовет – 1162 чел., Чаплинский сельсовет – 1056 чел.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) бюджетные ассигнования, финансовое обеспечение которых осуществляется за счет средств областного и федерального бюджетов в виде целевых субвенций и субсидий, предусматриваются в объемах, отраженных в проекте Закона Курской области «Об областном бюджете на 2020 год и на плановый период 2021 и 2022 годов» на момент формирования районного бюджета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асходы от платных услуг и иной приносящей доход деятельности казенных учреждений планируются по данным, полученным от муниципальных казенных учреждений Курчатовского района Курской обла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8) субсидия муниципальным автономным учреждениям на возмещение нормативных затрат, связанных с оказанием им в соответствии с муниципальным заданием муниципальных услуг (выполнением муниципальных работ) (статья 78.1 Бюджетного кодекса Российской Федерации) предусмотрены: МАУК «Центр народных традиционных промыслов» - в сумме </w:t>
      </w:r>
      <w:r>
        <w:rPr>
          <w:bCs/>
          <w:sz w:val="24"/>
          <w:szCs w:val="24"/>
        </w:rPr>
        <w:t>1318800</w:t>
      </w:r>
      <w:r>
        <w:rPr>
          <w:sz w:val="24"/>
          <w:szCs w:val="24"/>
        </w:rPr>
        <w:t xml:space="preserve"> руб.  и МАУК «РЦК и Д» - в сумме 10425219 руб. в соответствии с подпрограммой «Искусство» муниципальной программы Курчатовского района Курской области «Развитие культуры»; МАУ «Спортивная школа» - в сумме 5435145 руб. по муниципальной программе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и МАУ ДО «Детский сад «Солнышко» в сумме 23477597 руб. по муниципальной программе Курчатовского района Курской области «Развитие образования»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ланирование бюджетных ассигнований на реализацию положени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Курской обла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0) объем бюджетных ассигнований дорожного фонда Курчатовского района Курской области планируется в размере прогнозируемого объема доходов, перечень которых утвержден решением Представительного Собрания Курчатовского района Курской области от 15.03.2013 г. №280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расходы на строительство (реконструкцию) объектов муниципальной собственности Курчат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Курчатовского района Курской области;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Кроме того, при формировании районного бюджета на 2020 год и на плановый период  2021 и 2022 годов учитываются предложения главных распорядителей средств районного бюджета по увеличению предельных объемов финансирования, предусматриваются бюджетные ассигнования в соответствии </w:t>
      </w:r>
      <w:r>
        <w:rPr>
          <w:rFonts w:cs="Times New Roman" w:ascii="Times New Roman" w:hAnsi="Times New Roman"/>
          <w:color w:val="000000"/>
        </w:rPr>
        <w:t>с  решением согласительной комиссии по определению размеров бюджетных ассигнований бюджета муниципального района «Курчатовский район» Курской области,  утвержденной постановлением Администрации Курчатовского района Курской области от 22.07.2019 г. №602 «О разработке проекта бюджета муниципального района «Курчатовский район» Курской области на 2020 год и на плановый период 2021 и 2022 годов»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71" w:leader="none"/>
        </w:tabs>
        <w:ind w:right="-1" w:hanging="0"/>
        <w:jc w:val="both"/>
        <w:rPr/>
      </w:pPr>
      <w:r>
        <w:rPr>
          <w:bCs/>
          <w:sz w:val="24"/>
          <w:szCs w:val="24"/>
        </w:rPr>
        <w:tab/>
        <w:t>2. Первоочередными направлениями расходов средств районного бюджета в 2020 году и в плановом периоде 2021 и 2022 годов определены в соответствии с проектом решения Представительного Собрания Курчатовского района Курской области о бюджете муниципального района Курчатовский район Курской области на 2020 год и на плановый период 2010 и 2022 годов: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ыплата заработной платы с начислениями работникам бюджетной сферы;              - предоставление мер социальной поддержки работникам бюджетной сферы;           - оплата потребления топливо - энергетических ресурсов;                                              - уплата налога на имущество организаций и земельного налога.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1" w:leader="none"/>
        </w:tabs>
        <w:jc w:val="center"/>
        <w:rPr/>
      </w:pPr>
      <w:r>
        <w:rPr>
          <w:b/>
          <w:bCs/>
          <w:sz w:val="24"/>
          <w:szCs w:val="24"/>
        </w:rPr>
        <w:t>РАЙОННЫЙ БЮДЖЕТ на 2020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ДОХ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color w:val="000000"/>
          <w:sz w:val="24"/>
          <w:szCs w:val="24"/>
        </w:rPr>
        <w:t xml:space="preserve">(код 1 01 02000 01 0000 110) определен в сумме </w:t>
      </w:r>
      <w:r>
        <w:rPr>
          <w:b/>
          <w:color w:val="000000"/>
          <w:sz w:val="24"/>
          <w:szCs w:val="24"/>
        </w:rPr>
        <w:t>127226243 руб</w:t>
      </w:r>
      <w:r>
        <w:rPr>
          <w:color w:val="000000"/>
          <w:sz w:val="24"/>
          <w:szCs w:val="24"/>
        </w:rPr>
        <w:t>., в том числ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  <w:r>
        <w:rPr>
          <w:color w:val="000000"/>
          <w:sz w:val="24"/>
          <w:szCs w:val="24"/>
        </w:rPr>
        <w:t xml:space="preserve"> (код 1 01 02010 01 0000 110)   определен в сумме-</w:t>
      </w:r>
      <w:r>
        <w:rPr>
          <w:b/>
          <w:color w:val="000000"/>
          <w:sz w:val="24"/>
          <w:szCs w:val="24"/>
        </w:rPr>
        <w:t>126287003 руб.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>- н</w:t>
      </w:r>
      <w:r>
        <w:rPr>
          <w:color w:val="000000"/>
          <w:spacing w:val="-1"/>
          <w:sz w:val="24"/>
          <w:szCs w:val="24"/>
        </w:rPr>
        <w:t xml:space="preserve">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</w:r>
      <w:r>
        <w:rPr>
          <w:color w:val="000000"/>
          <w:sz w:val="24"/>
          <w:szCs w:val="24"/>
        </w:rPr>
        <w:t xml:space="preserve">практикой в соответствии со статьей 227 Налогового кодекса Российской Федерации (код 1 01 02020 01 0000 110), рассчитана в сумме </w:t>
      </w:r>
      <w:r>
        <w:rPr>
          <w:b/>
          <w:color w:val="000000"/>
          <w:sz w:val="24"/>
          <w:szCs w:val="24"/>
        </w:rPr>
        <w:t>558399 руб</w:t>
      </w:r>
      <w:r>
        <w:rPr>
          <w:color w:val="000000"/>
          <w:sz w:val="24"/>
          <w:szCs w:val="24"/>
        </w:rPr>
        <w:t>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4"/>
          <w:szCs w:val="24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</w:r>
      <w:r>
        <w:rPr>
          <w:sz w:val="24"/>
          <w:szCs w:val="24"/>
        </w:rPr>
        <w:t xml:space="preserve"> (код БК 1 01 02030 01 0000 110) планируется в сумме </w:t>
      </w:r>
      <w:r>
        <w:rPr>
          <w:b/>
          <w:sz w:val="24"/>
          <w:szCs w:val="24"/>
        </w:rPr>
        <w:t>380841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/>
          <w:sz w:val="24"/>
          <w:szCs w:val="24"/>
        </w:rPr>
        <w:t xml:space="preserve">Акцизы по подакцизным товарам (продукции), производимым на территории Российской Федерации </w:t>
      </w:r>
      <w:r>
        <w:rPr>
          <w:sz w:val="24"/>
          <w:szCs w:val="24"/>
        </w:rPr>
        <w:t xml:space="preserve">(код 1 03 02000 01 0000 110) определены в сумме </w:t>
      </w:r>
      <w:r>
        <w:rPr>
          <w:b/>
          <w:sz w:val="24"/>
          <w:szCs w:val="24"/>
        </w:rPr>
        <w:t>4196051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лог, взимаемый в связи с применением упрощенной системы налогообложения </w:t>
      </w:r>
      <w:r>
        <w:rPr>
          <w:sz w:val="24"/>
          <w:szCs w:val="24"/>
        </w:rPr>
        <w:t xml:space="preserve">(код 1 05 01000 00 0000 110) определен в сумме </w:t>
      </w:r>
      <w:r>
        <w:rPr>
          <w:b/>
          <w:sz w:val="24"/>
          <w:szCs w:val="24"/>
        </w:rPr>
        <w:t>309771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/>
          <w:bCs/>
          <w:color w:val="000000"/>
          <w:sz w:val="24"/>
          <w:szCs w:val="24"/>
        </w:rPr>
        <w:t>Единый налог на вмененный доход для отдельных видов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(код 1 05 02000 02 0000 110) планируется в сумме </w:t>
      </w:r>
      <w:r>
        <w:rPr>
          <w:b/>
          <w:color w:val="000000"/>
          <w:sz w:val="24"/>
          <w:szCs w:val="24"/>
        </w:rPr>
        <w:t>2903732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диный сельскохозяйственный налог</w:t>
      </w:r>
      <w:r>
        <w:rPr>
          <w:bCs/>
          <w:color w:val="000000"/>
          <w:sz w:val="24"/>
          <w:szCs w:val="24"/>
        </w:rPr>
        <w:t xml:space="preserve"> (код 1 05 03000 01 0000 110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ассчитан в сумме </w:t>
      </w:r>
      <w:r>
        <w:rPr>
          <w:b/>
          <w:bCs/>
          <w:color w:val="000000"/>
          <w:sz w:val="24"/>
          <w:szCs w:val="24"/>
        </w:rPr>
        <w:t>10412 руб</w:t>
      </w:r>
      <w:r>
        <w:rPr>
          <w:bCs/>
          <w:color w:val="000000"/>
          <w:sz w:val="24"/>
          <w:szCs w:val="24"/>
        </w:rPr>
        <w:t>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лог, взимаемый в связи с применением патентной системы налогообложения </w:t>
      </w:r>
      <w:r>
        <w:rPr>
          <w:bCs/>
          <w:color w:val="000000"/>
          <w:sz w:val="24"/>
          <w:szCs w:val="24"/>
        </w:rPr>
        <w:t xml:space="preserve">(код 1 05 04000 02 0000 110) запланирован в сумме </w:t>
      </w:r>
      <w:r>
        <w:rPr>
          <w:b/>
          <w:bCs/>
          <w:color w:val="000000"/>
          <w:sz w:val="24"/>
          <w:szCs w:val="24"/>
        </w:rPr>
        <w:t>64880 руб.</w:t>
      </w:r>
    </w:p>
    <w:p>
      <w:pPr>
        <w:pStyle w:val="ConsNormal1"/>
        <w:tabs>
          <w:tab w:val="clear" w:pos="708"/>
          <w:tab w:val="left" w:pos="0" w:leader="none"/>
          <w:tab w:val="left" w:pos="652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1 11 05013 05 0000 120) запланированы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27301,34 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1"/>
        <w:tabs>
          <w:tab w:val="clear" w:pos="708"/>
          <w:tab w:val="left" w:pos="0" w:leader="none"/>
          <w:tab w:val="left" w:pos="652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1 11 05013 13 0000 120) запланированы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80602,35 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1"/>
        <w:tabs>
          <w:tab w:val="clear" w:pos="708"/>
          <w:tab w:val="left" w:pos="0" w:leader="none"/>
          <w:tab w:val="left" w:pos="652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ходы от сдачи в аренду имущества, составляющего казну муниципальных районов (за исключением земельных участко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ланированы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361 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1"/>
        <w:tabs>
          <w:tab w:val="clear" w:pos="708"/>
          <w:tab w:val="left" w:pos="0" w:leader="none"/>
          <w:tab w:val="left" w:pos="6521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ланирована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49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Плата за негативное воздействие на окружающую среду </w:t>
      </w:r>
      <w:r>
        <w:rPr>
          <w:color w:val="000000"/>
          <w:spacing w:val="-14"/>
          <w:sz w:val="24"/>
          <w:szCs w:val="24"/>
        </w:rPr>
        <w:t xml:space="preserve">(код </w:t>
      </w:r>
      <w:r>
        <w:rPr>
          <w:color w:val="000000"/>
          <w:sz w:val="24"/>
          <w:szCs w:val="24"/>
        </w:rPr>
        <w:t>1 12 01000 01 0000 120</w:t>
      </w:r>
      <w:r>
        <w:rPr>
          <w:color w:val="000000"/>
          <w:spacing w:val="-14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планируется на основании расчетных данных управления Федеральной службы по надзору в сфере природопользования по Курской области в сумме </w:t>
      </w:r>
      <w:r>
        <w:rPr>
          <w:b/>
          <w:color w:val="000000"/>
          <w:sz w:val="24"/>
          <w:szCs w:val="24"/>
        </w:rPr>
        <w:t>5809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чие доходы от оказания платных услуг (работ) получателями средств бюджетов муниципальных районов </w:t>
      </w:r>
      <w:r>
        <w:rPr>
          <w:sz w:val="24"/>
          <w:szCs w:val="24"/>
        </w:rPr>
        <w:t xml:space="preserve">(код 1 13 01995 05 0000 130) планируются на основании данных муниципальных учреждений, финансируемых из районного бюджета, всего в сумме </w:t>
      </w:r>
      <w:r>
        <w:rPr>
          <w:b/>
          <w:sz w:val="24"/>
          <w:szCs w:val="24"/>
        </w:rPr>
        <w:t>10343800 руб</w:t>
      </w:r>
      <w:r>
        <w:rPr>
          <w:sz w:val="24"/>
          <w:szCs w:val="24"/>
        </w:rPr>
        <w:t>., в том числе по разделам бюджетной классифика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разование» – 103438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pacing w:val="-13"/>
          <w:sz w:val="24"/>
          <w:szCs w:val="24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</w:r>
      <w:r>
        <w:rPr>
          <w:color w:val="000000"/>
          <w:sz w:val="24"/>
          <w:szCs w:val="24"/>
        </w:rPr>
        <w:t>(код 1 14 06013 13 0000 430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упление доходов от продажи земельных участков планируется на основании предложений муниципальных образований Курчатовского района Курской области в сумме </w:t>
      </w:r>
      <w:r>
        <w:rPr>
          <w:b/>
          <w:sz w:val="24"/>
          <w:szCs w:val="24"/>
        </w:rPr>
        <w:t>175000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трафы, санкции, возмещение ущерба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3837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чие неналоговые доходы </w:t>
      </w:r>
      <w:r>
        <w:rPr>
          <w:sz w:val="24"/>
          <w:szCs w:val="24"/>
        </w:rPr>
        <w:t xml:space="preserve">запланированы в сумме </w:t>
      </w:r>
      <w:r>
        <w:rPr>
          <w:b/>
          <w:sz w:val="24"/>
          <w:szCs w:val="24"/>
        </w:rPr>
        <w:t>350 руб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/>
          <w:color w:val="000000"/>
          <w:sz w:val="24"/>
          <w:szCs w:val="24"/>
        </w:rPr>
        <w:t>Всего собственных доходов</w:t>
      </w:r>
      <w:r>
        <w:rPr>
          <w:color w:val="000000"/>
          <w:sz w:val="24"/>
          <w:szCs w:val="24"/>
        </w:rPr>
        <w:t xml:space="preserve"> по налоговым и неналоговым поступлениям предусмотрено в сумме </w:t>
      </w:r>
      <w:r>
        <w:rPr>
          <w:b/>
          <w:sz w:val="24"/>
          <w:szCs w:val="24"/>
        </w:rPr>
        <w:t xml:space="preserve">150068589,69 руб., </w:t>
      </w:r>
      <w:r>
        <w:rPr>
          <w:sz w:val="24"/>
          <w:szCs w:val="24"/>
        </w:rPr>
        <w:t>что на 10,9% больше, чем предусмотрено в уточненном бюджете муниципального района на 01.11.2019 года в основном за счет роста налога на доходы физических лиц, доходов о т оказания плат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Основной доходный источник по собственным доходам -  налог на доходы физ. лиц, который составляет 84,8% в общем объеме собственных до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Курской области «Об областном бюджете на 2020 год и плановый период 2021 и 2022 годов» на момент формирования районного бюджета в сумме всего -</w:t>
      </w:r>
      <w:r>
        <w:rPr>
          <w:b/>
          <w:color w:val="000000"/>
          <w:sz w:val="24"/>
          <w:szCs w:val="24"/>
        </w:rPr>
        <w:t>255900030,79 руб</w:t>
      </w:r>
      <w:r>
        <w:rPr>
          <w:color w:val="000000"/>
          <w:sz w:val="24"/>
          <w:szCs w:val="24"/>
        </w:rPr>
        <w:t>., в том числ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 6977614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- субвенции на выполнение переданных государственных полномочий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>218134531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убсидии -30243817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>- иные межбюджетные трансферты – 544068,79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ая помощь из областного бюджета уменьшилась на 27,9%   по сравнению с </w:t>
      </w:r>
      <w:r>
        <w:rPr>
          <w:sz w:val="24"/>
          <w:szCs w:val="24"/>
        </w:rPr>
        <w:t xml:space="preserve">уточненным бюджетом    муниципального района на 01.11.2019 года, </w:t>
      </w:r>
      <w:r>
        <w:rPr>
          <w:color w:val="000000"/>
          <w:spacing w:val="-1"/>
          <w:sz w:val="24"/>
          <w:szCs w:val="24"/>
        </w:rPr>
        <w:t xml:space="preserve">в связи с тем, что уменьшился объем субсидии из областного бюджета (в 2019 г. строилось новое здание ДК и проводилась газификация населенных пунктов Костельцевского сельсовета), дотации на выравнивание бюджетной обеспеченности района и не запланирована дотация </w:t>
      </w:r>
      <w:r>
        <w:rPr>
          <w:rFonts w:eastAsia="Calibri"/>
          <w:sz w:val="22"/>
          <w:szCs w:val="22"/>
        </w:rPr>
        <w:t xml:space="preserve">бюджетам муниципальных районов на поддержку мер по обеспечению сбалансированности бюджетов, также </w:t>
      </w:r>
      <w:r>
        <w:rPr>
          <w:color w:val="000000"/>
          <w:spacing w:val="-1"/>
          <w:sz w:val="24"/>
          <w:szCs w:val="24"/>
        </w:rPr>
        <w:t>увеличилась субвенция на дотацию муниципальным образ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ланировано доходов всего в сумме 405968620,48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доходов уменьшился по сравнению с уточненным бюджетом района на 01.11.2019 года на 17,2 %. Уменьшились поступления из областного бюджета на 99155,7 тыс. руб., в том числе: субсидия – на 89145,1 тыс. руб., дотации – на </w:t>
      </w:r>
      <w:r>
        <w:rPr>
          <w:color w:val="000000"/>
          <w:spacing w:val="-1"/>
          <w:sz w:val="24"/>
          <w:szCs w:val="24"/>
        </w:rPr>
        <w:t>5532,2 тыс.</w:t>
      </w:r>
      <w:r>
        <w:rPr>
          <w:color w:val="000000"/>
          <w:sz w:val="24"/>
          <w:szCs w:val="24"/>
        </w:rPr>
        <w:t xml:space="preserve"> руб. Не запланированы прочие безвозмездные поступления (в 2019 г. их объем составлял 5551,9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равнению с первоначальным бюджетом района на 2019 год доходы в 2020 г. планируются с ростом на 18,5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е ассигнования на 2020 год планируются по действующим расходным обязательствам и принимаемым расходным обязательст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исполнение вновь принимаемых обязательств осуществлено, учитывая положения порядка конкурсного распределения принимаемых расходных обязательств районного бюджета (постановление Администрации Курчатовского района Курской области от 08.08.2011г. №1114) и муниципальных программ Курчатов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сего расходы районного бюджета </w:t>
      </w:r>
      <w:r>
        <w:rPr>
          <w:sz w:val="24"/>
          <w:szCs w:val="24"/>
        </w:rPr>
        <w:t>планируются в сумм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05968620,48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 с уменьшением к уточненному районному бюджету на 01.11.2019 года на 20,4 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районного бюджета в разрезе функциональной классификации расходов представлена следующим образом: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/>
        <w:t xml:space="preserve">       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701"/>
        <w:gridCol w:w="12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</w:t>
            </w:r>
          </w:p>
          <w:p>
            <w:pPr>
              <w:pStyle w:val="TextBodyIndent"/>
              <w:ind w:left="16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снижения)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3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96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 (0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3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5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 (0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3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9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(0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0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9" w:right="-4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632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 и СМИ (0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0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0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литика 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8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2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 (1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5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(1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4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8,1</w:t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азделу 0100 планируется уменьшение бюджетных ассигнований в связи с исключением расходов на проведение мероприятий по защите ГТС, расходов на обеспечение деятельности присяжных заседателей, уменьшением расходов на оформление имущества в собственность Курчатовского района, на проведение мероприятий по защите информации, на оплату разовых платежей по решению суда, не запланирован нераспределенный резерв, незначительным уменьшением расходов на ЗАГС и увеличением расходов на содержание МКУ «УОДА» в связи с увеличением заработной платы работникам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разделу 0300 расходы не запланированы на выполнение мероприятий по программе «Безопасный город». 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азделу 0400 увеличились ассигнования в связи с распределением субсидии из областного бюджета на ремонт автодорог в рамках реализации национального проекта «Безопасные и качественные автомобильные дороги» и субсидии на разработку документов территориального планирования и градостроительного зонирования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азделу 0500 уменьшились расходы в связи с тем, что в 2019 г.  строился газопровод в населенных пунктах Костельцевского сельсовета, а в 2020 г. строительство газопроводов на период формирования проекта бюджета района не планировалось. </w:t>
      </w:r>
    </w:p>
    <w:p>
      <w:pPr>
        <w:pStyle w:val="TextBodyIndent"/>
        <w:ind w:firstLine="540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По разделу 0700 уменьшены ассигнования за счет незначительного уменьшения субвенция из областного бюджета по школам, а также не запланированы ассигнования на проведение капитального ремонта за счет средств районного бюджета и субсидии из областного бюджета, увеличились расходы за счет планируемых доходов от платных услуг (родительская плата), увеличились расходы на выполнение Указа Президента РФ №597 по детским садам и дополнительному образованию, исходя из средней заработной платы по экономике в Курской области в размере 29717,8 руб., а также уменьшились ассигнования на содержание ЦБ и методкабинета.</w:t>
      </w:r>
    </w:p>
    <w:p>
      <w:pPr>
        <w:pStyle w:val="TextBodyIndent"/>
        <w:ind w:firstLine="540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По разделу 0800 уменьшены расходы </w:t>
      </w:r>
      <w:r>
        <w:rPr>
          <w:sz w:val="24"/>
          <w:szCs w:val="24"/>
          <w:lang w:val="ru-RU"/>
        </w:rPr>
        <w:t>в связи с тем, что в 2019 г.  строилось новое здание Дома культуры, а в 2020 г. эти расходы не планируются, при этом</w:t>
      </w:r>
      <w:r>
        <w:rPr>
          <w:color w:val="000000"/>
          <w:spacing w:val="6"/>
          <w:sz w:val="24"/>
          <w:szCs w:val="24"/>
          <w:lang w:val="ru-RU"/>
        </w:rPr>
        <w:t xml:space="preserve"> увеличены бюджетные ассигнования на выполнение Указа Президента РФ от 07.05.2012 г. №597 исходя из средней заработной платы по экономике в Курской области в размере 29717,8 руб.</w:t>
      </w:r>
    </w:p>
    <w:p>
      <w:pPr>
        <w:pStyle w:val="TextBodyIndent"/>
        <w:ind w:firstLine="540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По разделу 0900 запланированы бюджетные ассигнования на проведение мероприятий по отлову и содержанию безнадзорных животных в объеме субвенции областного бюджета.</w:t>
      </w:r>
    </w:p>
    <w:p>
      <w:pPr>
        <w:pStyle w:val="TextBodyIndent"/>
        <w:ind w:firstLine="540"/>
        <w:rPr/>
      </w:pPr>
      <w:r>
        <w:rPr>
          <w:color w:val="000000"/>
          <w:spacing w:val="6"/>
          <w:sz w:val="24"/>
          <w:szCs w:val="24"/>
          <w:lang w:val="ru-RU"/>
        </w:rPr>
        <w:t>По разделу 1000 запланированы расходы в соответствии с объемами субвенции из областного бюджета, уменьшены ассигнования на выплату пенсий за выслугу лет муниципальным служащим и выборным должностным лицам в связи с ростом государственной пенсии по старости.</w:t>
      </w:r>
    </w:p>
    <w:p>
      <w:pPr>
        <w:pStyle w:val="TextBodyIndent"/>
        <w:ind w:firstLine="540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По разделу 1100 бюджетные ассигнования увеличились на содержание спортивной школы в связи с ростом заработной платы, а также запланированы средства на изготовление ПСД на строительство ФОКа, расходы на проведение спортивных мероприятий запланированы на уровне расходов, утвержденных в районном бюджете по состоянию на 01.11.2019 г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По разделу 1400 увеличены ассигнования в связи с увеличением субвенция из областного бюджета на дотацию на выравнивание бюджетов поселений.  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 муниципального района «Курчатовский район» на 2020 год предусмотрен сбалансированным (доходы равны расходам) по доходам и расходам в сумме </w:t>
      </w:r>
      <w:r>
        <w:rPr>
          <w:color w:val="000000"/>
          <w:sz w:val="24"/>
          <w:szCs w:val="24"/>
          <w:lang w:val="ru-RU"/>
        </w:rPr>
        <w:t>405968620,48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20 году запланированы бюджетные ассигнования на выполнение 15 муниципальных программ в сумме 393723099,57 руб. или 97,0% от суммы доходов, в 2019 году программно-целевым методом также было запланировано 96,5% бюджетных ассиг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sz w:val="24"/>
          <w:szCs w:val="24"/>
          <w:lang w:val="ru-RU"/>
        </w:rPr>
        <w:t>РАЙОННЫЙ БЮДЖЕТ НА ПЛАНОВЫЙ ПЕРИОД 2021 и 2022 ГОДОВ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 муниципального района «Курчатовский район» на 2021 год и на 2022 год районный бюджет сбалансирован – доходы и расходы планируются на уровне 361102243,48 руб. и 367843000,48 руб. соответственно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ы и расходы определены на плановый период по единой методике с планированием бюджетных ассигнований на 2020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лановом периоде 2021 и 2022 годов запланированы бюджетные ассигнования на выполнение 15 муниципальных программ, в 2021 году в сумме 345640529,57 руб. или 95,7% от общей суммы расходов и в 2022 году в сумме 348399086,57 руб. или 94,7% от общей суммы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районе «Курчатовский район» Курской области на 2020 год и плановый период 2021 и 2022 годов утверждено и принято к исполнению 15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/>
        <w:ind w:left="360" w:hanging="0"/>
        <w:jc w:val="center"/>
        <w:rPr/>
      </w:pPr>
      <w:r>
        <w:rPr>
          <w:b/>
          <w:sz w:val="24"/>
          <w:szCs w:val="24"/>
          <w:shd w:fill="FFFFFF" w:val="clear"/>
        </w:rPr>
        <w:t>01 0 00 00000 - Муниципальная программа Курчатовского района Курской области</w:t>
      </w:r>
    </w:p>
    <w:p>
      <w:pPr>
        <w:pStyle w:val="Normal"/>
        <w:shd w:fill="FFFFFF" w:val="clear"/>
        <w:spacing w:lineRule="atLeast" w:line="228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«Развитие культуры»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4"/>
          <w:szCs w:val="24"/>
        </w:rPr>
        <w:t>Цель программы: реализация стратегической роли культуры как духовно-нравственного основания развития личности и государственного единства российского общества.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4"/>
          <w:szCs w:val="24"/>
        </w:rPr>
        <w:t>Задачи программы: сохранение культурного и исторического наследия народа, обеспечение доступа граждан к культурным ценностям; обеспечение доступа граждан к участию в культурной жизни, реализация творческого потенциала населения; создание благоприятных условий для развития творческих коллективов и устойчивого развития сферы культур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ъём бюджетных ассигнований на реализацию мероприятий муниципальной программы, предполагаемых за счёт средств районного бюджета по годам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020 год- 26744354 рубле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021 год - 26744354 рубле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022 год – 26744354 рублей;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результате выполнения муниципальной программы предполагается 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spacing w:val="-1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 ожидаемым конечным результатом реализации муниципальной программы должно стать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0"/>
        <w:ind w:firstLine="540"/>
        <w:jc w:val="center"/>
        <w:rPr/>
      </w:pPr>
      <w:r>
        <w:rPr>
          <w:b/>
          <w:sz w:val="24"/>
          <w:szCs w:val="24"/>
        </w:rPr>
        <w:t>02 0 00 00000- Муниципальная программа Курчатовского района Курской области «Социальная поддержка граждан»</w:t>
      </w:r>
    </w:p>
    <w:p>
      <w:pPr>
        <w:pStyle w:val="Normal"/>
        <w:spacing w:before="28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юджетных ассигнований на выполнение программы предусмотрено по годам: 2020 год - 22469069 руб.;</w:t>
      </w:r>
    </w:p>
    <w:p>
      <w:pPr>
        <w:pStyle w:val="NoSpacing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21 год - 22469069 руб.;</w:t>
      </w:r>
    </w:p>
    <w:p>
      <w:pPr>
        <w:pStyle w:val="NoSpacing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22 год - 22469069 руб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программы: </w:t>
      </w:r>
      <w:r>
        <w:rPr>
          <w:rFonts w:cs="Times New Roman" w:ascii="Times New Roman" w:hAnsi="Times New Roman"/>
          <w:bCs/>
          <w:color w:val="000000"/>
        </w:rPr>
        <w:t xml:space="preserve">оказание финансовой поддержки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; </w:t>
      </w:r>
      <w:r>
        <w:rPr>
          <w:rFonts w:cs="Times New Roman" w:ascii="Times New Roman" w:hAnsi="Times New Roman"/>
        </w:rPr>
        <w:t xml:space="preserve">обеспечение  государственной поддержки семей с детьми; </w:t>
      </w:r>
      <w:r>
        <w:rPr>
          <w:rFonts w:cs="Times New Roman" w:ascii="Times New Roman" w:hAnsi="Times New Roman"/>
          <w:bCs/>
          <w:color w:val="000000"/>
        </w:rPr>
        <w:t xml:space="preserve"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 </w:t>
      </w:r>
      <w:r>
        <w:rPr>
          <w:rFonts w:cs="Times New Roman" w:ascii="Times New Roman" w:hAnsi="Times New Roman"/>
        </w:rPr>
        <w:t xml:space="preserve">обеспечение  государственной поддержки семей с детьми, в том числе семей и детей, находящихся в трудной жизненной ситуации; </w:t>
      </w:r>
      <w:r>
        <w:rPr>
          <w:rFonts w:cs="Times New Roman" w:ascii="Times New Roman" w:hAnsi="Times New Roman"/>
          <w:bCs/>
          <w:iCs/>
          <w:color w:val="000000"/>
        </w:rPr>
        <w:t>улучшение демографической ситу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Задачи программы: </w:t>
      </w:r>
      <w:r>
        <w:rPr>
          <w:rFonts w:cs="Times New Roman" w:ascii="Times New Roman" w:hAnsi="Times New Roman"/>
          <w:bCs/>
          <w:iCs/>
          <w:color w:val="000000"/>
        </w:rPr>
        <w:t>выполнение обязательств государства по социальной поддержке граждан; предоставление гражданам пожилого возраста, семьям, имеющим детей, государственных услуг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ценка результатов достижения поставленных целей и задач настоящей программы осуществляется на основе системы ц</w:t>
      </w:r>
      <w:r>
        <w:rPr>
          <w:rFonts w:cs="Times New Roman" w:ascii="Times New Roman" w:hAnsi="Times New Roman"/>
        </w:rPr>
        <w:t xml:space="preserve">елевых индикаторов и показателей программы:  </w:t>
      </w:r>
      <w:r>
        <w:rPr>
          <w:rFonts w:cs="Times New Roman" w:ascii="Times New Roman" w:hAnsi="Times New Roman"/>
          <w:bCs/>
          <w:color w:val="000000"/>
        </w:rPr>
        <w:t xml:space="preserve">финансовая поддержка общественной организации ветеранов войны, труда, Вооруженных Сил и правоохранительных органов; </w:t>
      </w:r>
      <w:r>
        <w:rPr>
          <w:rFonts w:cs="Courier New CYR" w:ascii="Times New Roman" w:hAnsi="Times New Roman"/>
          <w:bCs/>
          <w:color w:val="000000"/>
          <w:spacing w:val="-5"/>
        </w:rPr>
        <w:t xml:space="preserve">содержание работников, осуществляющих переданные государственные полномочия в сфере социальной защиты; </w:t>
      </w:r>
      <w:r>
        <w:rPr>
          <w:rFonts w:cs="Courier New CYR" w:ascii="Times New Roman" w:hAnsi="Times New Roman"/>
          <w:color w:val="000000"/>
          <w:spacing w:val="-5"/>
        </w:rPr>
        <w:t xml:space="preserve"> выплата пенсий за выслугу лет и доплат к пенсиям муниципальных служащих; выплата ежемесячного пособия на ребенка; предоставление мер социальной поддержки реабилитированных лиц и лиц, признанных пострадавшими от политических репрессий; предоставление социальной поддержки отдельным категориям граждан по обеспечению продовольственными товарами; обеспечение мер социальной поддержки ветеранов труда; </w:t>
      </w:r>
      <w:r>
        <w:rPr>
          <w:rFonts w:cs="Courier New CYR" w:ascii="Times New Roman" w:hAnsi="Times New Roman"/>
          <w:bCs/>
          <w:color w:val="000000"/>
          <w:spacing w:val="-5"/>
        </w:rPr>
        <w:t xml:space="preserve">обеспечение мер социальной поддержки тружеников тыла; </w:t>
      </w:r>
      <w:r>
        <w:rPr>
          <w:rFonts w:cs="Courier New CYR" w:ascii="Times New Roman" w:hAnsi="Times New Roman"/>
          <w:color w:val="000000"/>
          <w:spacing w:val="-5"/>
        </w:rPr>
        <w:t xml:space="preserve">содержание работников, осуществляющих переданные государственные полномочия по организации и осуществлению деятельности по опеке и попечительству; оказание материальной помощи матерям при многоплодной беременности; проведение мероприятий по выделению земельных участков многодетным семьям; </w:t>
      </w:r>
      <w:r>
        <w:rPr>
          <w:rFonts w:cs="Courier New CYR" w:ascii="Times New Roman" w:hAnsi="Times New Roman"/>
          <w:bCs/>
          <w:iCs/>
          <w:color w:val="000000"/>
          <w:spacing w:val="-5"/>
        </w:rPr>
        <w:t>содержание ребенка в семье опекуна и приемной семье, а также вознаграждение, причитающееся приемному родителю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езультате реализации Программы ожидается: </w:t>
      </w:r>
      <w:r>
        <w:rPr>
          <w:rFonts w:eastAsia="Courier New CYR" w:cs="Courier New CYR" w:ascii="Times New Roman" w:hAnsi="Times New Roman"/>
          <w:color w:val="000000"/>
        </w:rPr>
        <w:t xml:space="preserve">улучшение деятельности общественной организации ветеранов войны, труда, Вооруженных Сил и правоохранительных органов; улучшение качественных показателей социального положения детей в Курчатовском районе Курской области; </w:t>
      </w:r>
      <w:r>
        <w:rPr>
          <w:rFonts w:eastAsia="Times New Roman" w:cs="Courier New CYR" w:ascii="Times New Roman" w:hAnsi="Times New Roman"/>
          <w:color w:val="000000"/>
        </w:rPr>
        <w:t>улучшение материального положения муниципальных служащих;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spacing w:before="28" w:after="0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atLeast" w:line="228" w:before="24" w:after="24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28" w:before="24" w:after="24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03 0 00 00000 - Муниципальная программа Курчатовского района</w:t>
      </w:r>
    </w:p>
    <w:p>
      <w:pPr>
        <w:pStyle w:val="Normal"/>
        <w:shd w:fill="FFFFFF" w:val="clear"/>
        <w:spacing w:lineRule="atLeast" w:line="228" w:before="24" w:after="24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образовани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28" w:before="24" w:after="2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является создание оптимальных условий для </w:t>
      </w:r>
      <w:r>
        <w:rPr>
          <w:color w:val="222222"/>
          <w:sz w:val="24"/>
          <w:szCs w:val="24"/>
        </w:rPr>
        <w:t xml:space="preserve">получения доступного и качественного </w:t>
      </w:r>
      <w:r>
        <w:rPr>
          <w:sz w:val="24"/>
          <w:szCs w:val="24"/>
        </w:rPr>
        <w:t xml:space="preserve">дошкольного, общего и дополнительного </w:t>
      </w:r>
      <w:r>
        <w:rPr>
          <w:color w:val="222222"/>
          <w:sz w:val="24"/>
          <w:szCs w:val="24"/>
        </w:rPr>
        <w:t>образования на территории Курчатовского района,</w:t>
      </w:r>
      <w:r>
        <w:rPr>
          <w:sz w:val="24"/>
          <w:szCs w:val="24"/>
        </w:rPr>
        <w:t xml:space="preserve"> обеспечение </w:t>
      </w:r>
      <w:r>
        <w:rPr>
          <w:bCs/>
          <w:sz w:val="24"/>
          <w:szCs w:val="24"/>
        </w:rPr>
        <w:t>устойчивого развития системы образова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ля достижения цели намечается решить следующие задач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фраструктуры и организационно-экономических механизмов; модернизация образовательных программ в системах дошкольного, общего и дополнительного образования детей; разработка эффективных моделей педагогического сопровождения талантливых детей, детей с ограниченными возможностями здоровья; </w:t>
      </w:r>
      <w:r>
        <w:rPr>
          <w:bCs/>
          <w:sz w:val="24"/>
          <w:szCs w:val="24"/>
        </w:rPr>
        <w:t>включение потребителей образовательных услуг в оценку деятельности системы образова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 соответствии с целями и задачами Программа реализует 3 подпрограммы: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sz w:val="24"/>
          <w:szCs w:val="24"/>
        </w:rPr>
        <w:t>Управление муниципальной программой и обеспечение условий реализации муниципальной программы,</w:t>
      </w:r>
    </w:p>
    <w:p>
      <w:pPr>
        <w:pStyle w:val="1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дошкольного и общего образования дет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полнительного образования и системы воспитания де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ляет по год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sz w:val="24"/>
        </w:rPr>
        <w:t>268104494,62 рубля;</w:t>
      </w:r>
    </w:p>
    <w:p>
      <w:pPr>
        <w:pStyle w:val="NoSpacing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2021 год – 252255480,62 руб.;</w:t>
      </w:r>
    </w:p>
    <w:p>
      <w:pPr>
        <w:pStyle w:val="NoSpacing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2022 год – 254979962,62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По итогам реализации Программы в 2022 году в сравнении с 2013 годом ключевые показатели отрасли образования Курчатовского района изменятся следующим образом:</w:t>
      </w:r>
    </w:p>
    <w:p>
      <w:pPr>
        <w:pStyle w:val="12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 обеспечен 100 % охват детей в возрасте от 3 до 7 лет услугами дошкольного образования, 100 % охват детей в возрасте от 5-7 лет предшкольной подготовкой;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 % учащихся муниципальных общеобразовательных организаций будут обучаться в соответствии с новыми федеральными государственными образовательными стандартами, в соответствии с основными современными требованиями;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spacing w:val="1"/>
          <w:sz w:val="24"/>
          <w:szCs w:val="24"/>
        </w:rPr>
        <w:t xml:space="preserve">будет </w:t>
      </w:r>
      <w:r>
        <w:rPr>
          <w:sz w:val="24"/>
          <w:szCs w:val="24"/>
        </w:rPr>
        <w:t>повышено качество общего образования;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заработная плата педагогических работников дошкольных образовательных организаций составит 100 % от средней заработной платы в сфере общего образования в Курской области, 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составит 100%; средняя заработная плата педагогических работников общеобразовательных организаций из всех источников  составит не менее 100 % от средней заработной платы по экономике Кур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contextualSpacing/>
        <w:jc w:val="both"/>
        <w:rPr/>
      </w:pPr>
      <w:r>
        <w:rPr>
          <w:sz w:val="24"/>
          <w:szCs w:val="24"/>
        </w:rPr>
        <w:t>возрастет доля населения Курчатовского района, положительно оценивающего качество предоставляемых услуг в системе образования детей;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ится число детей в возрасте от 5 до 18 лет, обучающихся по дополнительным образовательным программам, в общей численности детей этого возраста до 9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04 0 00 00000 - Муниципальная программ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shd w:fill="FFFFFF" w:val="clear"/>
        <w:spacing w:lineRule="atLeast" w:line="228"/>
        <w:ind w:left="540" w:hanging="0"/>
        <w:jc w:val="center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Задачи Программы</w:t>
        <w:tab/>
        <w:t>- формирование оптимального состава и структуры муниципального имущества, обеспечение поступлений в бюджет муниципального района Курской области средств от использования и продажи объектов недвижимого имущества и земельных участков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одпрограммы - «Управление муниципальным имуществом Курчатовского района Курской области»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Объемы бюджетных ассигнований Программы составляю по годам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- 210539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 год - 200000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22 год - 200000 руб. 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реализации Программы-повышение эффективности управления муниципальным имуществом и 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7 0 00 00000 - Муниципальная программа Курчатовского района Курской области «</w:t>
      </w:r>
      <w:r>
        <w:rPr>
          <w:rFonts w:cs="Times New Roman" w:ascii="Times New Roman" w:hAnsi="Times New Roman"/>
          <w:bCs w:val="false"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atLeast" w:line="228" w:before="24" w:after="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жилья и качества жилищного обеспечения населения Курчатовского района Курской области; обеспечение комфортной среды обитания и жизнедеятельности граждан; повышение качества и надежности предоставления жилищно-коммунальных услуг населению Курчатовского района Курской области.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ля достижения цели намечается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мплексное освоение территорий и развитие застроенных территорий в целях массового строительства жилья эконом класса, в том числе малоэтажного; создание условий для разработки документов территориального планирования (генеральные планы) и градостроительного зонирования; создание условий для развития в муниципальных образованиях социальной и инженерной инфраструктуры; обеспечение жильем категорий граждан в соответствии с федеральным законодательством и законодательством Курской области, предоставление государственной поддержки молодым семьям на приобретение жилья; создание условий для увеличения объема капитального ремонта и модернизации жилищного фонда для повышения его комфортности и энергоэффективности; создание системы эффективного управления в коммунальном секторе; повышение эффективности деятельности организаций жилищно-коммунального хозяйства и ресурсосбережение; 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и задачами Программа реализует 3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«Управление муниципальной программой и обеспечение условий реализ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456">
        <w:r>
          <w:rPr>
            <w:rStyle w:val="InternetLink"/>
            <w:sz w:val="24"/>
            <w:szCs w:val="24"/>
          </w:rPr>
          <w:t xml:space="preserve">Подпрограмма </w:t>
        </w:r>
      </w:hyperlink>
      <w:r>
        <w:rPr>
          <w:sz w:val="24"/>
          <w:szCs w:val="24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ConsPlusNormal1"/>
        <w:ind w:firstLine="540"/>
        <w:jc w:val="both"/>
        <w:rPr/>
      </w:pPr>
      <w:hyperlink w:anchor="Par29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</w:t>
        </w:r>
      </w:hyperlink>
      <w:r>
        <w:rPr>
          <w:rFonts w:cs="Times New Roman" w:ascii="Times New Roman" w:hAnsi="Times New Roman"/>
          <w:sz w:val="24"/>
          <w:szCs w:val="24"/>
        </w:rPr>
        <w:t>3 «Обеспечение качественными услугами ЖКХ населения муниципального района «Курчатовский района»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бюджета муниципального района «Курчатовский район» Курской области составит по годам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020 год – 2096283 рубле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1 год – 580471 рублей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022 год – 587746 рублей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о итогам реализации Программы в 2022 году в сравнении с 2014 годом ключевые показатели отрасли жилищно-коммунальное хозяйство Курчатовского района изменя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08 0 00 00000 - Муниципальная программ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shd w:fill="FFFFFF" w:val="clear"/>
        <w:spacing w:lineRule="atLeast" w:line="228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 муниципальной программы: повышение эффективности реализации молодежной политики    и развитие системы оздоровления и отдыха детей в Курчатовском районе Курской области, формирование потребности населения Курчатовского района Курской области в систематических занятиях физической культурой и спортом; создание условий для занятия жителями Курчатовского района Курской области физической культурой и спортом;  развитие материально-технической базы для занятий физической культурой и спортом. сохранение и развитие спортивных традиций Курчато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дачи муниципальной программы: вовлечение молодежи в общественную деятельность;   организация оздоровления и отдыха детей  Курчатовского района Курской области; информационное освещение физической культуры и спорта; пропаганда развития физической культуры и спорта; совершенствование физкультурно-спортивной инфраструктуры Курчатовского района Курской области; поддержка и развитие детско-юношеского и массового спорта; обеспечение участия спортсменов Курчатовского района Курской области в областных, межрегиональных, спортивных мероприятиях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Объем бюджетных ассигнований на реализацию мероприятий муниципальной программы, предполагаемых за счет средств районного бюджета составит: 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020 год – 10425975 рубле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1 год – 9750043 рубле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022 год – 9750043 рублей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выполнения муниципальной программы ожидается повышение эффективности реализации молодежной политики на территории Курчатов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  <w:r>
        <w:rPr>
          <w:color w:val="000000"/>
          <w:sz w:val="24"/>
          <w:szCs w:val="24"/>
        </w:rPr>
        <w:t xml:space="preserve"> Ожидается также повышение </w:t>
      </w:r>
      <w:r>
        <w:rPr>
          <w:color w:val="000000"/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</w:t>
      </w:r>
      <w:r>
        <w:rPr>
          <w:sz w:val="24"/>
          <w:szCs w:val="24"/>
        </w:rPr>
        <w:t xml:space="preserve"> и предполагается увеличение систематически занимающихся физической культурой и спортом в общей численности населения Курчато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14 году; сохранение доли детей, оздоровленных в рамках мер социальной поддержки, в общей численности детей школьного возраста;</w:t>
      </w:r>
      <w:r>
        <w:rPr>
          <w:sz w:val="24"/>
          <w:szCs w:val="24"/>
        </w:rPr>
        <w:t xml:space="preserve">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/>
        <w:ind w:left="540" w:hanging="0"/>
        <w:jc w:val="center"/>
        <w:rPr/>
      </w:pPr>
      <w:r>
        <w:rPr>
          <w:b/>
          <w:sz w:val="24"/>
          <w:szCs w:val="24"/>
          <w:shd w:fill="FFFFFF" w:val="clear"/>
        </w:rPr>
        <w:t>09 0 00 00000 - Муниципальная программа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ь муниципальной программы: </w:t>
      </w:r>
      <w:r>
        <w:rPr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муниципальной программ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эффективной системы управления муниципальной служб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воевременного проведения ежегодной диспансеризации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овых средств на реализацию мероприятий муниципальной программы составляет по годам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14770350 рубле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1 год – 14770350 рубле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2 год – 14770350 рублей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ab/>
        <w:t>Ожидаемые конечные результаты муниципальной программы: обеспечение выполнения целей, задач и показателей, и основных мероприяти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10 0 00 00000 - Муниципальная программа Курчатовского района </w:t>
      </w:r>
    </w:p>
    <w:p>
      <w:pPr>
        <w:pStyle w:val="Normal"/>
        <w:shd w:fill="FFFFFF" w:val="clear"/>
        <w:spacing w:lineRule="atLeast" w:line="228"/>
        <w:ind w:left="360" w:hanging="0"/>
        <w:jc w:val="center"/>
        <w:rPr/>
      </w:pPr>
      <w:r>
        <w:rPr>
          <w:b/>
          <w:sz w:val="24"/>
          <w:szCs w:val="24"/>
          <w:shd w:fill="FFFFFF" w:val="clear"/>
        </w:rPr>
        <w:t>Курской области «Сохранение и развитие архивного дела»</w:t>
      </w:r>
    </w:p>
    <w:p>
      <w:pPr>
        <w:pStyle w:val="Normal"/>
        <w:shd w:fill="FFFFFF" w:val="clear"/>
        <w:spacing w:lineRule="atLeast" w:line="228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ль муниципальной программы: </w:t>
      </w:r>
      <w:r>
        <w:rPr>
          <w:color w:val="000000"/>
          <w:sz w:val="24"/>
          <w:szCs w:val="24"/>
        </w:rPr>
        <w:t>обеспечение сохранности, комплектования и использования документов Архивного фонда Курчатовского района Курской области и иных архивны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 создание условий для обеспечения сохранности документов Архивного фонда Курчатовского района Курской области и иных архивных докумен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 на реализацию мероприятий муниципальной программы составляет по годам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614732 рубле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1 год – 614732 рублей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022 год – 614732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Финансирование программных мероприятий будет осуществляться за счет средств бюджета муниципального района «Курчатовский район»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муниципальной программы: создание оптимальных (нормативных) условий, обеспечивающих постоянное (вечное) и долговременное хранение документов Архивного фонда Курчатовского района Курской области и иных архивных документов и их прием на государственное хра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shd w:fill="FFFFFF" w:val="clear"/>
        </w:rPr>
        <w:t>11 0 00 00000 - Муниципальная программа Курчатовского района Курской области «</w:t>
      </w:r>
      <w:r>
        <w:rPr>
          <w:b/>
          <w:sz w:val="24"/>
          <w:szCs w:val="24"/>
        </w:rPr>
        <w:t xml:space="preserve">Развитие транспортной системы, обеспечение перевозки пассажиров в муниципальном районе «Курчатовский район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и безопасности дорожного движения».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:</w:t>
      </w:r>
    </w:p>
    <w:p>
      <w:pPr>
        <w:pStyle w:val="Normal"/>
        <w:tabs>
          <w:tab w:val="clear" w:pos="708"/>
          <w:tab w:val="left" w:pos="423" w:leader="none"/>
        </w:tabs>
        <w:autoSpaceDE w:val="false"/>
        <w:jc w:val="both"/>
        <w:rPr/>
      </w:pPr>
      <w:r>
        <w:rPr>
          <w:sz w:val="24"/>
          <w:szCs w:val="24"/>
        </w:rPr>
        <w:tab/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урчатовского района Курской области; повышение доступности и качества услуг транспортного комплекса для населения Курчатовского района Курской области; уменьшение количества погибших в дорожно-транспортных происшествиях.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ля достижения цели намечается решить следующие задачи:</w:t>
      </w:r>
    </w:p>
    <w:p>
      <w:pPr>
        <w:pStyle w:val="ConsPlusCell"/>
        <w:keepLines/>
        <w:tabs>
          <w:tab w:val="clear" w:pos="708"/>
          <w:tab w:val="left" w:pos="423" w:leader="none"/>
        </w:tabs>
        <w:jc w:val="both"/>
        <w:rPr/>
      </w:pPr>
      <w:r>
        <w:rPr/>
        <w:tab/>
        <w:t>обеспечение требуемого технического состояния сети автомобильных дорог Курчатовского района Курской области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; удовлетворение потребностей населения Курчатовского района Курской области в безопасных и качественных пассажирских перевозках; сокращение смертности от дорожно-транспортных происше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и задачами Программа реализует 4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1 «Управление муниципальной программой и обеспечение условий реализ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дпрограмма 2 «Развитие сети автомобильных дорог Курчатовского района Курской област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Развитие пассажирских перевозок в Курчатовском районе Курской област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4 «Повышение безопасности дорожного движения в Курчатовском районе Курской области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бюджета муниципального района «Курчатовский район» Курской области составит по годам:</w:t>
      </w:r>
    </w:p>
    <w:p>
      <w:pPr>
        <w:pStyle w:val="Normal"/>
        <w:tabs>
          <w:tab w:val="clear" w:pos="708"/>
          <w:tab w:val="left" w:pos="699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31964701 рублей;</w:t>
        <w:tab/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1 год – 4162310 рублей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4162310 рублей;.  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/>
      </w:pPr>
      <w:r>
        <w:rPr>
          <w:sz w:val="24"/>
          <w:szCs w:val="24"/>
        </w:rPr>
        <w:t>По итогам реализации Программы в 2022 году в сравнении с 2014 годом ключевые показатели отраслей дорожное хозяйство, транспорт Курчатовского района изменятся следующим образом:</w:t>
      </w:r>
    </w:p>
    <w:p>
      <w:pPr>
        <w:pStyle w:val="Normal"/>
        <w:tabs>
          <w:tab w:val="clear" w:pos="708"/>
          <w:tab w:val="left" w:pos="423" w:leader="none"/>
        </w:tabs>
        <w:jc w:val="both"/>
        <w:rPr/>
      </w:pPr>
      <w:r>
        <w:rPr>
          <w:sz w:val="24"/>
          <w:szCs w:val="24"/>
        </w:rPr>
        <w:tab/>
        <w:t>1) увеличится доля протяженности автомобильных дорог   общего пользования местного значения Курчатовского района Курской области, соответствующих нормативным требованиям к транспортно-эксплуатационным показателям;</w:t>
      </w:r>
    </w:p>
    <w:p>
      <w:pPr>
        <w:pStyle w:val="Normal"/>
        <w:tabs>
          <w:tab w:val="clear" w:pos="708"/>
          <w:tab w:val="left" w:pos="4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озрастет объем пассажирских перевозок на территории Курчатовского района Курской области транспортом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снизиться число погибших в дорожно-транспортных происшест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540"/>
        <w:contextualSpacing/>
        <w:jc w:val="center"/>
        <w:rPr/>
      </w:pPr>
      <w:r>
        <w:rPr>
          <w:b/>
          <w:sz w:val="24"/>
          <w:szCs w:val="24"/>
          <w:shd w:fill="FFFFFF" w:val="clear"/>
        </w:rPr>
        <w:t>12 0 00 00000 - Муниципальная программа Курчатовского района Курской области «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Целью муниципальной программы является повышение качества и результативности противодействия преступности; снижение уровня немедицинского потребления населением Курчатовского района Курской области психоактивных веще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дачи программы:  создание  действенной системы профилактики правонарушений; снижение подростковой преступности;  создание комплексной системы мер по профилактике немедицинского потребления наркотиков;  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;  совершенствование системы медицинской реабилитации и социальной адаптации больных наркоманией.</w:t>
      </w:r>
    </w:p>
    <w:p>
      <w:pPr>
        <w:pStyle w:val="Normal"/>
        <w:tabs>
          <w:tab w:val="clear" w:pos="708"/>
          <w:tab w:val="left" w:pos="8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районного бюджета составит:</w:t>
      </w:r>
    </w:p>
    <w:p>
      <w:pPr>
        <w:pStyle w:val="Normal"/>
        <w:tabs>
          <w:tab w:val="clear" w:pos="708"/>
          <w:tab w:val="left" w:pos="699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623800 рублей;</w:t>
        <w:tab/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1 год – 623800 рубле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2022 год – 623800рублей.  </w:t>
      </w:r>
    </w:p>
    <w:p>
      <w:pPr>
        <w:pStyle w:val="Normal"/>
        <w:tabs>
          <w:tab w:val="clear" w:pos="708"/>
          <w:tab w:val="left" w:pos="8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 повышение уровня правосознания граждан;  снижение количества преступлений и правонарушений, в том числе  совершаемых несовершеннолетними;  снижение заболеваемости синдромом зависимости от наркотиков на 10%;  увеличение на 9,7% число наркологических больных, находящихся в ремиссии свыше 1 года;  увеличение на 17% количества подростков, проживающих на территории Курчатовского района Курской области и вовлеченных в профилактические мероприятия;  снижение на 0,3% удельного веса безнадзорных и беспризорных несовершеннолетних детей в общей численности детей в Курчатовском районе Курской области;  формирование у педагогов навыков профилактической работы;  просвещение и приобщение родителей к решению  проблемы антинаркотической профилактики;  формирование в обществе негативного отношения к потреблению наркотиков и развитие волонтерского движения;  повышение эффективности выявления потребителей наркотиков;  совершенствование раннего выявления и обследования подростков -  потребителей психоактивных веществ;    совершенствование раннее выявление лиц, злоупотребляющих наркотиками;  повышение эффективности лечения, реабилитации и ресоциализации наркозависимых лиц.</w:t>
      </w:r>
    </w:p>
    <w:p>
      <w:pPr>
        <w:pStyle w:val="Normal"/>
        <w:tabs>
          <w:tab w:val="clear" w:pos="708"/>
          <w:tab w:val="left" w:pos="8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540"/>
        <w:contextualSpacing/>
        <w:jc w:val="center"/>
        <w:rPr/>
      </w:pPr>
      <w:r>
        <w:rPr>
          <w:b/>
          <w:sz w:val="24"/>
          <w:szCs w:val="24"/>
          <w:shd w:fill="FFFFFF" w:val="clear"/>
        </w:rPr>
        <w:t>13 0 00 00000 - Муниципальная программа Курчатовского района Курской области «Защита населения и территорий от чрезвычайных ситуаций,  обеспечение пожарной безопасности и безопасности людей на водных объектах»</w:t>
      </w:r>
    </w:p>
    <w:p>
      <w:pPr>
        <w:pStyle w:val="Normal"/>
        <w:spacing w:before="100" w:after="0"/>
        <w:ind w:firstLine="540"/>
        <w:contextualSpacing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обеспечение комплексной безопасности, минимизация социального и экономического ущерба, наносимого населению Курчатовского района Курской области, в результате возможных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дачами муниципальной программы являются: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; обеспечение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; 100% обеспечение средствами индивидуальной защиты органов дыхания работников Администрации Курчатовского района Курской области и подведомственных муниципальных учреждений; создание комплексной системы обеспечения безопасности жизнедеятельности населения Курчатовского района Курской области; обеспечение безопасности людей на водных объектах Курчатовского района Курской обла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муниципальной программы являются: снижение количества населения, погибшего, травмированного и пострадавшего вследствие деструктивных событий; увеличение количества населения, спасенного при возникновении деструктивных событий; обеспеченность различных групп населения Курчатовского района Курской области медицинскими средствами индивидуальной защиты; обеспеченность различных групп населения Курчатовского района Курской области средствами индивидуальной защиты; снижение экономического ущерба; уменьшение времени прибытия на место  возникновения чрезвычайной ситуации; снижение количества гибели людей при чрезвычайных ситуациях на воде; снижение количества пострадавшего населения; увеличение количества спасенного на воде населения; снижение количества пожаров; снижение количества погибших людей на пожарах; снижение количества людей, получивших травму при пожаре; увеличение числа спасенных людей на пожарах; 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 мероприятий муниципальной программы, предполагаемых за счет средств бюджета муниципального района «Курчатовский район»,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. Общий объем финансирования муниципальной программы за счет средств районного бюджета составит по годам:</w:t>
      </w:r>
    </w:p>
    <w:p>
      <w:pPr>
        <w:pStyle w:val="Normal"/>
        <w:tabs>
          <w:tab w:val="clear" w:pos="708"/>
          <w:tab w:val="left" w:pos="699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852228 рублей;</w:t>
        <w:tab/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1 год – 852228 рубле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2 год – 852228 рубле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 повысить уровень защищенности населения и территории от опасностей и угроз мирного и военного времени; обеспечить развитие комплексной системы информирования и оповещения населения; обеспечить дальнейшее развитие системы мониторинга и прогнозирования чрезвычайных ситуаций; повышение уровня реагирования сил и средств территориальной подсистемы  РСЧС Курчатовского района Курской области  на чрезвычайные ситуации; ускорение    реагирования и улучшение взаимодействия экстренных оперативных служб;  повышение эффективности системы безопасности людей на водных объектах; создание необходимых условий для повышения защищенности личности, имущества Курчатовского района Курской области от пожаров; сокращение количества погибших и пострадавших в чрезвычайных ситуациях и на воде; достижение социально приемлемого уровня пожарной безопасности; создание эффективной и скоординированной системы противодействия угрозам пожарной опасности; укрепление материально-технической базы и обеспечение благоприятных условий для функционирования общественных объединений, осуществляющих свою деятельность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урчатовского района Курской области; снижение количества пожаров; снижение количества погибших при пожарах; снижение количества людей, получивших травму при пожаре; обеспечение выполнения целей, задач и показателей муниципальной программы в целом, в разрезе подпрограммы и основ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/>
        <w:ind w:left="540" w:hanging="0"/>
        <w:jc w:val="center"/>
        <w:rPr/>
      </w:pPr>
      <w:r>
        <w:rPr>
          <w:b/>
          <w:sz w:val="24"/>
          <w:szCs w:val="24"/>
          <w:shd w:fill="FFFFFF" w:val="clear"/>
        </w:rPr>
        <w:t>14 0 00 00000 - Муниципальная программа Курчатовского района Курской области</w:t>
      </w:r>
    </w:p>
    <w:p>
      <w:pPr>
        <w:pStyle w:val="Normal"/>
        <w:shd w:fill="FFFFFF" w:val="clear"/>
        <w:spacing w:lineRule="atLeast" w:line="228"/>
        <w:ind w:left="54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«Повышение эффективности управления финансами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ая программа Курчатовского района Курской области «Повышение эффективности управления финансами» включает в себя подпрограммы:</w:t>
      </w:r>
    </w:p>
    <w:p>
      <w:pPr>
        <w:pStyle w:val="Normal"/>
        <w:ind w:firstLine="540"/>
        <w:rPr/>
      </w:pPr>
      <w:r>
        <w:rPr>
          <w:sz w:val="24"/>
          <w:szCs w:val="24"/>
        </w:rPr>
        <w:t>1 - «Управление муниципальным долгом»;</w:t>
      </w:r>
    </w:p>
    <w:p>
      <w:pPr>
        <w:pStyle w:val="Normal"/>
        <w:ind w:firstLine="540"/>
        <w:rPr/>
      </w:pPr>
      <w:r>
        <w:rPr>
          <w:sz w:val="24"/>
          <w:szCs w:val="24"/>
        </w:rPr>
        <w:t>2 - «Эффективная   система межбюджетных отношений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 - «Управление муниципальной программой и обеспечение условий   реализации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Цели программы - обеспечение исполнения расходных обязательств Курчатовского района Курской   области на основе долгосрочной сбалансированности и устойчивости бюджетной системы района, оптимальной налоговой и долговой нагрузки и повышения эффективности использования бюджетных средств. 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Задачи программы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совершенствование бюджетного процесса на территории                                                    Курчатовского района Курской области, повышения эффективности управления муниципальным долгом, совершенствование межбюджетных отношен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программы составит по годам:</w:t>
      </w:r>
    </w:p>
    <w:p>
      <w:pPr>
        <w:pStyle w:val="Normal"/>
        <w:tabs>
          <w:tab w:val="clear" w:pos="708"/>
          <w:tab w:val="left" w:pos="699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14175857 рублей;</w:t>
        <w:tab/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1 год – 11946975 рублей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11946975 рублей. 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 - 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sz w:val="24"/>
          <w:szCs w:val="24"/>
          <w:shd w:fill="FFFFFF" w:val="clear"/>
        </w:rPr>
        <w:t>15 0 00 00000- Муниципальная программа Курчатовского района Курской области «Развитие экономики Курчатовского района Курской области»</w:t>
      </w:r>
    </w:p>
    <w:p>
      <w:pPr>
        <w:pStyle w:val="Style101"/>
        <w:widowControl/>
        <w:spacing w:lineRule="auto" w:line="240" w:before="86" w:after="0"/>
        <w:ind w:firstLine="540"/>
        <w:rPr/>
      </w:pPr>
      <w:r>
        <w:rPr/>
        <w:t>Основной целью Программы являются:</w:t>
      </w:r>
    </w:p>
    <w:p>
      <w:pPr>
        <w:pStyle w:val="Style2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благоприятных условий для развития малого и среднего предпринимательства, обеспечение занятости населения Курчатовского района.</w:t>
      </w:r>
    </w:p>
    <w:p>
      <w:pPr>
        <w:pStyle w:val="Style101"/>
        <w:widowControl/>
        <w:spacing w:lineRule="auto" w:line="240" w:before="86" w:after="0"/>
        <w:ind w:firstLine="540"/>
        <w:rPr/>
      </w:pPr>
      <w:r>
        <w:rPr/>
        <w:t xml:space="preserve">2. Создание благоприятных условий для привлечения инвестиций в экономику Курчатовского района Курской области и формирование благоприятного инвестиционного климата. </w:t>
      </w:r>
      <w:r>
        <w:rPr>
          <w:rStyle w:val="FontStyle29"/>
          <w:sz w:val="24"/>
          <w:szCs w:val="24"/>
        </w:rPr>
        <w:t xml:space="preserve">Улучшение инвестиционного климата в Курчатовском районе Курской области и, обеспечивающее создание новых рабочих мест с высокой производительностью труда, рост объемов производства товаров (работ, услуг), достижение на этой основе устойчивого социально-экономического развития Курчатовского района Курской области </w:t>
      </w:r>
    </w:p>
    <w:p>
      <w:pPr>
        <w:pStyle w:val="Normal"/>
        <w:tabs>
          <w:tab w:val="clear" w:pos="708"/>
          <w:tab w:val="left" w:pos="601" w:leader="none"/>
        </w:tabs>
        <w:jc w:val="both"/>
        <w:rPr/>
      </w:pPr>
      <w:r>
        <w:rPr>
          <w:sz w:val="24"/>
          <w:szCs w:val="24"/>
        </w:rPr>
        <w:tab/>
        <w:t>3.  Повышение качества и доступности муниципальных услуг в Курчатовском районе.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</w:rPr>
        <w:t>4. </w:t>
      </w:r>
      <w:r>
        <w:rPr>
          <w:sz w:val="24"/>
          <w:szCs w:val="24"/>
        </w:rPr>
        <w:t>Предупреждение и профилактика производственного травматизма и профессиональных заболеваний, сохранение жизни и здоровья человека в трудовом процессе на предприятиях и в организациях Курчатовского района Курской области.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цели намечается решить следующие задач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rStyle w:val="FontStyle29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благоприятных условий для развития среднего и малого бизнеса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/>
      </w:pPr>
      <w:r>
        <w:rPr>
          <w:sz w:val="24"/>
          <w:szCs w:val="24"/>
        </w:rPr>
        <w:tab/>
        <w:t>2.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Содействие субъектам малого и среднего предпринимательства в привлечении финансовых ресурсов для осуществления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Пропаганда идей развития малого и среднего бизнеса, формирование положительного имиджа предпринимательства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567"/>
        <w:jc w:val="both"/>
        <w:rPr/>
      </w:pPr>
      <w:r>
        <w:rPr>
          <w:sz w:val="24"/>
          <w:szCs w:val="24"/>
        </w:rPr>
        <w:tab/>
        <w:t>5. Создание условий для привлечения инвестиций в экономику Курчатовского района Курской обла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6. Переход на предоставление муниципальных услуг в электронном вид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. Актуализация районного реестра муниципальных услуг (функций);</w:t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ирование системы мониторинга качества и доступности муниципальных услуг.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дение регулярного мониторинга.</w:t>
      </w:r>
    </w:p>
    <w:p>
      <w:pPr>
        <w:pStyle w:val="Con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Совершенствование системы управления охраной труда, нормативно-методическое обеспечение охраны труда;</w:t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учение и профессиональная подготовка по охране труда;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вершенствование социального партнерства в сфере охраны труда;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зработка и осуществление мероприятий, направленных на снижение профессиональных рисков, улучшение условий и охраны труда;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онное обеспечение и пропаганда охраны труда.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и задачами Программа реализует 4 подпрограммы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1. «Развитие малого и среднего предпринимательства»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2. «Создание благоприятных условий для привлечения инвестиций в экономику Курчатовского района Курской области»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3. «Повышение доступности муниципальных услуг в Курчатовском районе Курской област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«Улучшение условий и охраны труда в Курчатовском районе Курской област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редусматривается за счет средств областного бюджета, районного бюджета, местных бюджетов МО и внебюджетных источник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Общий объем финансовых средств на реализацию мероприятий Программы составляет по годам реализации Программы за счет средств районного бюджета: </w:t>
      </w:r>
    </w:p>
    <w:p>
      <w:pPr>
        <w:pStyle w:val="Normal"/>
        <w:tabs>
          <w:tab w:val="clear" w:pos="708"/>
          <w:tab w:val="left" w:pos="699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90000 рублей;</w:t>
        <w:tab/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1 год – 90000 рубле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2 год – 90000 рубле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исполнения всех запланированных мероприятий ожидается достигнуть следующих результатов: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количественном выражен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беспечение прироста доли продукции, произведенной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Обеспечение ежегодного прироста количества субъектов малого и среднего предпринимательства, осуществляющих деятельность на территории Курской области, на уровне не менее 0,3% к предыдущему г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Рост оборота предприятий малого и среднего предпринимательства – юридических лиц (в действующих ценах) в процентах к ВВП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Увеличение прироста инвестиций в основной капита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Повышение уровня удовлетворенности граждан Курчатовского района качеством предоставления муниципальных услуг до 80 % к 2022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Сокращение времени ожидания в очереди при обращении заявителя в орган местного самоуправления для получения муниципальных услуг - до 15 минут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Увеличение удельного веса работников, занятых на рабочих местах, аттестованных по условиям труда, от общего количества занятых в организациях Курчатовского района до 82 % к 2022 г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Снижение численности пострадавших в результате несчастных случаев на производстве со смертельным исходом в расчете на 1 тыс. работающих до нуля</w:t>
      </w:r>
      <w:r>
        <w:rPr>
          <w:color w:val="00B0F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качественном выраж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нижение избыточных административных и иных ограничений у субъектов предпринимательской и и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лучшение условий для привлечения инвестиций в экономику Курчатовского района Курской области (снижение инвестиционных и предпринимательских риск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Оптимизация порядка предоставления (исполнения) муниципальных услуг (функций), повышение качества и доступности муниципальных услуг, муниципальных функций для физических и юридических лиц на территории Курчатов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Снижение организационных, временных, финансовых затрат юридических лиц на преодоление административных барьеров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Создание системы контроля качества предоставления муниципальных услуг на территории Курчатовского района- снижение количества рабочих мест, не отвечающих санитарно-гигиеническим норм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Улучшение условий труда за счет снижения уровней неблагоприятных факторов производственной сре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Повышение уровня профессиональной подготовки специалистов, руководителей организаций, предприятий и учреждений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Совершенствование социального партнерства в сфере охраны тру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Совершенствование системы управления охраной труда, нормативно-методическое обеспечение охраны труда.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онное обеспечение и пропаганда охраны труда.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28" w:before="24" w:after="24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17 0 00 00000 - Муниципальная программа Курчатовского района Курской области </w:t>
      </w:r>
      <w:r>
        <w:rPr>
          <w:b/>
          <w:sz w:val="24"/>
          <w:szCs w:val="24"/>
        </w:rPr>
        <w:t>«Содействие занятости на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целью Программы является предотвращение роста напряженности на рынке труда. Содействие сохранению здоровья работников, обеспечение защиты трудовых прав граждан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ля достижения цели намечается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действие временной занятости несовершеннолетних граждан Курчат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предотвращение роста напряженности на рынк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улучшение условий труда;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беспечение соблюдения трудовых прав граждан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/>
      </w:pPr>
      <w:r>
        <w:rPr>
          <w:sz w:val="24"/>
          <w:szCs w:val="24"/>
        </w:rPr>
        <w:t>В соответствии с целями и задачами Программа реализует 2 подпрограммы:</w:t>
      </w:r>
    </w:p>
    <w:p>
      <w:pPr>
        <w:pStyle w:val="Normal"/>
        <w:widowControl w:val="false"/>
        <w:autoSpaceDE w:val="false"/>
        <w:ind w:firstLine="540"/>
        <w:rPr/>
      </w:pPr>
      <w:hyperlink w:anchor="Par91">
        <w:r>
          <w:rPr>
            <w:rStyle w:val="InternetLink"/>
            <w:color w:val="000000"/>
            <w:sz w:val="24"/>
            <w:szCs w:val="24"/>
          </w:rPr>
          <w:t>1</w:t>
        </w:r>
      </w:hyperlink>
      <w:r>
        <w:rPr/>
        <w:t>)</w:t>
      </w:r>
      <w:r>
        <w:rPr>
          <w:color w:val="000000"/>
          <w:sz w:val="24"/>
          <w:szCs w:val="24"/>
        </w:rPr>
        <w:t xml:space="preserve"> «Со</w:t>
      </w:r>
      <w:r>
        <w:rPr>
          <w:sz w:val="24"/>
          <w:szCs w:val="24"/>
        </w:rPr>
        <w:t>действие временной занятости населения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«Развитие институтов рынка труда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 Программы за счет средств бюджета муниципального района «Курчатовский район Курской области» составляет по годам:</w:t>
      </w:r>
    </w:p>
    <w:p>
      <w:pPr>
        <w:pStyle w:val="Normal"/>
        <w:tabs>
          <w:tab w:val="clear" w:pos="708"/>
          <w:tab w:val="left" w:pos="699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325800 рублей;</w:t>
        <w:tab/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1 год – 325800 рубле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2 год – 325800 рубле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ценка результатов достижения поставленной цели и задач настоящей Программы осуществляется на основе системы ц</w:t>
      </w:r>
      <w:r>
        <w:rPr>
          <w:sz w:val="24"/>
          <w:szCs w:val="24"/>
        </w:rPr>
        <w:t>елевых индикаторов и показателе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количество временно трудоустроенных несовершеннолетних граждан в возрасте от 14 до 18 лет в свободное от учебы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коэффициент частоты производственного травматизма со смертельным исходом на 1000 работаю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зарегистрированных случаев профессиональных заболе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езультате реализации мероприятий муниципальной Программы предполаг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удоустройство несовершеннолетних граждан в возрасте от 14 до 18 лет в свободное от учебы время. Трудоустройство подростков позволит прогнозировать получение ими первичных трудовых навыков, взаимодействия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лучшение ситуации с охраной и условиями труда и достижение к 2022 году следующих показателе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снижение количества нарушений трудовых прав гражда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повышение эффективности исполнения отдельных государственных полномочий, переданных органам местного самоуправления муниципальных образований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/>
        <w:ind w:left="540" w:hanging="0"/>
        <w:jc w:val="center"/>
        <w:rPr/>
      </w:pPr>
      <w:r>
        <w:rPr>
          <w:b/>
          <w:sz w:val="24"/>
          <w:szCs w:val="24"/>
          <w:shd w:fill="FFFFFF" w:val="clear"/>
        </w:rPr>
        <w:t xml:space="preserve">20 0 00 0000 - Муниципальная программа Курчатовского района Курской области «Развитие информационного общества в Курчатовском районе </w:t>
      </w:r>
    </w:p>
    <w:p>
      <w:pPr>
        <w:pStyle w:val="Normal"/>
        <w:shd w:fill="FFFFFF" w:val="clear"/>
        <w:spacing w:lineRule="atLeast" w:line="228"/>
        <w:ind w:left="54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Курской област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урчатовского района Курской области «Развитие информационного общества в Курчатовском районе Курской области» включает в себя подпрограм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«Электронное правительство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«Развитие системы защиты информаци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ь муниципальной программы: </w:t>
      </w:r>
      <w:r>
        <w:rPr>
          <w:sz w:val="24"/>
          <w:szCs w:val="24"/>
          <w:shd w:fill="FFFFFF" w:val="clear"/>
        </w:rPr>
        <w:t xml:space="preserve">формирование инфраструктуры информационного общества и электронного правительства </w:t>
      </w:r>
      <w:r>
        <w:rPr>
          <w:sz w:val="24"/>
          <w:szCs w:val="24"/>
        </w:rPr>
        <w:t>в Курчатовском районе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ие технической и технологической основы становления информационного об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овых средств на реализацию мероприятий муниципальной программы составляет по годам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254916,95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 год – 254916,95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22 год – 254916,95 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муниципальной программ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ункционирование системы электронного документооборота в Курчатовском районе Ку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ConsPlusNormal">
    <w:name w:val="ConsPlusNormal Знак"/>
    <w:qFormat/>
    <w:rPr>
      <w:rFonts w:ascii="Arial Black" w:hAnsi="Arial Black" w:eastAsia="MS Mincho;ＭＳ 明朝" w:cs="Arial Black"/>
      <w:lang w:val="ru-RU" w:eastAsia="ja-JP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Обычный + 14 пт"/>
    <w:basedOn w:val="TextBodyIndent"/>
    <w:qFormat/>
    <w:pPr>
      <w:ind w:firstLine="601"/>
    </w:pPr>
    <w:rPr>
      <w:szCs w:val="28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1:00Z</dcterms:created>
  <dc:creator>UserKfin</dc:creator>
  <dc:description/>
  <cp:keywords/>
  <dc:language>en-US</dc:language>
  <cp:lastModifiedBy>1</cp:lastModifiedBy>
  <cp:lastPrinted>2017-11-23T15:55:00Z</cp:lastPrinted>
  <dcterms:modified xsi:type="dcterms:W3CDTF">2019-11-18T11:11:00Z</dcterms:modified>
  <cp:revision>2</cp:revision>
  <dc:subject/>
  <dc:title>ПОЯСНИТЕЛЬНАЯ ЗАПИСКА</dc:title>
</cp:coreProperties>
</file>