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формация о ходе исполнения бюджета муниципального района   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Курчатовский район» Курской области за  2024 год</w:t>
      </w:r>
    </w:p>
    <w:p>
      <w:pPr>
        <w:pStyle w:val="Normal"/>
        <w:ind w:left="1134" w:hanging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ступило доходов в бюджет муниципального района «Курчатовский район» Курской области за  2024 год в сумме 598,6 млн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ственных доходов – 250,8 млн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финансовой помощи из областного бюджета 347,8 млн. руб.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тации – 10,0 млн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убсидии – 23,8 млн. руб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убвенции на выполнение переданных государственных полномочий –307,2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межбюджетные трансферты – 6,9 млн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чие безвозмездные поступления – 0,9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врат остатков субвенций, субсидий прошлых лет – (-1,0) млн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Расходная часть бюджета муниципального района «Курчатовский район» Курской области в ходе исполнения бюджета за  2024 год составила 554,7 млн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официт бюджета сложился в сумме – 43,9 млн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ибольший    удельный вес расходов бюджета приходится на социальную сферу –81,6% или 452,9 млн. руб.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образование – 364,2 млн. руб. или  65,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ультура –  41.1 млн. руб. или 7,4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дравоохранение – 1,2 млн.. руб. или 0,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циальная политика – 33, 8 млн. руб. или 6,1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зическая культура и спорт – 12, 6 млн. руб. 2,3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еречислено дотации муниципальным образованиям района 11,0 млн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Бюджет муниципального района  2024 год по доходам исполнен на 105,6 %, по расходам на 95,2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Бюджетные ассигнования из районного бюджета направлялись, в первую очередь, на выплату заработной платы с начислениями в сумме 394,8 млн. руб. или 71,2% от общей суммы расходов за  2024 год; на оплату потребляемых топливно-энергетических ресурсов казенными и автономными учреждениями – 21,6 млн. руб. или 3,9 %; на уплату налогов – 1,5 млн. руб. или 0,3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Численность работников органов местного самоуправления составляет 66 человек (в том числе муниципальных служащих – 49 человек), затраты на их содержание (оплата труда) составили 27,1 млн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Численность работников казенных и автономных учреждений составляет 899 человек, затраты на их содержание (оплата труда) составили 275,9 млн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 муниципальному району задолженности по заработной плате работникам бюджетной сферы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8:00Z</dcterms:created>
  <dc:creator>Лена Нескородова</dc:creator>
  <dc:description/>
  <cp:keywords/>
  <dc:language>en-US</dc:language>
  <cp:lastModifiedBy>Малышева Любовь Яковлева</cp:lastModifiedBy>
  <cp:lastPrinted>2025-03-14T14:10:00Z</cp:lastPrinted>
  <dcterms:modified xsi:type="dcterms:W3CDTF">2025-03-14T11:27:00Z</dcterms:modified>
  <cp:revision>9</cp:revision>
  <dc:subject/>
  <dc:title/>
</cp:coreProperties>
</file>