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23.11.2024г. № 114-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_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1.12.2023 г. №26-</w:t>
      </w:r>
      <w:r>
        <w:rPr>
          <w:color w:val="000000"/>
          <w:spacing w:val="-6"/>
          <w:lang w:val="en-US"/>
        </w:rPr>
        <w:t>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ступлением дополнительных собственных доходов, изменением финансовой помощи из областного бюджета, а также в соответствии с приказом Министерства финансов РФ от 24.05.2022 г. №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1</w:t>
      </w:r>
      <w:r>
        <w:rPr>
          <w:color w:val="000000"/>
          <w:spacing w:val="-6"/>
        </w:rPr>
        <w:t>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6 622 739,2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район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7 446 136,35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24 год в сумме  10 823 397,12               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4 685 780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9 998 796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5 и 2026 годы в сумме 0 рубле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Пункт 5.6 ст.5 Бюджетные ассигнования районного бюджета на 2024 год и на плановый период 2025 и 2026 годов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Утвердить общий объем бюджетных ассигнований на исполнение публичных нормативных обязательств на 2024 год в сумме 7 488 804,63 рублей, на 2025 год- в сумме         7 325 063 рублей, на 2026 год- в сумме 7 325 063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Статью 6 Особенности исполнения районного бюджета в 2024 году дополнить пунктом 6.6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6.6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 (перераспределения) средств, зарезервированных в составе утвержденных бюджетных ассигнований по  подразделу  Другие общегосударственные вопросы» раздела «Общегосударственные вопросы»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реализацию решений Администрации Курчатовского района Курской области в 2024 году в сумме 17 260 353,60 рублей».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ункт 8.3 ст.8 Межбюджетные трансферты бюджетам муниципальных образований Курчатовского района Курской области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4 год – 14 994 040 рублей, на 2025 год – 9 445 415   рублей, на 2026 год - 8 786 433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4 год и на плановый период 2025 и 2026 годов  (Приложение № 7) к настоящему Решению, из них: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местным бюджетам на 2024 год – 10 983 041 рублей; на 2025 год –                                      9 445 415 рублей; на 2026 год -8 786 433 рублей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Приложение №1 к Решен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12.2023 г. №26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3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9.Приложение №4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4).</w:t>
      </w:r>
    </w:p>
    <w:p>
      <w:pPr>
        <w:pStyle w:val="Normal"/>
        <w:ind w:right="21" w:firstLine="567"/>
        <w:jc w:val="both"/>
        <w:rPr>
          <w:bCs/>
          <w:lang w:val="en-US"/>
        </w:rPr>
      </w:pPr>
      <w:r>
        <w:rPr>
          <w:bCs/>
        </w:rPr>
        <w:t>1.10. 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5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1. Приложение №7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6).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2. 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</w:t>
      </w: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 xml:space="preserve">Приложение №1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                     г. №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НА 2024 ГОД И НА ПЛАНОВЫЙ ПЕРИОД 2025 и 2026 ГОДОВ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417"/>
        <w:gridCol w:w="1276"/>
        <w:gridCol w:w="141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568 974 73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68 974 7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68 974 7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68 974 7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Приложение №6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                      2024г.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НА ПРЕДОСТАВЛЕНИЕ МЕЖБЮДЖЕТНЫХ ТРАНСФЕРТОВ БЮДЖЕ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УНИЦИПАЛЬНЫХ ОБРАЗОВАНИЙ КУРЧАТОВСКОГО РАЙОНА КУРСКОЙ ОБЛАСТИ ПО РАЗДЕЛАМ, ПОДРАЗДЕЛАМ, ЦЕЛЕВЫМ СТАТЬЯМ И ВИДАМ РАСХОДОВ НА 2024 ГОД И НА  ПЛАНОВЫЙ ПЕРИОД                       2025 И 2026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6"/>
        <w:gridCol w:w="520"/>
        <w:gridCol w:w="522"/>
        <w:gridCol w:w="1276"/>
        <w:gridCol w:w="663"/>
        <w:gridCol w:w="1464"/>
        <w:gridCol w:w="1275"/>
        <w:gridCol w:w="127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4 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1 2 02 </w:t>
            </w:r>
            <w:r>
              <w:rPr>
                <w:sz w:val="20"/>
                <w:szCs w:val="20"/>
                <w:lang w:eastAsia="en-US"/>
              </w:rPr>
              <w:t>П14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 1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2 01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6:00Z</dcterms:created>
  <dc:creator>Сухорукова Вера Павловна</dc:creator>
  <dc:description/>
  <cp:keywords/>
  <dc:language>en-US</dc:language>
  <cp:lastModifiedBy>Малышева Любовь Яковлева</cp:lastModifiedBy>
  <cp:lastPrinted>2024-12-12T17:10:00Z</cp:lastPrinted>
  <dcterms:modified xsi:type="dcterms:W3CDTF">2024-12-26T11:32:00Z</dcterms:modified>
  <cp:revision>8</cp:revision>
  <dc:subject/>
  <dc:title>Проект</dc:title>
</cp:coreProperties>
</file>