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176530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4.07.2019</w:t>
      </w:r>
      <w:r>
        <w:rPr>
          <w:bCs/>
        </w:rPr>
        <w:t xml:space="preserve">  № </w:t>
      </w:r>
      <w:r>
        <w:rPr>
          <w:bCs/>
          <w:u w:val="single"/>
        </w:rPr>
        <w:t>6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реестра </w:t>
      </w:r>
    </w:p>
    <w:p>
      <w:pPr>
        <w:pStyle w:val="Normal"/>
        <w:rPr/>
      </w:pPr>
      <w:r>
        <w:rPr/>
        <w:t xml:space="preserve">информационных систем, не обрабатывающих </w:t>
      </w:r>
    </w:p>
    <w:p>
      <w:pPr>
        <w:pStyle w:val="Normal"/>
        <w:rPr/>
      </w:pPr>
      <w:r>
        <w:rPr/>
        <w:t xml:space="preserve">сведения, содержащие государственную тайну, </w:t>
      </w:r>
    </w:p>
    <w:p>
      <w:pPr>
        <w:pStyle w:val="Normal"/>
        <w:rPr/>
      </w:pPr>
      <w:r>
        <w:rPr/>
        <w:t>органов местного самоуправления муниципального</w:t>
      </w:r>
    </w:p>
    <w:p>
      <w:pPr>
        <w:pStyle w:val="Normal"/>
        <w:rPr/>
      </w:pPr>
      <w:r>
        <w:rPr/>
        <w:t xml:space="preserve">района «Курчатовский район»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06г. №149-ФЗ «Об информации, информационных технологиях и о защите информации», Приказом Министерства связи и массовых коммуникаций Российской Федерации от 22 августа 2013г. №220 «Об утверждении методических рекомендаций для исполнительных органов государственной власти субъектов Российской Федерации по осуществлению учета и классификации информационных систем и компонентов информационно-телекоммуникационной инфраструктуры, создаваемых и приобретаемых за счет средств бюджетов субъектов Российской Федерации, а также по составу сведений, размещаемых в системе учета информационных систем», Постановлением Губернатора Курской области от 05.08.2009г. №252 (ред. от 04.07.2011) «О Положении о реестре и паспортах информационных систем Курской области», Администрация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Реестр информационных систем, не обрабатывающих сведения, содержащие государственную тайну органов местного самоуправления муниципального района «Курчатовский район» Курской обла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Курчатовского района Курской области от 17.05.2017 №418 «Об утверждении реестра информационных систем, не обрабатывающих сведения, содержащие государственную тайну, органов местного самоуправления муниципального района «Курчатовский район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лавному эксперту программного обеспечения общего отдела управления делами Администрации Курчатовского района Курской области И.И. Мезрину обеспечить опубликование Реестра на официальном сайте муниципального района «Курчатовский район»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района     </w:t>
        <w:tab/>
        <w:tab/>
        <w:tab/>
        <w:tab/>
        <w:tab/>
        <w:t xml:space="preserve">                                                        А.В. Ярыг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4.07.2019</w:t>
      </w:r>
      <w:r>
        <w:rPr>
          <w:bCs/>
        </w:rPr>
        <w:t xml:space="preserve"> №</w:t>
      </w:r>
      <w:r>
        <w:rPr>
          <w:bCs/>
          <w:u w:val="single"/>
        </w:rPr>
        <w:t>60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информационных систе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обрабатывающих сведения, содержащие государственную тайну органов местного самоуправления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чатовский район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621"/>
        <w:gridCol w:w="3543"/>
        <w:gridCol w:w="3969"/>
        <w:gridCol w:w="1843"/>
        <w:gridCol w:w="1666"/>
        <w:gridCol w:w="1652"/>
      </w:tblGrid>
      <w:tr>
        <w:trPr>
          <w:trHeight w:val="8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6" w:firstLine="48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2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ем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19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И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3" w:firstLine="7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336" w:hanging="1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статус</w:t>
            </w:r>
          </w:p>
        </w:tc>
      </w:tr>
      <w:tr>
        <w:trPr>
          <w:trHeight w:val="166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right="241" w:hanging="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С. Бухгалтерия государствен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398" w:firstLine="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втоматизация ухгалтерск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5" w:right="164" w:hanging="1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дел бухгалтерского учета и отчетности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  <w:r>
              <w:rPr>
                <w:rFonts w:eastAsia="Calibri"/>
                <w:sz w:val="24"/>
                <w:szCs w:val="24"/>
              </w:rPr>
              <w:t>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66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36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1С. Зарплата и </w:t>
            </w:r>
            <w:r>
              <w:rPr>
                <w:rFonts w:eastAsia="Calibri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sz w:val="24"/>
                <w:szCs w:val="24"/>
              </w:rPr>
              <w:t>ад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45" w:firstLine="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исление заработной платы, учет кадров, формирование отчетности в сфере бухгалтерского и кадрового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5" w:right="164" w:hanging="1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дел бухгалтерского учета и отчетности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/>
            </w:pPr>
            <w:r>
              <w:rPr>
                <w:rFonts w:eastAsia="Calibri"/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.201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20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right="97" w:hanging="178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ур Эксте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и отправка отчетности в электронном виде в ФНС, ПФР, ФСС, Росстат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13" w:firstLine="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тдел бухгалтерского учета и отчетности Администрации Курчато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0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24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right="16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 «Официальный сайт муниципального района «Курчатовский район» Кур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4" w:right="186" w:hanging="3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мещение актуальной информации о НПА, органах власти, оказываемый услугах, новостях и другой информации, связанной с деятельностью </w:t>
            </w: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  <w:lang w:val="ru-RU"/>
              </w:rPr>
              <w:t>Курчатовского</w:t>
            </w:r>
            <w:r>
              <w:rPr>
                <w:rFonts w:eastAsia="Calibri"/>
                <w:sz w:val="24"/>
                <w:szCs w:val="24"/>
              </w:rPr>
              <w:t xml:space="preserve">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13" w:hanging="1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вление делами Администрации Курчатовского района Курской области</w:t>
            </w:r>
          </w:p>
          <w:p>
            <w:pPr>
              <w:pStyle w:val="TableParagraph"/>
              <w:spacing w:lineRule="auto" w:line="240"/>
              <w:ind w:left="153" w:right="156" w:firstLine="3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0"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ит общедоступные с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 2009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232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right="167" w:hanging="2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нформационная система обеспечения градостроительной</w:t>
            </w:r>
            <w:r>
              <w:rPr>
                <w:rFonts w:eastAsia="Calibri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еятельности (ИСОГ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414" w:hanging="1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втоматизация управления и учета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сфере архитектуры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 градо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13" w:hanging="1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правление строительства, архитектуры и ЖКУ Администрации Курчато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6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6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right="198" w:hanging="3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ИС «Обращения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81" w:firstLine="3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обращений граждан в по вопросам местного значения в органы власт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13" w:hanging="1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вление делами Администрации Курчатовского района Курской области</w:t>
            </w:r>
          </w:p>
          <w:p>
            <w:pPr>
              <w:pStyle w:val="TableParagraph"/>
              <w:spacing w:lineRule="auto" w:line="240"/>
              <w:ind w:left="194" w:right="195" w:firstLine="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3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5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ИС «Аи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несовершеннолетних, для определения в замещающие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right="20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дел опеки и попечительства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4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160" w:hanging="178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ИС ЗАГ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2" w:right="224" w:hanging="8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записей актов гражданского состоя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13" w:hanging="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дел ЗАГС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1С. Зарплата 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исление заработной платы, учет кадров, формирование отчетности в сфере бухгалтерского и кадрового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9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 2006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right="16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С. Бухгалтерия государствен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втоматизация бухгалтерск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 2006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right="16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С. Бюджет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втоматизация бухгалтерск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6" w:hanging="0"/>
              <w:rPr/>
            </w:pPr>
            <w:r>
              <w:rPr>
                <w:rFonts w:eastAsia="Calibri"/>
                <w:sz w:val="24"/>
                <w:szCs w:val="24"/>
              </w:rPr>
              <w:t>11.01.201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9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иф-Б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firstLine="1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бухгалтерской отчетности для финансово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1" w:firstLine="30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ит общедоступные</w:t>
            </w:r>
          </w:p>
          <w:p>
            <w:pPr>
              <w:pStyle w:val="TableParagraph"/>
              <w:ind w:left="403" w:right="3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.201</w:t>
            </w: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right="97" w:hanging="178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ур Эксте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и отправка отчетности в электронном виде в ФНС, ПФР, ФСС, Росстат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07</w:t>
            </w:r>
            <w:r>
              <w:rPr>
                <w:rFonts w:eastAsia="Calibri"/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right="97" w:hanging="178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ГИС «ЕГР ЗАГ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существляется государственная регистрация всех видов записей актов, производятся действия, касающиеся изменения уже существующих записей, в том числе действия по выдаче повторных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Отдел ЗАГС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10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сплуатация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right="9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Единая государственная информационная система социаль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еспечение возможности применения принципов адресности и критериев нуждаемости при предоставлении мер социальной поддержк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widowControl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опеки и попечительства 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40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10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сплуат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NewtonCTT;Times New Roman" w:hAnsi="NewtonCTT;Times New Roman" w:cs="NewtonCTT;Times New Roman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5:00Z</dcterms:created>
  <dc:creator>Admin</dc:creator>
  <dc:description/>
  <cp:keywords/>
  <dc:language>en-US</dc:language>
  <cp:lastModifiedBy>user user</cp:lastModifiedBy>
  <cp:lastPrinted>2019-07-23T15:11:00Z</cp:lastPrinted>
  <dcterms:modified xsi:type="dcterms:W3CDTF">2019-08-13T10:09:00Z</dcterms:modified>
  <cp:revision>5</cp:revision>
  <dc:subject/>
  <dc:title/>
</cp:coreProperties>
</file>